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導師們大家好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學生畢業證書依照市政府的規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必須書寫學生中文音譯英文名，煩請導師們配合以下調查期程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請學生繳回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畢業生英文姓名調查表單」，並確認家長簽名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煩請各位導師依照調查表上的英文姓名完成各班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冊組會以悄悄話傳給各位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全班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畢業生英文姓名調查表單」</w:t>
      </w:r>
      <w:r>
        <w:rPr>
          <w:rFonts w:ascii="標楷體" w:hAnsi="標楷體" w:cs="標楷體" w:eastAsia="標楷體"/>
          <w:b/>
          <w:u w:val="single"/>
        </w:rPr>
        <w:t>紙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學生回條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交回教務處註冊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總表電子檔以悄悄話回傳註冊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音譯的問題，可參閱下列方式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行政系統直接翻譯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 w:cs="標楷體" w:eastAsia="標楷體"/>
        </w:rPr>
        <w:t>校務行政系統點選「學籍管理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選擇學生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學生姓名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修改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勾選「英文姓名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中翻英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威妥瑪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「確定」即可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交部領事事務局網站查詢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ca.gov.tw/sp?xdURL=E2C/c2102-5.asp&amp;CtNode=677&amp;mp=1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440" w:hanging="0"/>
        <w:rPr/>
      </w:pPr>
      <w:r>
        <w:rPr>
          <w:rFonts w:ascii="標楷體" w:hAnsi="標楷體" w:cs="標楷體" w:eastAsia="標楷體"/>
        </w:rPr>
        <w:t>輸入姓名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翻譯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2333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4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選擇「威妥瑪拼音」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4238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大家百忙之中的配合，敬祝各位教學順心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註冊組 敬筆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</w:rPr>
        <w:t>107.2.21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.gov.tw/sp?xdURL=E2C/c2102-5.asp&amp;CtNode=677&amp;m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0:00Z</dcterms:created>
  <dc:creator>User</dc:creator>
  <dc:description/>
  <cp:keywords/>
  <dc:language>en-US</dc:language>
  <cp:lastModifiedBy>teacher</cp:lastModifiedBy>
  <cp:lastPrinted>2011-02-09T09:48:00Z</cp:lastPrinted>
  <dcterms:modified xsi:type="dcterms:W3CDTF">2018-02-21T08:30:00Z</dcterms:modified>
  <cp:revision>2</cp:revision>
  <dc:subject/>
  <dc:title>六年級老師們您們好</dc:title>
</cp:coreProperties>
</file>