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417"/>
        <w:gridCol w:w="14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升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升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與午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客語選修</w:t>
            </w:r>
            <w:r>
              <w:rPr>
                <w:rFonts w:eastAsia="標楷體" w:cs="標楷體" w:ascii="標楷體" w:hAnsi="標楷體"/>
                <w:color w:val="4F81BD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F81BD"/>
                <w:sz w:val="36"/>
                <w:szCs w:val="36"/>
              </w:rPr>
              <w:t>美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五年五班功課表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18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：蘇國智老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音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劉曉儒老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自然、閱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義方老師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閩南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淑慎老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何映怡老師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呈文老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32"/>
                <w:szCs w:val="32"/>
              </w:rPr>
              <w:t>美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江亞純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7:00Z</dcterms:created>
  <dc:creator>文華教師</dc:creator>
  <dc:description/>
  <cp:keywords/>
  <dc:language>en-US</dc:language>
  <cp:lastModifiedBy>user</cp:lastModifiedBy>
  <dcterms:modified xsi:type="dcterms:W3CDTF">2016-09-21T17:42:00Z</dcterms:modified>
  <cp:revision>5</cp:revision>
  <dc:subject/>
  <dc:title/>
</cp:coreProperties>
</file>