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932815</wp:posOffset>
            </wp:positionV>
            <wp:extent cx="7610475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華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六年一班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圖書閱讀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計劃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華康勘亭流;Microsoft JhengHei UI Light" w:cs="華康勘亭流;Microsoft JhengHei UI Light" w:ascii="華康勘亭流;Microsoft JhengHei UI Light" w:hAnsi="華康勘亭流;Microsoft JhengHei UI Light"/>
        </w:rPr>
        <w:t xml:space="preserve">  </w:t>
      </w:r>
      <w:r>
        <w:rPr>
          <w:rFonts w:ascii="標楷體" w:hAnsi="標楷體" w:cs="標楷體" w:eastAsia="標楷體"/>
          <w:color w:val="FF0000"/>
        </w:rPr>
        <w:t>閱讀</w:t>
      </w:r>
      <w:r>
        <w:rPr>
          <w:rFonts w:ascii="標楷體" w:hAnsi="標楷體" w:cs="標楷體" w:eastAsia="標楷體"/>
          <w:i/>
          <w:color w:val="FF0000"/>
        </w:rPr>
        <w:t>的最大理由是想擺脫平庸，早一天就多一份人生的精彩；遲一天就多一天平庸的困擾。——余秋雨</w:t>
      </w:r>
      <w:r>
        <w:rPr>
          <w:rFonts w:eastAsia="標楷體" w:cs="標楷體" w:ascii="標楷體" w:hAnsi="標楷體"/>
          <w:i/>
          <w:color w:val="FF0000"/>
        </w:rPr>
        <w:t>.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目的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藉由班級閱讀活動讓學生有計畫性的閱讀，獲得更多課外知識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鼓勵學生閱讀各式圖書，累積豐富的知識及生活經驗</w:t>
      </w:r>
      <w:r>
        <w:rPr>
          <w:rFonts w:ascii="標楷體" w:hAnsi="標楷體" w:cs="標楷體" w:eastAsia="標楷體"/>
          <w:color w:val="000000"/>
        </w:rPr>
        <w:t>，並在生活中實踐知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將閱讀活動融入各</w:t>
      </w:r>
      <w:r>
        <w:rPr>
          <w:rFonts w:ascii="標楷體" w:hAnsi="標楷體" w:cs="標楷體" w:eastAsia="標楷體"/>
          <w:color w:val="000000"/>
        </w:rPr>
        <w:t>領域</w:t>
      </w:r>
      <w:r>
        <w:rPr>
          <w:rFonts w:ascii="標楷體" w:hAnsi="標楷體" w:cs="標楷體" w:eastAsia="標楷體"/>
          <w:color w:val="000000"/>
        </w:rPr>
        <w:t>教學中，以提昇學生的學習績效，培養學生終身學習的習慣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由深度閱讀的教學，透過討論、對話和分享，師生共同學會傾聽、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思考、發揮想像力，充分表達內在心靈的情感，達到情意教學的目標。</w:t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實施策略</w:t>
      </w:r>
      <w:r>
        <w:rPr>
          <w:rFonts w:ascii="標楷體" w:hAnsi="標楷體" w:cs="標楷體" w:eastAsia="標楷體"/>
          <w:b/>
          <w:color w:val="C45911"/>
          <w:sz w:val="28"/>
          <w:szCs w:val="28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916"/>
      </w:tblGrid>
      <w:tr>
        <w:trPr/>
        <w:tc>
          <w:tcPr>
            <w:tcW w:w="126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生活日記</w:t>
            </w:r>
          </w:p>
        </w:tc>
        <w:tc>
          <w:tcPr>
            <w:tcW w:w="79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  <w:color w:val="000000"/>
              </w:rPr>
              <w:t>每周一次主題日記，除了記載生活點滴外，也可以結合閱讀活動實施，將當周閱讀之課外書籍的心得記錄下來，與教師分享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閱讀角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置班級圖書角，使孩子在課餘能夠在暢遊閱讀世界，享受寧靜的書香時光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課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閱讀課於讀書館自由閱讀，或由教師指定「主題」，學生學找相關書籍閱讀，並撰寫「閱讀心得」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好文共享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不定期提供網路搜尋各類型短文，於綜合課時與學生共讀並討論，並撰寫文章的心得，教師批閱後，挑選優良的作品公布於教室後方佈告欄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級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三之晨光時間為班級共讀時間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經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周一段經典古文進行討論，並於配合學年實施兩次讀經闖關活動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成語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國語生字教學，鼓勵孩子介紹成語故事，了解該成語並會應用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子共讀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可從圖書館借閱圖書在家裡和家長共讀，並彼此分享心得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文教學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針對所欲寫作的題目設計學習單並擬定大綱，進行批閱後再進行正式作文寫作，以此引導學生寫作方向。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蒲公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刊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個月發行之刊物，讓孩子能夠閱讀其中的小故事大道理。</w:t>
            </w:r>
          </w:p>
        </w:tc>
      </w:tr>
    </w:tbl>
    <w:p>
      <w:pPr>
        <w:pStyle w:val="Normal"/>
        <w:ind w:left="284" w:hanging="0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eastAsia="標楷體" w:cs="標楷體" w:ascii="標楷體" w:hAnsi="標楷體"/>
          <w:b/>
          <w:color w:val="C4591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>
          <w:rFonts w:ascii="標楷體" w:hAnsi="標楷體" w:eastAsia="標楷體" w:cs="標楷體"/>
          <w:b/>
          <w:b/>
          <w:color w:val="C45911"/>
          <w:sz w:val="28"/>
          <w:szCs w:val="28"/>
        </w:rPr>
      </w:pPr>
      <w:r>
        <w:rPr>
          <w:rFonts w:ascii="標楷體" w:hAnsi="標楷體" w:cs="標楷體" w:eastAsia="標楷體"/>
          <w:b/>
          <w:color w:val="C45911"/>
          <w:sz w:val="28"/>
          <w:szCs w:val="28"/>
        </w:rPr>
        <w:t>評鑑方式：</w:t>
      </w:r>
      <w:r>
        <w:rPr>
          <w:rFonts w:ascii="標楷體" w:hAnsi="標楷體" w:cs="標楷體" w:eastAsia="標楷體"/>
          <w:color w:val="000000"/>
        </w:rPr>
        <w:t>口頭表達、學習單、閱讀心得等。</w:t>
      </w:r>
    </w:p>
    <w:p>
      <w:pPr>
        <w:pStyle w:val="Normal"/>
        <w:ind w:left="-142" w:hanging="0"/>
        <w:jc w:val="both"/>
        <w:rPr/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閱讀是寫作的養分，唯有大量的閱讀，才能文思泉湧、下筆如有神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6:00Z</dcterms:created>
  <dc:creator>Bessie</dc:creator>
  <dc:description/>
  <cp:keywords/>
  <dc:language>en-US</dc:language>
  <cp:lastModifiedBy>冠儒</cp:lastModifiedBy>
  <dcterms:modified xsi:type="dcterms:W3CDTF">2017-08-25T11:02:00Z</dcterms:modified>
  <cp:revision>4</cp:revision>
  <dc:subject/>
  <dc:title/>
</cp:coreProperties>
</file>