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桃園市龜山區文華國小班級閱讀計畫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28"/>
          <w:szCs w:val="36"/>
        </w:rPr>
        <w:t>二年四班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年四班全體學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三、內容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91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項目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實施方式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利用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BatangChe" w:eastAsia="標楷體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圖書室、圖書室禮節、認識書本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報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BatangChe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週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短篇作品、認識新字新詞、親子共讀、認識報紙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給家長、童詩朗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一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讀時間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媽媽、爸爸說故事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BatangChe" w:eastAsia="標楷體"/>
                <w:color w:val="000000"/>
                <w:sz w:val="28"/>
                <w:szCs w:val="28"/>
              </w:rPr>
              <w:t>式持續寧靜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小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暑假作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繪本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閱讀小博士、文學小博士活動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規定閱讀並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填</w:t>
            </w:r>
            <w:r>
              <w:rPr>
                <w:rFonts w:ascii="標楷體" w:hAnsi="標楷體" w:cs="BatangChe" w:eastAsia="標楷體"/>
                <w:color w:val="000000"/>
                <w:sz w:val="28"/>
                <w:szCs w:val="28"/>
              </w:rPr>
              <w:t>寫心得後依序認證授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學士、小碩士、小博士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進行閱讀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競賽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比賽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圖書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圖書，內容以圖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文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標楷體" w:hAnsi="標楷體" w:cs="BatangChe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居多，以提升學生的語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能每週閱讀一本，紀錄閱讀心得於閱讀護照上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來讀經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前讀經讓孩子們定心、收心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共讀</w:t>
            </w:r>
          </w:p>
        </w:tc>
        <w:tc>
          <w:tcPr>
            <w:tcW w:w="68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閱讀活動，利用圖書館的班級共讀書目，帶領學生共同探討共讀書本之內容、並分享個人心中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閱讀心得紀錄於閱讀護照上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，並提升國語文表達及寫作之技巧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1:00Z</dcterms:created>
  <dc:creator>howard</dc:creator>
  <dc:description/>
  <dc:language>en-US</dc:language>
  <cp:lastModifiedBy>hang</cp:lastModifiedBy>
  <cp:lastPrinted>2014-09-08T10:58:00Z</cp:lastPrinted>
  <dcterms:modified xsi:type="dcterms:W3CDTF">2017-08-18T05:51:00Z</dcterms:modified>
  <cp:revision>2</cp:revision>
  <dc:subject/>
  <dc:title>桃園縣桃園市永順國小九十七年度班級閱讀計畫</dc:title>
</cp:coreProperties>
</file>