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龜山區南美國小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學年度二年一班閱讀實施計畫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導師：朱思穎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ascii="標楷體" w:hAnsi="標楷體" w:cs="標楷體" w:eastAsia="標楷體"/>
          <w:sz w:val="32"/>
          <w:szCs w:val="32"/>
        </w:rPr>
        <w:t>南美國小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教務處工作計畫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目的： 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60" w:before="80" w:after="80"/>
        <w:ind w:left="84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閱讀習慣的建立：給孩子一把鑰匙，讓孩子發現閱讀樂趣、品味閱讀喜悅、分享閱讀快樂、開啟閱讀渴望；經由共同對話、深度閱讀，使閱讀紮根、讀書成為一種生活。 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60" w:before="80" w:after="80"/>
        <w:ind w:left="840" w:hanging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態度的養成：激發孩子發現問題、主動探索，經由閱讀學會蒐集、整合、運用資訊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培養獨立思考、研究的能力 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60" w:before="80" w:after="80"/>
        <w:ind w:left="840" w:hanging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表達能力的提昇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引導與促進討論，加強口語表達能力 。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60" w:before="80" w:after="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sz w:val="28"/>
          <w:szCs w:val="28"/>
        </w:rPr>
        <w:t>實施對象：二年一班學生。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sz w:val="28"/>
          <w:szCs w:val="28"/>
        </w:rPr>
        <w:t>實施地點：教室、圖書館。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伍、</w:t>
      </w:r>
      <w:r>
        <w:rPr>
          <w:rFonts w:ascii="標楷體" w:hAnsi="標楷體" w:cs="標楷體" w:eastAsia="標楷體"/>
          <w:sz w:val="28"/>
          <w:szCs w:val="28"/>
        </w:rPr>
        <w:t>實施方式：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520"/>
        <w:gridCol w:w="5220"/>
      </w:tblGrid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     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圖書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下課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班級圖書角，鼓勵孩子閱讀書籍，並透過下課自由閱讀時間，讓孩子養成愛閱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的好習慣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圖書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隔週三第二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可於圖書館內自由選擇喜愛的圖書進行閱讀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認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日及假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小朋友至學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圖書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借閱書籍，並配合學校「閱讀高手認證辦法」，繳交閱讀心得：按閱讀心得件數，區分為「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閱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士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閱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閱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士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共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、三、五晨光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晨光時間安靜閱讀，並以班級討論形式深入探討故事意義及內涵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繪本教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配課程需要設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放電子繪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完整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以提問及討論方式加以引導故事內容的發展，激發孩子對該繪本的閱讀動機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橋梁書導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日課堂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定適合孩子閱讀的橋梁書，利用晨光時間、彈性時間進行帶讀活動，讓孩子拾起對橋梁書籍的興趣。</w:t>
            </w:r>
          </w:p>
        </w:tc>
      </w:tr>
    </w:tbl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陸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預期成效：</w:t>
      </w:r>
    </w:p>
    <w:p>
      <w:pPr>
        <w:pStyle w:val="Normal"/>
        <w:snapToGrid w:val="false"/>
        <w:spacing w:lineRule="exact" w:line="460"/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夠養成主動、獨立、喜愛閱讀的習慣。</w:t>
      </w:r>
    </w:p>
    <w:p>
      <w:pPr>
        <w:pStyle w:val="Normal"/>
        <w:snapToGrid w:val="false"/>
        <w:spacing w:lineRule="exact" w:line="460"/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將讀過的書及心得感想用口語表達出來。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將故事上得到的啟示、知識運用到生活經驗上。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二年一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共讀閱讀書目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7513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6379"/>
      </w:tblGrid>
      <w:tr>
        <w:trPr>
          <w:trHeight w:val="43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書目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媽媽沒告訴我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Times New Roman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盲眼鹿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63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636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63634"/>
                <w:sz w:val="28"/>
                <w:szCs w:val="28"/>
              </w:rPr>
              <w:t>誰是第一名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Times New Roman" w:cs="標楷體"/>
                <w:color w:val="963634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color w:val="963634"/>
                <w:kern w:val="0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636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63634"/>
                <w:sz w:val="28"/>
                <w:szCs w:val="28"/>
              </w:rPr>
              <w:t>鯊魚人的報恩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63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我為什麼要上醫院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Times New Roman" w:cs="標楷體"/>
                <w:color w:val="A6A6A6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color w:val="A6A6A6"/>
                <w:kern w:val="0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守信用的鐘錶匠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63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我為什麼要戴眼鏡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Times New Roman" w:cs="標楷體"/>
                <w:color w:val="7030A0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color w:val="7030A0"/>
                <w:kern w:val="0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愛吵架的山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63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>鳥的顏色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Times New Roman" w:cs="標楷體"/>
                <w:color w:val="00B0F0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>幾乎什麼都有國王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63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卡夫卡變蟲記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Times New Roman" w:cs="標楷體"/>
                <w:color w:val="00B050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color w:val="00B050"/>
                <w:kern w:val="0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伊娃契卡與女巫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63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E26B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26B0A"/>
                <w:sz w:val="28"/>
                <w:szCs w:val="28"/>
              </w:rPr>
              <w:t>森林大熊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Times New Roman" w:cs="標楷體"/>
                <w:color w:val="E26B0A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color w:val="E26B0A"/>
                <w:kern w:val="0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E26B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26B0A"/>
                <w:sz w:val="28"/>
                <w:szCs w:val="28"/>
              </w:rPr>
              <w:t>一片披薩一塊錢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63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4BACC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4BACC6"/>
                <w:sz w:val="28"/>
                <w:szCs w:val="28"/>
              </w:rPr>
              <w:t>好一個餿主意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Times New Roman" w:cs="標楷體"/>
                <w:color w:val="4BACC6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color w:val="4BACC6"/>
                <w:kern w:val="0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4BACC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4BACC6"/>
                <w:sz w:val="28"/>
                <w:szCs w:val="28"/>
              </w:rPr>
              <w:t>瑪塔和大章魚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63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珍貴的留給你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暑期夏令營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900" w:right="92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60"/>
        </w:tabs>
        <w:ind w:left="660" w:hanging="480"/>
      </w:pPr>
      <w:rPr>
        <w:sz w:val="28"/>
        <w:szCs w:val="28"/>
        <w:rFonts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sz w:val="28"/>
      <w:szCs w:val="28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4:38:00Z</dcterms:created>
  <dc:creator>一年10班</dc:creator>
  <dc:description/>
  <cp:keywords/>
  <dc:language>en-US</dc:language>
  <cp:lastModifiedBy>user</cp:lastModifiedBy>
  <cp:lastPrinted>2008-08-01T00:41:00Z</cp:lastPrinted>
  <dcterms:modified xsi:type="dcterms:W3CDTF">2017-09-20T06:33:00Z</dcterms:modified>
  <cp:revision>3</cp:revision>
  <dc:subject/>
  <dc:title>桃園縣龜山鄉南美國小一年級九十七學年度班級閱讀實施計畫</dc:title>
</cp:coreProperties>
</file>