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龜山區南美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一年一班閱讀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導師：朱思穎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32"/>
          <w:szCs w:val="32"/>
        </w:rPr>
        <w:t>南美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教務處工作計畫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的：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習慣的建立：給孩子一把鑰匙，讓孩子發現閱讀樂趣、品味閱讀喜悅、分享閱讀快樂、開啟閱讀渴望；經由共同對話、深度閱讀，使閱讀紮根、讀書成為一種生活。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態度的養成：激發孩子發現問題、主動探索，經由閱讀學會蒐集、整合、運用資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培養獨立思考、研究的能力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能力的提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引導與促進討論，加強口語表達能力 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實施對象：一年一班學生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實施地點：教室、圖書館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5220"/>
      </w:tblGrid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圖書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下課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班級圖書角，鼓勵孩子閱讀書籍，並透過下課自由閱讀時間，讓孩子養成愛閱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的好習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圖書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週三第三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可於圖書館內自由選擇喜愛的圖書進行閱讀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認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及假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至學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圖書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閱書籍，並配合學校「閱讀高手認證辦法」，繳交閱讀心得：按閱讀心得件數，區分為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、三、五晨光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晨光時間安靜閱讀，並以班級討論形式深入探討故事意義及內涵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繪本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課程需要設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電子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完整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以提問及討論方式加以引導故事內容的發展，激發孩子對該繪本的閱讀動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學知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國語日報置於教室公布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我報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，並從中設計題目，定期提問並給予獎勵，讓學生更有參與動力。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成效：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養成主動、獨立、喜愛閱讀的習慣。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將讀過的書及心得感想用口語表達出來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將故事上得到的啟示、知識運用到生活經驗上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一年一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讀閱讀書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7513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379"/>
      </w:tblGrid>
      <w:tr>
        <w:trPr>
          <w:trHeight w:val="4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目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只要我長大、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龜兔賽跑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星樹、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鴨子騎車記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子再見、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夏綠蒂的撲滿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好醜好醜的蟲子、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祕密閣樓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爺爺一定有辦法、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瓜湯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神秘的生日禮物、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婆婆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永遠愛你、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奇怪的客人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鱷魚怕怕牙醫怕怕、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氣的亞瑟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媽媽真麻煩、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奧莉薇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sz w:val="28"/>
        <w:szCs w:val="28"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38:00Z</dcterms:created>
  <dc:creator>一年10班</dc:creator>
  <dc:description/>
  <dc:language>en-US</dc:language>
  <cp:lastModifiedBy>user</cp:lastModifiedBy>
  <cp:lastPrinted>2008-08-01T00:41:00Z</cp:lastPrinted>
  <dcterms:modified xsi:type="dcterms:W3CDTF">2016-08-23T04:38:00Z</dcterms:modified>
  <cp:revision>2</cp:revision>
  <dc:subject/>
  <dc:title>桃園縣龜山鄉南美國小一年級九十七學年度班級閱讀實施計畫</dc:title>
</cp:coreProperties>
</file>