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0760</wp:posOffset>
            </wp:positionH>
            <wp:positionV relativeFrom="paragraph">
              <wp:posOffset>3810</wp:posOffset>
            </wp:positionV>
            <wp:extent cx="647700" cy="673100"/>
            <wp:effectExtent l="0" t="0" r="0" b="0"/>
            <wp:wrapTight wrapText="bothSides">
              <wp:wrapPolygon edited="0">
                <wp:start x="-255" y="0"/>
                <wp:lineTo x="-255" y="21271"/>
                <wp:lineTo x="21600" y="21271"/>
                <wp:lineTo x="21600" y="0"/>
                <wp:lineTo x="-2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_________</w:t>
      </w:r>
      <w:r>
        <w:rPr>
          <w:rFonts w:ascii="標楷體" w:hAnsi="標楷體" w:cs="標楷體" w:eastAsia="標楷體"/>
          <w:sz w:val="40"/>
          <w:szCs w:val="40"/>
        </w:rPr>
        <w:t>的</w:t>
      </w:r>
      <w:r>
        <w:rPr>
          <w:rFonts w:ascii="標楷體" w:hAnsi="標楷體" w:cs="標楷體" w:eastAsia="標楷體"/>
          <w:b/>
          <w:shadow/>
          <w:sz w:val="44"/>
          <w:szCs w:val="44"/>
        </w:rPr>
        <w:t>閱讀</w:t>
      </w:r>
      <w:r>
        <w:rPr>
          <w:rFonts w:ascii="標楷體" w:hAnsi="標楷體" w:cs="標楷體" w:eastAsia="標楷體"/>
          <w:sz w:val="44"/>
          <w:szCs w:val="44"/>
        </w:rPr>
        <w:t>紀錄表</w:t>
      </w:r>
      <w:r>
        <w:rPr>
          <w:rFonts w:ascii="標楷體" w:hAnsi="標楷體" w:cs="標楷體" w:eastAsia="標楷體"/>
          <w:sz w:val="48"/>
          <w:szCs w:val="4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0</wp:posOffset>
                </wp:positionV>
                <wp:extent cx="4800600" cy="5943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  <w:gridCol w:w="522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書  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center"/>
                                    <w:rPr>
                                      <w:rFonts w:ascii="Century Gothic" w:hAnsi="Century Gothic" w:eastAsia="標楷體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entury Gothic" w:ascii="Century Gothic" w:hAnsi="Century Gothic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center"/>
                                    <w:rPr>
                                      <w:rFonts w:ascii="Century Gothic" w:hAnsi="Century Gothic" w:eastAsia="標楷體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entury Gothic" w:ascii="Century Gothic" w:hAnsi="Century Gothic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center"/>
                                    <w:rPr>
                                      <w:rFonts w:ascii="Century Gothic" w:hAnsi="Century Gothic" w:eastAsia="標楷體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entury Gothic" w:ascii="Century Gothic" w:hAnsi="Century Gothic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center"/>
                                    <w:rPr>
                                      <w:rFonts w:ascii="Century Gothic" w:hAnsi="Century Gothic" w:eastAsia="標楷體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entury Gothic" w:ascii="Century Gothic" w:hAnsi="Century Gothic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center"/>
                                    <w:rPr>
                                      <w:rFonts w:ascii="Century Gothic" w:hAnsi="Century Gothic" w:eastAsia="標楷體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entury Gothic" w:ascii="Century Gothic" w:hAnsi="Century Gothic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center"/>
                                    <w:rPr>
                                      <w:rFonts w:ascii="Century Gothic" w:hAnsi="Century Gothic" w:eastAsia="標楷體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entury Gothic" w:ascii="Century Gothic" w:hAnsi="Century Gothic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center"/>
                                    <w:rPr>
                                      <w:rFonts w:ascii="Century Gothic" w:hAnsi="Century Gothic" w:eastAsia="標楷體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entury Gothic" w:ascii="Century Gothic" w:hAnsi="Century Gothic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center"/>
                                    <w:rPr>
                                      <w:rFonts w:ascii="Century Gothic" w:hAnsi="Century Gothic" w:eastAsia="標楷體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entury Gothic" w:ascii="Century Gothic" w:hAnsi="Century Gothic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center"/>
                                    <w:rPr>
                                      <w:rFonts w:ascii="Century Gothic" w:hAnsi="Century Gothic" w:eastAsia="標楷體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entury Gothic" w:ascii="Century Gothic" w:hAnsi="Century Gothic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center"/>
                                    <w:rPr>
                                      <w:rFonts w:ascii="Century Gothic" w:hAnsi="Century Gothic" w:eastAsia="標楷體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entury Gothic" w:ascii="Century Gothic" w:hAnsi="Century Gothic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540" w:first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68pt;mso-wrap-distance-left:9.05pt;mso-wrap-distance-right:9.05pt;mso-wrap-distance-top:0pt;mso-wrap-distance-bottom:0pt;margin-top:4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  <w:gridCol w:w="522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900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書    名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center"/>
                              <w:rPr>
                                <w:rFonts w:ascii="Century Gothic" w:hAnsi="Century Gothic" w:eastAsia="標楷體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entury Gothic" w:ascii="Century Gothic" w:hAnsi="Century Gothic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center"/>
                              <w:rPr>
                                <w:rFonts w:ascii="Century Gothic" w:hAnsi="Century Gothic" w:eastAsia="標楷體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entury Gothic" w:ascii="Century Gothic" w:hAnsi="Century Gothic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center"/>
                              <w:rPr>
                                <w:rFonts w:ascii="Century Gothic" w:hAnsi="Century Gothic" w:eastAsia="標楷體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entury Gothic" w:ascii="Century Gothic" w:hAnsi="Century Gothic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center"/>
                              <w:rPr>
                                <w:rFonts w:ascii="Century Gothic" w:hAnsi="Century Gothic" w:eastAsia="標楷體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entury Gothic" w:ascii="Century Gothic" w:hAnsi="Century Gothic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center"/>
                              <w:rPr>
                                <w:rFonts w:ascii="Century Gothic" w:hAnsi="Century Gothic" w:eastAsia="標楷體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entury Gothic" w:ascii="Century Gothic" w:hAnsi="Century Gothic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center"/>
                              <w:rPr>
                                <w:rFonts w:ascii="Century Gothic" w:hAnsi="Century Gothic" w:eastAsia="標楷體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entury Gothic" w:ascii="Century Gothic" w:hAnsi="Century Gothic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center"/>
                              <w:rPr>
                                <w:rFonts w:ascii="Century Gothic" w:hAnsi="Century Gothic" w:eastAsia="標楷體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entury Gothic" w:ascii="Century Gothic" w:hAnsi="Century Gothic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center"/>
                              <w:rPr>
                                <w:rFonts w:ascii="Century Gothic" w:hAnsi="Century Gothic" w:eastAsia="標楷體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entury Gothic" w:ascii="Century Gothic" w:hAnsi="Century Gothic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center"/>
                              <w:rPr>
                                <w:rFonts w:ascii="Century Gothic" w:hAnsi="Century Gothic" w:eastAsia="標楷體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entury Gothic" w:ascii="Century Gothic" w:hAnsi="Century Gothic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center"/>
                              <w:rPr>
                                <w:rFonts w:ascii="Century Gothic" w:hAnsi="Century Gothic" w:eastAsia="標楷體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entury Gothic" w:ascii="Century Gothic" w:hAnsi="Century Gothic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540" w:first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4686300" cy="6073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07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  <w:gridCol w:w="522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thickThinLarge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書   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center"/>
                                    <w:rPr>
                                      <w:rFonts w:ascii="Century Gothic" w:hAnsi="Century Gothic" w:eastAsia="標楷體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entury Gothic" w:ascii="Century Gothic" w:hAnsi="Century Gothi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center"/>
                                    <w:rPr>
                                      <w:rFonts w:ascii="Century Gothic" w:hAnsi="Century Gothic" w:eastAsia="標楷體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entury Gothic" w:ascii="Century Gothic" w:hAnsi="Century Gothic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center"/>
                                    <w:rPr>
                                      <w:rFonts w:ascii="Century Gothic" w:hAnsi="Century Gothic" w:eastAsia="標楷體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entury Gothic" w:ascii="Century Gothic" w:hAnsi="Century Gothic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center"/>
                                    <w:rPr>
                                      <w:rFonts w:ascii="Century Gothic" w:hAnsi="Century Gothic" w:eastAsia="標楷體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entury Gothic" w:ascii="Century Gothic" w:hAnsi="Century Gothic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center"/>
                                    <w:rPr>
                                      <w:rFonts w:ascii="Century Gothic" w:hAnsi="Century Gothic" w:eastAsia="標楷體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entury Gothic" w:ascii="Century Gothic" w:hAnsi="Century Gothic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center"/>
                                    <w:rPr>
                                      <w:rFonts w:ascii="Century Gothic" w:hAnsi="Century Gothic" w:eastAsia="標楷體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entury Gothic" w:ascii="Century Gothic" w:hAnsi="Century Gothic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center"/>
                                    <w:rPr>
                                      <w:rFonts w:ascii="Century Gothic" w:hAnsi="Century Gothic" w:eastAsia="標楷體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entury Gothic" w:ascii="Century Gothic" w:hAnsi="Century Gothic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center"/>
                                    <w:rPr>
                                      <w:rFonts w:ascii="Century Gothic" w:hAnsi="Century Gothic" w:eastAsia="標楷體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entury Gothic" w:ascii="Century Gothic" w:hAnsi="Century Gothic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center"/>
                                    <w:rPr>
                                      <w:rFonts w:ascii="Century Gothic" w:hAnsi="Century Gothic" w:eastAsia="標楷體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entury Gothic" w:ascii="Century Gothic" w:hAnsi="Century Gothic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ckThinLargeGap" w:sz="2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center"/>
                                    <w:rPr>
                                      <w:rFonts w:ascii="Century Gothic" w:hAnsi="Century Gothic" w:eastAsia="標楷體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entury Gothic" w:ascii="Century Gothic" w:hAnsi="Century Gothic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540" w:first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78.2pt;mso-wrap-distance-left:9.05pt;mso-wrap-distance-right:9.05pt;mso-wrap-distance-top:0pt;mso-wrap-distance-bottom:0pt;margin-top: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  <w:gridCol w:w="522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900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thickThinLarge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書    名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center"/>
                              <w:rPr>
                                <w:rFonts w:ascii="Century Gothic" w:hAnsi="Century Gothic" w:eastAsia="標楷體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entury Gothic" w:ascii="Century Gothic" w:hAnsi="Century Gothic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center"/>
                              <w:rPr>
                                <w:rFonts w:ascii="Century Gothic" w:hAnsi="Century Gothic" w:eastAsia="標楷體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entury Gothic" w:ascii="Century Gothic" w:hAnsi="Century Gothic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center"/>
                              <w:rPr>
                                <w:rFonts w:ascii="Century Gothic" w:hAnsi="Century Gothic" w:eastAsia="標楷體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entury Gothic" w:ascii="Century Gothic" w:hAnsi="Century Gothic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center"/>
                              <w:rPr>
                                <w:rFonts w:ascii="Century Gothic" w:hAnsi="Century Gothic" w:eastAsia="標楷體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entury Gothic" w:ascii="Century Gothic" w:hAnsi="Century Gothic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center"/>
                              <w:rPr>
                                <w:rFonts w:ascii="Century Gothic" w:hAnsi="Century Gothic" w:eastAsia="標楷體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entury Gothic" w:ascii="Century Gothic" w:hAnsi="Century Gothic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center"/>
                              <w:rPr>
                                <w:rFonts w:ascii="Century Gothic" w:hAnsi="Century Gothic" w:eastAsia="標楷體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entury Gothic" w:ascii="Century Gothic" w:hAnsi="Century Gothic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center"/>
                              <w:rPr>
                                <w:rFonts w:ascii="Century Gothic" w:hAnsi="Century Gothic" w:eastAsia="標楷體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entury Gothic" w:ascii="Century Gothic" w:hAnsi="Century Gothic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center"/>
                              <w:rPr>
                                <w:rFonts w:ascii="Century Gothic" w:hAnsi="Century Gothic" w:eastAsia="標楷體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entury Gothic" w:ascii="Century Gothic" w:hAnsi="Century Gothic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center"/>
                              <w:rPr>
                                <w:rFonts w:ascii="Century Gothic" w:hAnsi="Century Gothic" w:eastAsia="標楷體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entury Gothic" w:ascii="Century Gothic" w:hAnsi="Century Gothic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ckThinLargeGap" w:sz="2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center"/>
                              <w:rPr>
                                <w:rFonts w:ascii="Century Gothic" w:hAnsi="Century Gothic" w:eastAsia="標楷體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entury Gothic" w:ascii="Century Gothic" w:hAnsi="Century Gothic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540" w:first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6515100</wp:posOffset>
                </wp:positionV>
                <wp:extent cx="25146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7"/>
                              </w:rPr>
                            </w:pPr>
                            <w:r>
                              <w:rPr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513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7"/>
                        </w:rPr>
                      </w:pPr>
                      <w:r>
                        <w:rPr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30:00Z</dcterms:created>
  <dc:creator>Aquarius</dc:creator>
  <dc:description/>
  <dc:language>en-US</dc:language>
  <cp:lastModifiedBy>USER</cp:lastModifiedBy>
  <dcterms:modified xsi:type="dcterms:W3CDTF">2016-09-22T06:30:00Z</dcterms:modified>
  <cp:revision>2</cp:revision>
  <dc:subject/>
  <dc:title>我的 樂在閱讀 紀錄表               一年忠班    號 姓名：</dc:title>
</cp:coreProperties>
</file>