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縣八德市大忠國小一年十班班級經營計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華康粗黑體;微軟正黑體"/>
                <w:b/>
                <w:b/>
              </w:rPr>
            </w:pPr>
            <w:r>
              <w:rPr>
                <w:rFonts w:eastAsia="華康粗黑體;微軟正黑體"/>
                <w:b/>
              </w:rPr>
              <w:t>一、班級經營目標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25" w:hanging="24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培養「有愛心、負責任、肯向學」的孩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25" w:hanging="245"/>
              <w:rPr/>
            </w:pPr>
            <w:r>
              <w:rPr/>
              <w:t>以</w:t>
            </w:r>
            <w:r>
              <w:rPr>
                <w:rFonts w:ascii="新細明體;PMingLiU" w:hAnsi="新細明體;PMingLiU"/>
              </w:rPr>
              <w:t>孩子</w:t>
            </w:r>
            <w:r>
              <w:rPr/>
              <w:t>為主體，重視個別發展，秉持因材施教的原則，讓</w:t>
            </w:r>
            <w:r>
              <w:rPr>
                <w:rFonts w:ascii="新細明體;PMingLiU" w:hAnsi="新細明體;PMingLiU"/>
              </w:rPr>
              <w:t>孩子</w:t>
            </w:r>
            <w:r>
              <w:rPr/>
              <w:t>快樂成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25" w:hanging="245"/>
              <w:rPr/>
            </w:pPr>
            <w:r>
              <w:rPr/>
              <w:t>加強生活品德教育，培養尊重關懷、樂觀合群、惜福感恩的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25" w:hanging="245"/>
              <w:rPr/>
            </w:pPr>
            <w:r>
              <w:rPr/>
              <w:t>訓練</w:t>
            </w:r>
            <w:r>
              <w:rPr>
                <w:rFonts w:ascii="新細明體;PMingLiU" w:hAnsi="新細明體;PMingLiU"/>
              </w:rPr>
              <w:t>孩子</w:t>
            </w:r>
            <w:r>
              <w:rPr/>
              <w:t>主動思索、解決問題的能力，發掘孩子的多元智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25" w:hanging="245"/>
              <w:rPr/>
            </w:pPr>
            <w:r>
              <w:rPr>
                <w:rFonts w:ascii="新細明體;PMingLiU" w:hAnsi="新細明體;PMingLiU"/>
              </w:rPr>
              <w:t>提昇孩子</w:t>
            </w:r>
            <w:r>
              <w:rPr/>
              <w:t>閱讀的興趣，養成主動學習的習慣。</w:t>
            </w:r>
          </w:p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華康粗黑體;微軟正黑體"/>
                <w:b/>
                <w:b/>
              </w:rPr>
            </w:pPr>
            <w:r>
              <w:rPr>
                <w:rFonts w:eastAsia="華康粗黑體;微軟正黑體"/>
                <w:b/>
              </w:rPr>
              <w:t>二、經營理念：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left="761" w:hanging="480"/>
              <w:jc w:val="both"/>
              <w:rPr>
                <w:rFonts w:ascii="華康古印體" w:hAnsi="華康古印體"/>
              </w:rPr>
            </w:pPr>
            <w:r>
              <w:rPr>
                <w:rFonts w:ascii="華康古印體" w:hAnsi="華康古印體"/>
              </w:rPr>
              <w:t>1.</w:t>
            </w:r>
            <w:r>
              <w:rPr>
                <w:rFonts w:ascii="華康古印體" w:hAnsi="華康古印體"/>
              </w:rPr>
              <w:t>「教育無他，惟愛與榜樣而已」：以愛心、耐心、公平、公正的態度處理班務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240"/>
              <w:jc w:val="both"/>
              <w:rPr>
                <w:rFonts w:ascii="華康古印體" w:hAnsi="華康古印體"/>
              </w:rPr>
            </w:pPr>
            <w:r>
              <w:rPr>
                <w:rFonts w:ascii="華康古印體" w:hAnsi="華康古印體"/>
              </w:rPr>
              <w:t>2.</w:t>
            </w:r>
            <w:r>
              <w:rPr>
                <w:rFonts w:ascii="華康古印體" w:hAnsi="華康古印體"/>
              </w:rPr>
              <w:t>學習的過程重於結果，不給孩子過多的壓力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240"/>
              <w:jc w:val="both"/>
              <w:rPr>
                <w:rFonts w:ascii="華康古印體" w:hAnsi="華康古印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每個孩子都一樣好，讓他們和自己競賽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240"/>
              <w:jc w:val="both"/>
              <w:rPr>
                <w:rFonts w:ascii="華康古印體" w:hAnsi="華康古印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知識領域無限廣闊，鼓勵</w:t>
            </w:r>
            <w:r>
              <w:rPr>
                <w:rFonts w:ascii="新細明體;PMingLiU" w:hAnsi="新細明體;PMingLiU"/>
              </w:rPr>
              <w:t>孩子</w:t>
            </w:r>
            <w:r>
              <w:rPr>
                <w:rFonts w:ascii="標楷體" w:hAnsi="標楷體"/>
              </w:rPr>
              <w:t>多閱讀、多觀察、多體驗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240"/>
              <w:jc w:val="both"/>
              <w:rPr>
                <w:rFonts w:ascii="華康古印體" w:hAnsi="華康古印體"/>
              </w:rPr>
            </w:pPr>
            <w:r>
              <w:rPr>
                <w:rFonts w:ascii="華康古印體" w:hAnsi="華康古印體"/>
              </w:rPr>
              <w:t>5.</w:t>
            </w:r>
            <w:r>
              <w:rPr>
                <w:rFonts w:ascii="華康古印體" w:hAnsi="華康古印體"/>
              </w:rPr>
              <w:t>親師密切溝通、合作，讓學校與家庭相輔相成，讓孩子健康成長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6.</w:t>
            </w:r>
            <w:r>
              <w:rPr/>
              <w:t>提供舒適的學習環境，營造溫馨的家庭感覺，提昇孩子學習的意願與動力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華康粗黑體;微軟正黑體"/>
                <w:b/>
                <w:b/>
              </w:rPr>
            </w:pPr>
            <w:r>
              <w:rPr>
                <w:rFonts w:eastAsia="華康粗黑體;微軟正黑體"/>
                <w:b/>
              </w:rPr>
              <w:t>三、經營策略及實施要點：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教學要求</w:t>
            </w:r>
          </w:p>
          <w:p>
            <w:pPr>
              <w:pStyle w:val="TextBodyIndent"/>
              <w:spacing w:lineRule="exact" w:line="300"/>
              <w:ind w:left="502" w:hanging="22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愛護自己、尊重他人</w:t>
            </w:r>
          </w:p>
          <w:p>
            <w:pPr>
              <w:pStyle w:val="TextBodyIndent"/>
              <w:spacing w:lineRule="exact" w:line="300"/>
              <w:ind w:left="502" w:hanging="2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動自發、互助合作</w:t>
            </w:r>
          </w:p>
          <w:p>
            <w:pPr>
              <w:pStyle w:val="TextBodyIndent"/>
              <w:spacing w:lineRule="exact" w:line="300"/>
              <w:ind w:left="502" w:hanging="221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課專心、作業用心、處事恆心、待人誠心</w:t>
            </w:r>
          </w:p>
          <w:p>
            <w:pPr>
              <w:pStyle w:val="TextBodyIndent"/>
              <w:spacing w:lineRule="exact" w:line="300"/>
              <w:ind w:left="502" w:hanging="221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守秩序、愛整潔、有禮貌、負責任</w:t>
            </w:r>
          </w:p>
          <w:p>
            <w:pPr>
              <w:pStyle w:val="TextBodyIndent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教學情境的設計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配合小班教育的精神，在教室裡設立圖書角、休閒談心角、我的作品區等，提供孩子自我探究學習的機會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學情境佈置配合每月教學主題更換內容。</w:t>
            </w:r>
          </w:p>
          <w:p>
            <w:pPr>
              <w:pStyle w:val="TextBodyIndent"/>
              <w:spacing w:lineRule="exact" w:line="300"/>
              <w:ind w:left="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班級常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考量班級特色，師生共同制定班級常規，並定時檢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賞罰制度清楚分明，讓孩子熟悉遵守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針對事件處理事務，而不是對人的責難和懲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多用積極正面的鼓勵，並以身作則，示範正向的行為目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針對特殊孩子，給予時間及行為上的彈性，以漸進逐步的方式鼓勵其正確的行為規範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>
                <w:rFonts w:ascii="新細明體;PMingLiU" w:hAnsi="新細明體;PMingLiU"/>
              </w:rPr>
              <w:t>獎懲制度：</w:t>
            </w:r>
          </w:p>
          <w:p>
            <w:pPr>
              <w:pStyle w:val="Normal"/>
              <w:spacing w:lineRule="exact" w:line="300"/>
              <w:ind w:left="1721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個人方面—做家事、按時交作業、秩序良好、打掃認真、踴躍發表、保持整潔、熱心服務等，可得獎章一個，集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個獎章換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張榮譽卡，即可參加抽抽樂的活動。</w:t>
            </w:r>
          </w:p>
          <w:p>
            <w:pPr>
              <w:pStyle w:val="Normal"/>
              <w:spacing w:lineRule="exact" w:line="300"/>
              <w:ind w:left="1721" w:hanging="1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方面—小組合作表現以爬格子方式表示，每週結算，爬最高的組別每位成員都可得獎章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個和糖果等獎勵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firstLine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處罰方式：生活公約—由師長與孩子共同討論違規的處罰方式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00"/>
              <w:ind w:left="-360" w:firstLine="1920"/>
              <w:rPr>
                <w:rFonts w:ascii="華康古印體" w:hAnsi="華康古印體" w:eastAsia="華康古印體"/>
              </w:rPr>
            </w:pPr>
            <w:r>
              <w:rPr>
                <w:rFonts w:ascii="新細明體;PMingLiU" w:hAnsi="新細明體;PMingLiU"/>
              </w:rPr>
              <w:t>剝奪下課權—利用下課時間閱讀文章，或為別人服務。</w:t>
            </w:r>
          </w:p>
          <w:p>
            <w:pPr>
              <w:pStyle w:val="Normal"/>
              <w:spacing w:lineRule="exact" w:line="300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多元的教學與評量方式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/>
              <w:t>　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教學方式：小組合作、蒐集資料、上台報告、共同閱讀、討論、遊戲、參觀、競賽、電腦輔助</w:t>
            </w:r>
            <w:r>
              <w:rPr>
                <w:rFonts w:ascii="新細明體;PMingLiU" w:hAnsi="新細明體;PMingLiU"/>
              </w:rPr>
              <w:t>……</w:t>
            </w:r>
            <w:r>
              <w:rPr>
                <w:rFonts w:ascii="新細明體;PMingLiU" w:hAnsi="新細明體;PMingLiU"/>
              </w:rPr>
              <w:t>等。</w:t>
            </w:r>
          </w:p>
          <w:p>
            <w:pPr>
              <w:pStyle w:val="Normal"/>
              <w:spacing w:lineRule="exact" w:line="300"/>
              <w:ind w:left="502" w:hanging="22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形成性評量：學習態度、討論、發表、口頭或書面報告、表演、學習單等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總結性評量：定期考查〈以紙筆評量為主〉、檔案評量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00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自評、同學間的互評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期望：能找出自己的優勢智慧及自信，並且不再害怕評量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檢測自己學習的成果，養成自省的態度，以培養基本能力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請家長配合事項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/>
              <w:t>多利用聯絡簿及電話，以保持密切的聯繫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left="521" w:hanging="24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請為每個孩子準備下列物品，放在學校以便使用：口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午餐時要用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、抹布一條、抽取式衛生紙一包、潔牙用具、水壺或水杯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left="521" w:hanging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請每天檢查聯絡簿及課業，並簽名。督促孩子盡自己能力完成作業，確實訂正及按時交作業。如遇困難時，請適時從旁協助！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firstLine="24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請孩子在睡前確實準備隔日需要的學用品、課本、作業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請孩子穿著整齊清潔的服裝，準時到校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left="521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請養成孩子規律的生活習慣，並指導孩子分擔家事，以養成服務他人及勞動的習慣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left="521" w:hanging="240"/>
              <w:rPr/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請儘量讓孩子在家吃早餐，並替孩子準備坐車、打電話的零用錢，不要帶玩具和多餘的錢到校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以正向的語氣指導孩子，增加孩子信心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left="521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身教重於言教，精神生活重於物質生活，多帶孩子走入大自然、參觀文藝活動，並由家長帶領家庭閱讀風氣。</w:t>
            </w:r>
          </w:p>
          <w:p>
            <w:pPr>
              <w:pStyle w:val="Normal"/>
              <w:spacing w:lineRule="exact" w:line="300"/>
              <w:ind w:left="521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孩子們正邁入青春期，期望爸爸媽媽們主動關心孩子，每天十分鐘單獨談話的時間，給予愛的鼓勵、關懷、傾聽他心聲。</w:t>
            </w:r>
          </w:p>
          <w:p>
            <w:pPr>
              <w:pStyle w:val="Normal"/>
              <w:spacing w:lineRule="exact" w:line="300"/>
              <w:ind w:left="2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</w:t>
            </w:r>
            <w:r>
              <w:rPr/>
              <w:t>提升閱讀風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成立班級圖書館，鼓勵孩子養成閱讀的好習慣，並訂立管理借閱規則，及與人分享的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建立閱讀獎勵制度，鼓勵孩子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利用晨光時間說故事和讀經，分享心得，並引導孩子欣賞好書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6:00Z</dcterms:created>
  <dc:creator>lee</dc:creator>
  <dc:description/>
  <cp:keywords/>
  <dc:language>en-US</dc:language>
  <cp:lastModifiedBy>user</cp:lastModifiedBy>
  <dcterms:modified xsi:type="dcterms:W3CDTF">2016-08-26T07:04:00Z</dcterms:modified>
  <cp:revision>6</cp:revision>
  <dc:subject/>
  <dc:title>一、班級經營目標</dc:title>
</cp:coreProperties>
</file>