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愛的</w:t>
      </w:r>
      <w:r>
        <w:rPr>
          <w:rFonts w:eastAsia="標楷體" w:cs="標楷體" w:ascii="標楷體" w:hAnsi="標楷體"/>
          <w:sz w:val="32"/>
          <w:szCs w:val="32"/>
        </w:rPr>
        <w:t>302</w:t>
      </w:r>
      <w:r>
        <w:rPr>
          <w:rFonts w:ascii="標楷體" w:hAnsi="標楷體" w:cs="標楷體" w:eastAsia="標楷體"/>
          <w:sz w:val="32"/>
          <w:szCs w:val="32"/>
        </w:rPr>
        <w:t>寶貝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037715" cy="1202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1093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94.65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1093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黃素雅</w:t>
      </w:r>
      <w:r>
        <w:rPr>
          <w:rFonts w:ascii="標楷體" w:hAnsi="標楷體" w:cs="標楷體" w:eastAsia="標楷體"/>
          <w:sz w:val="32"/>
          <w:szCs w:val="32"/>
        </w:rPr>
        <w:t>老師很高興能夠成為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四年級的導師，老師想在開學前能夠好好的認識您，           希望您能利用這個週末假日，用心、真實的介紹自己。加油囉</w:t>
      </w:r>
      <w:r>
        <w:rPr>
          <w:rFonts w:eastAsia="標楷體" w:cs="標楷體" w:ascii="標楷體" w:hAnsi="標楷體"/>
          <w:sz w:val="32"/>
          <w:szCs w:val="32"/>
        </w:rPr>
        <w:t>!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58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綽號（或小名）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拿手的項目：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最喜歡的是</w:t>
            </w:r>
          </w:p>
        </w:tc>
      </w:tr>
    </w:tbl>
    <w:p>
      <w:pPr>
        <w:pStyle w:val="Normal"/>
        <w:spacing w:lineRule="exact" w:line="500"/>
        <w:rPr>
          <w:rFonts w:ascii="文鼎標楷注音;Arial Unicode MS" w:hAnsi="文鼎標楷注音;Arial Unicode MS" w:eastAsia="文鼎標楷注音;Arial Unicode MS" w:cs="標楷體"/>
          <w:sz w:val="40"/>
          <w:szCs w:val="40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14350</wp:posOffset>
            </wp:positionV>
            <wp:extent cx="3314700" cy="24885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14350</wp:posOffset>
            </wp:positionV>
            <wp:extent cx="3314700" cy="24885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829050</wp:posOffset>
            </wp:positionV>
            <wp:extent cx="3315335" cy="24885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829050</wp:posOffset>
            </wp:positionV>
            <wp:extent cx="3314700" cy="24860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497840" cy="1680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從一年級到現在，讓你感到最有成就感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2.3pt;mso-wrap-distance-left:9.05pt;mso-wrap-distance-right:9.05pt;mso-wrap-distance-top:0pt;mso-wrap-distance-bottom:0pt;margin-top:4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</w:rPr>
                        <w:t>從一年級到現在，讓你感到最有成就感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49784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從一年級到現在，讓你感到最難過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07.3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</w:rPr>
                        <w:t>從一年級到現在，讓你感到最難過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143250</wp:posOffset>
                </wp:positionV>
                <wp:extent cx="33147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最不喜歡別人（包括老師）對你說什麼話或不喜歡別人對你做出什麼動作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47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</w:rPr>
                        <w:t>最不喜歡別人（包括老師）對你說什麼話或不喜歡別人對你做出什麼動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43250</wp:posOffset>
                </wp:positionV>
                <wp:extent cx="33147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介紹一下自己，例如自己的個性、興趣、最喜歡的事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，想寫什麼就寫什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4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</w:rPr>
                        <w:t>介紹一下自己，例如自己的個性、興趣、最喜歡的事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</w:rPr>
                        <w:t>，想寫什麼就寫什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3:00Z</dcterms:created>
  <dc:creator>emily8</dc:creator>
  <dc:description/>
  <dc:language>en-US</dc:language>
  <cp:lastModifiedBy>PC</cp:lastModifiedBy>
  <dcterms:modified xsi:type="dcterms:W3CDTF">2016-07-02T09:13:00Z</dcterms:modified>
  <cp:revision>2</cp:revision>
  <dc:subject/>
  <dc:title>可愛的312寶貝_________________</dc:title>
</cp:coreProperties>
</file>