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4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中市</w:t>
      </w:r>
      <w:r>
        <w:rPr>
          <w:rFonts w:ascii="標楷體" w:hAnsi="標楷體" w:cs="標楷體" w:eastAsia="標楷體"/>
          <w:b/>
          <w:sz w:val="32"/>
          <w:szCs w:val="32"/>
        </w:rPr>
        <w:t>太平區中華國民小學</w:t>
      </w:r>
      <w:r>
        <w:rPr>
          <w:rFonts w:ascii="標楷體" w:hAnsi="標楷體" w:cs="標楷體" w:eastAsia="標楷體"/>
          <w:sz w:val="32"/>
          <w:szCs w:val="32"/>
        </w:rPr>
        <w:t>推動「書包減重」實施計畫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60129559</w:t>
      </w:r>
      <w:r>
        <w:rPr>
          <w:rFonts w:ascii="標楷體" w:hAnsi="標楷體" w:cs="標楷體" w:eastAsia="標楷體"/>
        </w:rPr>
        <w:t>號函「教育部加強推動國民小學書包減重實施計畫」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DFKaiShu-SB-Estd-BF;Arial Unicode MS" w:ascii="標楷體" w:hAnsi="標楷體"/>
          <w:kern w:val="0"/>
        </w:rPr>
        <w:t>102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7</w:t>
      </w:r>
      <w:r>
        <w:rPr>
          <w:rFonts w:ascii="標楷體" w:hAnsi="標楷體" w:cs="DFKaiShu-SB-Estd-BF;Arial Unicode MS" w:eastAsia="標楷體"/>
          <w:kern w:val="0"/>
        </w:rPr>
        <w:t>日臺教授國部字第</w:t>
      </w:r>
      <w:r>
        <w:rPr>
          <w:rFonts w:eastAsia="標楷體" w:cs="DFKaiShu-SB-Estd-BF;Arial Unicode MS" w:ascii="標楷體" w:hAnsi="標楷體"/>
          <w:kern w:val="0"/>
        </w:rPr>
        <w:t>1020076708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「</w:t>
      </w:r>
      <w:r>
        <w:rPr>
          <w:rFonts w:ascii="標楷體" w:hAnsi="標楷體" w:cs="DFKaiShu-SB-Estd-BF;Arial Unicode MS" w:eastAsia="標楷體"/>
          <w:kern w:val="0"/>
        </w:rPr>
        <w:t>書包減重標準作業流程及相關宣導文宣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臺中市政府教育局中市教小字第</w:t>
      </w:r>
      <w:r>
        <w:rPr>
          <w:rFonts w:eastAsia="標楷體" w:cs="DFKaiShu-SB-Estd-BF;Arial Unicode MS" w:ascii="標楷體" w:hAnsi="標楷體"/>
          <w:kern w:val="0"/>
        </w:rPr>
        <w:t>1050067034</w:t>
      </w:r>
      <w:r>
        <w:rPr>
          <w:rFonts w:ascii="標楷體" w:hAnsi="標楷體" w:cs="DFKaiShu-SB-Estd-BF;Arial Unicode MS" w:eastAsia="標楷體"/>
          <w:kern w:val="0"/>
        </w:rPr>
        <w:t>號函辦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童身心健康，有效減少壓力來源，發現學習樂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輕學童書包重量，確保骨骼健全成長，支持終身學習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中市政府教育局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臺中市各國民小學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處室：由負責學生衛生保健之處組主辦，教學及設備相關處組協辦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全面實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置作業：以教育部「國民小學書包減重標準作業流程」擬定書包減重實施計畫，組成工作小組並落實執行書包減重工作進度。</w:t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官方網站建置「書包減重資訊專區」，提供書包減重相關資訊並在資訊專區內建置書包減重成果。</w:t>
      </w:r>
    </w:p>
    <w:p>
      <w:pPr>
        <w:pStyle w:val="Normal"/>
        <w:snapToGrid w:val="false"/>
        <w:spacing w:lineRule="exact" w:line="42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宣導活動：適時或結合有關活動，以教育部「給小一學童家長的一封信」、「給國小教師的一封信」、「書包減重健康啟動」文宣或其他相關資料向家長、安親班，每學期至少辦理一次以上書包減重宣導教育，溝通親、師、生觀念，以落實執行成效。</w:t>
      </w:r>
    </w:p>
    <w:p>
      <w:pPr>
        <w:pStyle w:val="Normal"/>
        <w:snapToGrid w:val="false"/>
        <w:spacing w:lineRule="exact" w:line="42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測方式：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以低年級上全日課當日為主。</w:t>
      </w:r>
    </w:p>
    <w:p>
      <w:pPr>
        <w:pStyle w:val="Normal"/>
        <w:snapToGrid w:val="false"/>
        <w:spacing w:lineRule="exact" w:line="420"/>
        <w:ind w:left="1920" w:hanging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數：每學期至少進行一次。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抽測人數：全校總人數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抽測結果登記於抽測結果紀錄表（表一）， </w:t>
      </w:r>
    </w:p>
    <w:p>
      <w:pPr>
        <w:pStyle w:val="Normal"/>
        <w:snapToGrid w:val="false"/>
        <w:spacing w:lineRule="exact" w:line="42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檢測：自行完成抽測之後，填寫「檢核紀錄表」（表二）「自我檢核表」（表三），連同抽測結果紀錄表（表一）。</w:t>
      </w:r>
    </w:p>
    <w:p>
      <w:pPr>
        <w:pStyle w:val="Normal"/>
        <w:snapToGrid w:val="false"/>
        <w:spacing w:lineRule="exact" w:line="42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建檔：學校辦理之各項宣導、學生書包抽測紀錄表、學生書包減重檢核紀錄表等資料，列冊建檔，以供查詢。</w:t>
      </w:r>
    </w:p>
    <w:p>
      <w:pPr>
        <w:pStyle w:val="Normal"/>
        <w:snapToGrid w:val="false"/>
        <w:spacing w:lineRule="exact" w:line="42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配套措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、飲水設備、體重常模等減重相關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書包重量定義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書包重量」係指學生上下學時，身體及著於身之衣裳以外，背負於身上之物體重量之總稱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七、</w:t>
      </w:r>
      <w:r>
        <w:rPr/>
        <w:t>預定執行進度：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40"/>
        <w:gridCol w:w="4334"/>
        <w:gridCol w:w="1701"/>
        <w:gridCol w:w="1559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策略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期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包減重推動小組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包減重活動督導及執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、各處室主任及學年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起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理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利用教師晨會向教師宣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初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發給家長宣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初</w:t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家長會、學校日向家長宣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利用書包減重網站宣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親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導護老師宣導、放學廣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</w:tr>
      <w:tr>
        <w:trPr>
          <w:trHeight w:val="25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包減重具體做法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書包材質：鼓勵家長購買雙肩式書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包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書包材質：空書包宜選用輕材質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攜帶書籍：只帶當日上課書籍到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校，不帶課外讀物或玩具到校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自理能力：養成每日整理書包的習慣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訂定生活公約：師生共同討論減重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之做法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作業方式：設計多元內容、減少抄寫作業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按表上課：教師按表上課。若有調課，需事先通知學生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標楷體" w:eastAsia="標楷體"/>
                <w:kern w:val="0"/>
              </w:rPr>
              <w:t>檢視各班置物櫃，合於全班學生使用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</w:rPr>
              <w:t>飲用水：學校提供充足之飲用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書包重量檢測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上學期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，下學期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檢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抽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kern w:val="0"/>
              </w:rPr>
              <w:t>校門口檢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設立「書包過磅站」天天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自行檢測之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針對抽測不合格的學生發通知單告知導師及家長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執行書包自我檢核計畫，依執行成效給予蓋榮譽章獎勵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學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</w:rPr>
        <w:t>八、組織</w:t>
      </w:r>
    </w:p>
    <w:p>
      <w:pPr>
        <w:pStyle w:val="Normal"/>
        <w:spacing w:lineRule="exact" w:line="54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成立書包減重</w:t>
      </w:r>
      <w:r>
        <w:rPr>
          <w:rFonts w:eastAsia="標楷體"/>
        </w:rPr>
        <w:t>自我檢核委員會</w:t>
      </w:r>
      <w:r>
        <w:rPr>
          <w:rFonts w:ascii="標楷體" w:hAnsi="標楷體" w:cs="標楷體" w:eastAsia="標楷體"/>
        </w:rPr>
        <w:t>，成員有校長、家長會長、教務主任、訓導主任、總務主任、輔導主任教學組長、生教組長、訓育組長、衛生組長、體育組長及各班導師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工作職掌如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08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761"/>
      </w:tblGrid>
      <w:tr>
        <w:trPr>
          <w:trHeight w:val="5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作   職   掌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部事務，協調各處室分工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推動書包減重工作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籌畫小組，監督執行進度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籌畫小組，監督執行進度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家長宣導。</w:t>
            </w:r>
          </w:p>
        </w:tc>
      </w:tr>
      <w:tr>
        <w:trPr>
          <w:trHeight w:val="5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室硬體設備之添購與維護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衛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計畫及宣導執行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計畫及宣導之執行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計畫及宣導之執行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特教兼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計畫及宣導之執行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落實書包減重宣導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表一】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臺中市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國民小學班級學生書包重量抽測結果紀錄表</w:t>
      </w:r>
    </w:p>
    <w:p>
      <w:pPr>
        <w:pStyle w:val="Normal"/>
        <w:spacing w:lineRule="exact" w:line="260"/>
        <w:rPr/>
      </w:pPr>
      <w:r>
        <w:rPr>
          <w:b/>
          <w:bCs/>
        </w:rPr>
        <w:t>實施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　　　抽測班級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抽測人員：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200"/>
        <w:gridCol w:w="1800"/>
        <w:gridCol w:w="2040"/>
        <w:gridCol w:w="2040"/>
        <w:gridCol w:w="8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體重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適宜書包重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*1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實際書包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重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是否超重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超重者打「</w:t>
            </w:r>
            <w:r>
              <w:rPr>
                <w:sz w:val="26"/>
              </w:rPr>
              <w:t>×</w:t>
            </w:r>
            <w:r>
              <w:rPr>
                <w:sz w:val="26"/>
              </w:rPr>
              <w:t>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男生</w:t>
            </w:r>
            <w:r>
              <w:rPr/>
              <w:t>___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女生</w:t>
            </w:r>
            <w:r>
              <w:rPr/>
              <w:t>___</w:t>
            </w: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計</w:t>
            </w:r>
            <w:r>
              <w:rPr/>
              <w:t>___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合格比率</w:t>
            </w:r>
            <w:r>
              <w:rPr/>
              <w:t>______%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超重比率</w:t>
            </w:r>
            <w:r>
              <w:rPr/>
              <w:t>______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超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/>
          <w:bCs/>
        </w:rPr>
        <w:t>各數值取至小數第二位</w:t>
      </w:r>
      <w:r>
        <w:rPr/>
        <w:t>（百分位）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所謂「書包重量」，係指學生上下學時，身體及著於身之衣裳以外，背負於身上之物體總稱。※合理書包重量為學生體重</w:t>
      </w:r>
      <w:r>
        <w:rPr/>
        <w:t>*12.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/>
          <w:bCs/>
        </w:rPr>
        <w:t>「拖式書包」重量之計算方式＝內容物重量＋一般背式書包空重（以</w:t>
      </w:r>
      <w:r>
        <w:rPr>
          <w:b/>
          <w:bCs/>
        </w:rPr>
        <w:t>0.6kg</w:t>
      </w:r>
      <w:r>
        <w:rPr>
          <w:b/>
          <w:bCs/>
        </w:rPr>
        <w:t>計算）</w:t>
      </w:r>
      <w:r>
        <w:rPr/>
        <w:t>。</w:t>
      </w:r>
      <w:r>
        <w:rPr>
          <w:b/>
          <w:bCs/>
        </w:rPr>
        <w:t>並請於備註欄註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【表二】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臺中市學生書包減重計畫－學生書包減重檢核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46"/>
      </w:tblGrid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9" w:hanging="286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    國民小學   全校       班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日期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9" w:hanging="1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  星期  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總人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總人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下不得低於全校總人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、</w:t>
            </w:r>
          </w:p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不得低於全校總人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。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人數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人數比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%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人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人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抽測人數比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抽測合格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原因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4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表三】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中市推動「國民小學書包減重」實施計畫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區   國民小學自我檢核表      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28" w:type="dxa"/>
        <w:jc w:val="left"/>
        <w:tblInd w:w="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25"/>
        <w:gridCol w:w="855"/>
        <w:gridCol w:w="856"/>
        <w:gridCol w:w="856"/>
        <w:gridCol w:w="218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事項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實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完善之書包減重實施計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成工作小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設備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設備充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提供置物櫃或收納盒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健康安全之飲水設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宣導活動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網頁宣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、家長宣導及說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包抽測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定期實施自我檢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：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學務主任：</w:t>
      </w:r>
      <w:r>
        <w:rPr>
          <w:rFonts w:eastAsia="標楷體" w:cs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5:00Z</dcterms:created>
  <dc:creator>user</dc:creator>
  <dc:description/>
  <cp:keywords/>
  <dc:language>en-US</dc:language>
  <cp:lastModifiedBy>魏哲華@b</cp:lastModifiedBy>
  <cp:lastPrinted>2016-09-01T13:59:00Z</cp:lastPrinted>
  <dcterms:modified xsi:type="dcterms:W3CDTF">2016-09-09T02:30:00Z</dcterms:modified>
  <cp:revision>3</cp:revision>
  <dc:subject/>
  <dc:title>97學年度桃園縣推動「國民小學書包減重」實施計畫</dc:title>
</cp:coreProperties>
</file>