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士林區百齡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softHyphen/>
      </w:r>
      <w:r>
        <w:rPr>
          <w:rFonts w:eastAsia="標楷體" w:cs="標楷體" w:ascii="標楷體" w:hAnsi="標楷體"/>
          <w:color w:val="000000"/>
          <w:sz w:val="28"/>
          <w:szCs w:val="28"/>
        </w:rPr>
        <w:softHyphen/>
        <w:t>__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__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百齡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校訂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softHyphen/>
      </w:r>
      <w:r>
        <w:rPr>
          <w:rFonts w:eastAsia="標楷體" w:cs="標楷體" w:ascii="標楷體" w:hAnsi="標楷體"/>
          <w:color w:val="000000"/>
          <w:sz w:val="28"/>
          <w:szCs w:val="28"/>
        </w:rPr>
        <w:softHyphen/>
      </w:r>
      <w:r>
        <w:rPr>
          <w:rFonts w:ascii="標楷體" w:hAnsi="標楷體" w:cs="標楷體" w:eastAsia="標楷體"/>
          <w:color w:val="000000"/>
          <w:sz w:val="28"/>
          <w:szCs w:val="28"/>
        </w:rPr>
        <w:t>領域素養導向課程計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</w:rPr>
        <w:t>(□</w:t>
      </w:r>
      <w:r>
        <w:rPr>
          <w:rFonts w:ascii="標楷體" w:hAnsi="標楷體" w:cs="標楷體" w:eastAsia="標楷體"/>
          <w:color w:val="000000"/>
        </w:rPr>
        <w:t>上學期  ■</w:t>
      </w:r>
      <w:r>
        <w:rPr/>
        <w:t>下學期</w:t>
      </w:r>
      <w:r>
        <w:rPr/>
        <w:t>)</w:t>
      </w:r>
    </w:p>
    <w:tbl>
      <w:tblPr>
        <w:tblW w:w="878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501"/>
        <w:gridCol w:w="1276"/>
        <w:gridCol w:w="567"/>
        <w:gridCol w:w="425"/>
        <w:gridCol w:w="1701"/>
        <w:gridCol w:w="425"/>
        <w:gridCol w:w="1011"/>
        <w:gridCol w:w="1034"/>
        <w:gridCol w:w="1067"/>
      </w:tblGrid>
      <w:tr>
        <w:trPr>
          <w:trHeight w:val="326" w:hRule="atLeast"/>
        </w:trPr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課程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版本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綱核心素養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身心素質與自我精進  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號運用與溝通表達 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C1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A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系統思考與解決問題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B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科技資訊與媒體素養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C2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規劃執行與創新應變  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B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藝術涵養與美感素養 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C3</w:t>
            </w:r>
            <w:r>
              <w:rPr>
                <w:rFonts w:ascii="標楷體" w:hAnsi="標楷體" w:cs="標楷體" w:eastAsia="標楷體"/>
                <w:color w:val="000000"/>
              </w:rPr>
              <w:t>多元文化與國際理解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走出戶外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布袋戲遊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-E-B3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-E-A3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-E-B3 </w:t>
            </w:r>
          </w:p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多元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戶外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安全教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Ca-I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各類文本中與日常生活相關的文化內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Cc-I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各類文本中的藝術、信仰、思想等文化內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C-I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探究生活事物的方法與技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D-I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聆聽與回應的表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Ba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居家、交通及戶外環境的潛在危機與安全須知。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-I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養成專心聆聽的習慣，尊重對方的發言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具備聆聽不同媒材的基本能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聽懂適合程度的詩歌、戲劇，並說出聆聽內容的要點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I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感官和知覺探索生活中 的 人、事、物，覺察事物及環境的特性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I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願意參與各種學習活動，表現好奇與求知探究之心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d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表現觀賞者的角色和責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微軟正黑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  <w:sz w:val="23"/>
                <w:szCs w:val="23"/>
              </w:rPr>
              <w:t>3c-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23"/>
                <w:szCs w:val="23"/>
              </w:rPr>
              <w:t>Ⅰ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23"/>
                <w:szCs w:val="23"/>
              </w:rPr>
              <w:t>-1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表現基本動作與模仿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性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生命禮讚～獾的禮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A1</w:t>
            </w:r>
          </w:p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B3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人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閱讀素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4" w:hanging="984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【語文】</w:t>
            </w:r>
          </w:p>
          <w:p>
            <w:pPr>
              <w:pStyle w:val="Normal"/>
              <w:ind w:left="984" w:hanging="984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b-I-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對物或自然的感受。</w:t>
            </w:r>
          </w:p>
          <w:p>
            <w:pPr>
              <w:pStyle w:val="Normal"/>
              <w:ind w:left="984" w:hanging="984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【健體】</w:t>
            </w:r>
          </w:p>
          <w:p>
            <w:pPr>
              <w:pStyle w:val="Normal"/>
              <w:ind w:left="984" w:hanging="984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Fa-Ⅰ-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與家人及朋友和諧相處的方式。</w:t>
            </w:r>
          </w:p>
          <w:p>
            <w:pPr>
              <w:pStyle w:val="Normal"/>
              <w:ind w:left="984" w:hanging="9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】</w:t>
            </w:r>
          </w:p>
          <w:p>
            <w:pPr>
              <w:pStyle w:val="Normal"/>
              <w:ind w:left="984" w:hanging="984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fldChar w:fldCharType="begin"/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會環境之美的體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文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1-I-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養成專心聆聽的習慣，尊重對方的發言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2-I-2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說出所聽聞的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-I-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透過閱讀及觀察，積累寫作材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fldChar w:fldCharType="begin"/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4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活周遭人、事、物的美有所感動，願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主動關心與親近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c-Ⅰ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尊重的團體互動行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c-Ⅰ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安全的身體活動行為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化嘉年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E-A2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E-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教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活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然環境之美的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會環境之美的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事物特性與現象的探究。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活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索並分享對自己及相關人、事、物的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感官和知覺探索生活中的人、事、物，覺察事物及環境的特性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聆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展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插電數學邏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-III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簡單的問題解決表示方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抽象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TP-I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使用案例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d-I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接受並體驗多元性身體活動。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p-III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能認識與使用資訊科技以表達想法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t-III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能應用運算思維描述問題解決的方法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s-III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繪製簡單草圖以呈現設計構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討論與發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搶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綠色生活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A1</w:t>
            </w:r>
          </w:p>
          <w:p>
            <w:pPr>
              <w:pStyle w:val="Normal"/>
              <w:autoSpaceDE w:val="false"/>
              <w:spacing w:before="36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-A2</w:t>
            </w:r>
          </w:p>
          <w:p>
            <w:pPr>
              <w:pStyle w:val="Normal"/>
              <w:autoSpaceDE w:val="false"/>
              <w:spacing w:before="36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A3</w:t>
            </w:r>
          </w:p>
          <w:p>
            <w:pPr>
              <w:pStyle w:val="Normal"/>
              <w:autoSpaceDE w:val="false"/>
              <w:spacing w:before="36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C1</w:t>
            </w:r>
          </w:p>
          <w:p>
            <w:pPr>
              <w:pStyle w:val="Normal"/>
              <w:autoSpaceDE w:val="false"/>
              <w:spacing w:before="36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-A1-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A2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D-I-3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聆聽與回應的表現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a-I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活中與健康相關的環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B-I-3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的探索與愛護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-I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養成專心聆聽的習慣，尊重對方的發言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2-I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正確發音流利的說出語意完整的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2-I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說出所聽聞的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a-I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健康的生活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-I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索並分享對自己及相關人、事、物的感受與想法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性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13:00Z</dcterms:created>
  <dc:creator>教務處主任</dc:creator>
  <dc:description/>
  <cp:keywords/>
  <dc:language>en-US</dc:language>
  <cp:lastModifiedBy>Windows 使用者</cp:lastModifiedBy>
  <dcterms:modified xsi:type="dcterms:W3CDTF">2020-06-11T07:15:00Z</dcterms:modified>
  <cp:revision>9</cp:revision>
  <dc:subject/>
  <dc:title/>
</cp:coreProperties>
</file>