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桃園區西門國民小學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會長盃本土語、英語競賽賽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五年級組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42"/>
        <w:gridCol w:w="3600"/>
        <w:gridCol w:w="1800"/>
        <w:gridCol w:w="180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right="252" w:firstLine="25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right="72" w:firstLine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right="72" w:firstLine="25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內容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right="72" w:firstLine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輔導</w:t>
            </w:r>
          </w:p>
          <w:p>
            <w:pPr>
              <w:pStyle w:val="Normal"/>
              <w:spacing w:lineRule="exact" w:line="400"/>
              <w:ind w:right="72" w:firstLine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right="72" w:firstLine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進行</w:t>
            </w:r>
          </w:p>
          <w:p>
            <w:pPr>
              <w:pStyle w:val="Normal"/>
              <w:spacing w:lineRule="exact" w:line="400"/>
              <w:ind w:right="72" w:firstLine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地點</w:t>
            </w:r>
          </w:p>
        </w:tc>
      </w:tr>
      <w:tr>
        <w:trPr>
          <w:trHeight w:val="131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400"/>
              <w:ind w:right="72" w:firstLine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準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英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40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pacing w:lineRule="exact" w:line="400"/>
              <w:ind w:right="72" w:firstLine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200" w:hRule="atLeast"/>
              </w:trPr>
              <w:tc>
                <w:tcPr>
                  <w:tcW w:w="1896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Charis SIL;Cambria Math" w:ascii="標楷體" w:hAnsi="標楷體"/>
                      <w:bCs/>
                    </w:rPr>
                    <w:t>02</w:t>
                  </w:r>
                  <w:r>
                    <w:rPr>
                      <w:rFonts w:ascii="標楷體" w:hAnsi="標楷體" w:cs="Segoe UI" w:eastAsia="標楷體"/>
                    </w:rPr>
                    <w:t>無尾巷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896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Charis SIL;Cambria Math" w:ascii="標楷體" w:hAnsi="標楷體"/>
                    </w:rPr>
                    <w:t>06</w:t>
                  </w:r>
                  <w:r>
                    <w:rPr>
                      <w:rFonts w:ascii="標楷體" w:hAnsi="標楷體" w:cs="Segoe UI" w:eastAsia="標楷體"/>
                    </w:rPr>
                    <w:t>歇睏日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896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eastAsia="標楷體" w:cs="Charis SIL;Cambria Math" w:ascii="標楷體" w:hAnsi="標楷體"/>
                      <w:kern w:val="0"/>
                    </w:rPr>
                    <w:t>08</w:t>
                  </w:r>
                  <w:r>
                    <w:rPr>
                      <w:rFonts w:ascii="標楷體" w:hAnsi="標楷體" w:cs="Segoe UI" w:eastAsia="標楷體"/>
                    </w:rPr>
                    <w:t>巧豬</w:t>
                  </w:r>
                  <w:r>
                    <w:rPr>
                      <w:rFonts w:ascii="標楷體" w:hAnsi="標楷體" w:cs="Segoe UI" w:eastAsia="標楷體"/>
                    </w:rPr>
                    <w:t xml:space="preserve">    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Segoe UI" w:eastAsia="標楷體"/>
                      <w:color w:val="FF0000"/>
                    </w:rPr>
                    <w:t>【當場抽題】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2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  <w:p>
            <w:pPr>
              <w:pStyle w:val="Normal"/>
              <w:spacing w:lineRule="exact" w:line="400"/>
              <w:ind w:right="72" w:firstLine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ascii="標楷體" w:hAnsi="標楷體" w:cs="新細明體-ExtB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粽仔个味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比賽相關資料請參考教學組網頁，路徑如下：西門國小網頁→行政單位→處室列表→教學組→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語文競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桃園區西門國民小學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會長盃國語文競賽賽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五年級組】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1559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right="252" w:firstLine="25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right="72" w:firstLine="25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內容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right="72" w:firstLine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賽前輔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right="72" w:firstLine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進行</w:t>
            </w:r>
          </w:p>
          <w:p>
            <w:pPr>
              <w:pStyle w:val="Normal"/>
              <w:spacing w:lineRule="exact" w:line="400"/>
              <w:ind w:right="72" w:firstLine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地點</w:t>
            </w:r>
          </w:p>
        </w:tc>
      </w:tr>
      <w:tr>
        <w:trPr>
          <w:trHeight w:val="9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firstLine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spacing w:lineRule="atLeast" w:line="0"/>
              <w:ind w:right="72" w:firstLine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音字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場公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2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圖書室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firstLine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spacing w:lineRule="atLeast" w:line="0"/>
              <w:ind w:right="72" w:firstLine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朗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場公布【現場抽題】準時抽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人上台前準備時間為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分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/25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7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5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圖書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firstLine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場公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6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圖書室</w:t>
            </w:r>
          </w:p>
        </w:tc>
      </w:tr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firstLine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場公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7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圖書室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firstLine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spacing w:lineRule="atLeast" w:line="0"/>
              <w:ind w:right="72" w:firstLine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場公布【現場抽題】準時抽題</w:t>
            </w:r>
          </w:p>
          <w:p>
            <w:pPr>
              <w:pStyle w:val="Normal"/>
              <w:spacing w:lineRule="atLeast" w:line="0"/>
              <w:ind w:left="-46"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人上台前準備時間為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分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/25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12:4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9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圖書室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kai">
    <w:altName w:val="Arial Unicode MS"/>
    <w:charset w:val="86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ikisummarized">
    <w:name w:val="wiki_summarized"/>
    <w:qFormat/>
    <w:rPr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wkai;Arial Unicode MS" w:hAnsi="twkai;Arial Unicode MS" w:eastAsia="twkai;Arial Unicode MS" w:cs="twkai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5:00Z</dcterms:created>
  <dc:creator>教學組</dc:creator>
  <dc:description/>
  <cp:keywords/>
  <dc:language>en-US</dc:language>
  <cp:lastModifiedBy>user</cp:lastModifiedBy>
  <cp:lastPrinted>2018-11-28T14:06:00Z</cp:lastPrinted>
  <dcterms:modified xsi:type="dcterms:W3CDTF">2019-11-11T08:55:00Z</dcterms:modified>
  <cp:revision>2</cp:revision>
  <dc:subject/>
  <dc:title>桃園縣西門國民小學97學年度會長盃語文競賽實施要點</dc:title>
</cp:coreProperties>
</file>