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110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學年度桃園市西門國民小學學生使用手機管理辦法</w:t>
      </w:r>
    </w:p>
    <w:p>
      <w:pPr>
        <w:pStyle w:val="Normal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  <w:r>
        <w:rPr>
          <w:rFonts w:ascii="Times New Roman" w:hAnsi="Times New Roman" w:cs="Times New Roman" w:eastAsia="標楷體"/>
          <w:color w:val="000000"/>
          <w:szCs w:val="24"/>
        </w:rPr>
        <w:t>為維護團體秩序、學生在校專心學習，兼顧人性化管理且考量學生與家</w:t>
      </w:r>
      <w:r>
        <w:rPr>
          <w:rFonts w:ascii="標楷體" w:hAnsi="標楷體" w:cs="標楷體" w:eastAsia="標楷體"/>
          <w:color w:val="000000"/>
          <w:kern w:val="0"/>
          <w:szCs w:val="24"/>
        </w:rPr>
        <w:t>長聯繫之實際需要</w:t>
      </w:r>
      <w:r>
        <w:rPr>
          <w:rFonts w:ascii="Times New Roman" w:hAnsi="Times New Roman" w:cs="Times New Roman" w:eastAsia="標楷體"/>
          <w:color w:val="000000"/>
          <w:szCs w:val="24"/>
        </w:rPr>
        <w:t>，特訂定本原則，</w:t>
      </w:r>
      <w:r>
        <w:rPr>
          <w:rFonts w:ascii="標楷體" w:hAnsi="標楷體" w:cs="標楷體" w:eastAsia="標楷體"/>
          <w:szCs w:val="24"/>
        </w:rPr>
        <w:t>有效管理及教育學生正確在校使用行動載具觀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管理細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原則所指之行動載具包含行動電話（手機）、平板電腦、智慧手錶、筆記型電腦或其他具有數位通訊功能之電子設備設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學生使用行動載具需經申請核准後方可攜帶至學校，申請之有效期限為自核准後至該學期期限為止，次一學期續用仍應辦理申請與經核准，未經核准者，不得攜帶各類行動載具到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攜帶行動載具進入校園，應善盡安全保管之責。如因個人不當保管或違規使用</w:t>
      </w:r>
      <w:r>
        <w:rPr>
          <w:rFonts w:ascii="標楷體" w:hAnsi="標楷體" w:cs="標楷體" w:eastAsia="標楷體"/>
          <w:szCs w:val="24"/>
        </w:rPr>
        <w:t>造成</w:t>
      </w:r>
      <w:r>
        <w:rPr>
          <w:rFonts w:ascii="標楷體" w:hAnsi="標楷體" w:cs="標楷體" w:eastAsia="標楷體"/>
          <w:color w:val="000000"/>
          <w:kern w:val="0"/>
          <w:szCs w:val="24"/>
        </w:rPr>
        <w:t>之疏失，相關責任悉由學生本人自行負責</w:t>
      </w:r>
      <w:r>
        <w:rPr>
          <w:rFonts w:ascii="標楷體" w:hAnsi="標楷體" w:cs="標楷體" w:eastAsia="標楷體"/>
          <w:szCs w:val="24"/>
        </w:rPr>
        <w:t>，學校不負賠償責任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行動載具在校之使用除教師引導學習或緊急必要聯繫使用外，其餘時間應以關機為原則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TT11D7o00;Arial Unicode MS" w:eastAsia="標楷體"/>
          <w:kern w:val="0"/>
          <w:szCs w:val="24"/>
        </w:rPr>
        <w:t>行動載具使用以本人為限，非經教師同意，禁止相互借用以避免爭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TT11D7o00;Arial Unicode MS" w:eastAsia="標楷體"/>
          <w:kern w:val="0"/>
          <w:szCs w:val="24"/>
        </w:rPr>
        <w:t>使用各類行動載具時應注意禮儀，切勿以通話、電子郵件或簡訊等方式影響他人或騷擾他人隱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各類行動載具之使用時間應適宜，以符合視力保健原則，並尊重智慧財產權及遵守校園網路使用管理規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核准者使用之學生倘違規使用行動載具經本校教職員工知悉，由導師予以告誡並暫時保管至當日放學始得返還；若有再犯之情事，即註銷其使用資格並通知家長領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經核准之學生倘違規使用行動載具經本校教職員工知悉，其行動載具除由導師暫時保管外，並應通知其家長領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年級辦理戶外教育活動時，使用各類行動載具除依本原則辦理外，並另需填寫同意書（如附件三）經學校審核通過後使用，並遵守以下規範事項：</w:t>
      </w:r>
    </w:p>
    <w:p>
      <w:pPr>
        <w:pStyle w:val="Normal"/>
        <w:ind w:left="10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行動載具之使用，以通話及拍照紀念為主要目的，僅可用於各景點拍照留念、</w:t>
      </w:r>
    </w:p>
    <w:p>
      <w:pPr>
        <w:pStyle w:val="Normal"/>
        <w:ind w:left="10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緊急通話聯絡、每日向家人報平安及特殊情形經導師同意後使用等用途，不得</w:t>
      </w:r>
    </w:p>
    <w:p>
      <w:pPr>
        <w:pStyle w:val="Normal"/>
        <w:ind w:left="10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用於玩（線上）遊戲、聽音樂、觀看影片、使用社群網站（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line</w:t>
      </w:r>
      <w:r>
        <w:rPr>
          <w:rFonts w:ascii="標楷體" w:hAnsi="標楷體" w:cs="標楷體" w:eastAsia="標楷體"/>
          <w:szCs w:val="24"/>
        </w:rPr>
        <w:t>）貼文或</w:t>
      </w:r>
    </w:p>
    <w:p>
      <w:pPr>
        <w:pStyle w:val="Normal"/>
        <w:ind w:left="10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不當使用之攝影、拍照等與戶外教育無關之用途。</w:t>
      </w:r>
    </w:p>
    <w:p>
      <w:pPr>
        <w:pStyle w:val="Normal"/>
        <w:ind w:left="10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拍照或攝影以風景照及個人紀念照為主，非經他人同意，不得拍攝含有他人在</w:t>
      </w:r>
    </w:p>
    <w:p>
      <w:pPr>
        <w:pStyle w:val="Normal"/>
        <w:ind w:left="10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內之相片；另於飯店房內、廁所等私密空間，嚴禁拍照或攝影，如有違反者， </w:t>
      </w:r>
    </w:p>
    <w:p>
      <w:pPr>
        <w:pStyle w:val="Normal"/>
        <w:ind w:left="10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依情節嚴重程度送本校學生獎懲委員會或性別平等教育委員會議處。</w:t>
      </w:r>
    </w:p>
    <w:p>
      <w:pPr>
        <w:pStyle w:val="Normal"/>
        <w:ind w:left="10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行動載具除違反使用規定，由師長暫時保管至活動結束後由家長領回外，其餘</w:t>
      </w:r>
    </w:p>
    <w:p>
      <w:pPr>
        <w:pStyle w:val="Normal"/>
        <w:ind w:left="100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自行保管，遺失或損壞請自行負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申請條件：申請在校使用行動載具者，須具備下列條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家長或導師評估確有使用需求之學生，並具備家長交付之行動載具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填報申請表，經家長及導師簽章，並由學務處審核通過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程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者向學務處生教組領取本使用原則並攜回與家長共同詳閱，經家長同意簽章後，送導師初核同意並簽章，再交予學務處生教組覆核通過，並經學務主任核准後完成申請程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依規定申請者或因違反規範而被註銷使用者，該學期不得提出申請。</w:t>
      </w:r>
    </w:p>
    <w:p>
      <w:pPr>
        <w:pStyle w:val="Style18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本辦法經行政會議討論定案後，校長同意後公布施行，修正時亦同。</w:t>
      </w:r>
    </w:p>
    <w:p>
      <w:pPr>
        <w:pStyle w:val="Style18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  <w:sz w:val="24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71107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75pt" to="514.85pt,1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桃園區西門國小學生使用手機申請書</w:t>
      </w:r>
    </w:p>
    <w:tbl>
      <w:tblPr>
        <w:tblW w:w="10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071"/>
        <w:gridCol w:w="2066"/>
        <w:gridCol w:w="2240"/>
        <w:gridCol w:w="2241"/>
      </w:tblGrid>
      <w:tr>
        <w:trPr>
          <w:trHeight w:val="351" w:hRule="atLeast"/>
          <w:cantSplit w:val="true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申請使用期間：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年度   第   學期</w:t>
            </w:r>
          </w:p>
        </w:tc>
      </w:tr>
      <w:tr>
        <w:trPr>
          <w:trHeight w:val="351" w:hRule="atLeast"/>
          <w:cantSplit w:val="true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申請時間：   年    月    日</w:t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座 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手機號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長聯絡電話</w:t>
            </w:r>
          </w:p>
        </w:tc>
      </w:tr>
      <w:tr>
        <w:trPr>
          <w:trHeight w:val="8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原因：（請詳述，若因敘述不明而無法通過申請者，恕不再次受理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人已詳讀相關規範內容，並願意及配合讓子女確實遵守</w:t>
      </w:r>
      <w:r>
        <w:rPr>
          <w:rFonts w:ascii="標楷體" w:hAnsi="標楷體" w:cs="標楷體" w:eastAsia="標楷體"/>
          <w:color w:val="000000"/>
          <w:szCs w:val="24"/>
        </w:rPr>
        <w:t>，子女若有違規願依相關規定處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簽章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級任導師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校組長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260" w:right="110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1:00Z</dcterms:created>
  <dc:creator>訓育組</dc:creator>
  <dc:description/>
  <cp:keywords/>
  <dc:language>en-US</dc:language>
  <cp:lastModifiedBy>Leo.Yen(嚴世導-WTT)</cp:lastModifiedBy>
  <cp:lastPrinted>2015-03-11T17:38:00Z</cp:lastPrinted>
  <dcterms:modified xsi:type="dcterms:W3CDTF">2021-08-23T15:15:00Z</dcterms:modified>
  <cp:revision>6</cp:revision>
  <dc:subject/>
  <dc:title>臺北市古亭國民小學學學生手機使用管理辨法</dc:title>
</cp:coreProperties>
</file>