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交通安全測驗低年級試卷</w:t>
      </w:r>
    </w:p>
    <w:p>
      <w:pPr>
        <w:pStyle w:val="Web"/>
        <w:rPr/>
      </w:pPr>
      <w:r>
        <w:rPr>
          <w:sz w:val="27"/>
          <w:szCs w:val="27"/>
        </w:rPr>
        <w:t>班級：   年     班     號    姓名：</w:t>
      </w:r>
    </w:p>
    <w:p>
      <w:pPr>
        <w:pStyle w:val="Web"/>
        <w:ind w:firstLine="135"/>
        <w:rPr/>
      </w:pPr>
      <w:r>
        <w:rPr>
          <w:sz w:val="27"/>
          <w:szCs w:val="27"/>
        </w:rPr>
        <w:t>一、是非題：每題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</w:p>
    <w:p>
      <w:pPr>
        <w:pStyle w:val="Web"/>
        <w:ind w:left="1350" w:hanging="1350"/>
        <w:rPr>
          <w:sz w:val="27"/>
          <w:szCs w:val="27"/>
        </w:rPr>
      </w:pPr>
      <w:bookmarkStart w:id="1" w:name="OLE_LINK1"/>
      <w:bookmarkEnd w:id="1"/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１．交通繁忙的路口，我們應遵守交通指揮人員的指揮行走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２．交通警察、導護老師、導護爸爸媽媽、交通糾察都是交通指揮人員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３．穿越馬路</w:t>
      </w:r>
      <w:r>
        <w:rPr>
          <w:sz w:val="27"/>
          <w:szCs w:val="27"/>
        </w:rPr>
        <w:t>要走</w:t>
      </w:r>
      <w:r>
        <w:rPr>
          <w:sz w:val="27"/>
          <w:szCs w:val="27"/>
        </w:rPr>
        <w:t>天橋或行人穿越道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４．號誌燈亮黃燈時如果已在道路中要快速通過，還沒進入道路則等綠燈才通行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５．通過平交道的車輛行人一定要有停、聽、看的動作，確定安全再通過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６．</w:t>
      </w:r>
      <w:r>
        <w:rPr>
          <w:sz w:val="27"/>
          <w:szCs w:val="27"/>
        </w:rPr>
        <w:t>為了保護頭部安全，騎乘機車一定要戴安全帽</w:t>
      </w:r>
      <w:r>
        <w:rPr>
          <w:sz w:val="27"/>
          <w:szCs w:val="27"/>
        </w:rPr>
        <w:t>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７．下雨天騎車不打傘，要穿黃色的雨衣才安全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８．上下學排好路隊</w:t>
      </w:r>
      <w:r>
        <w:rPr>
          <w:sz w:val="27"/>
          <w:szCs w:val="27"/>
        </w:rPr>
        <w:t>，目標比較明顯且不落單，容易維護</w:t>
      </w:r>
      <w:r>
        <w:rPr>
          <w:sz w:val="27"/>
          <w:szCs w:val="27"/>
        </w:rPr>
        <w:t>個人安全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X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９．搭車時，</w:t>
      </w:r>
      <w:r>
        <w:rPr>
          <w:sz w:val="27"/>
          <w:szCs w:val="27"/>
        </w:rPr>
        <w:t>可以</w:t>
      </w:r>
      <w:r>
        <w:rPr>
          <w:sz w:val="27"/>
          <w:szCs w:val="27"/>
        </w:rPr>
        <w:t>將果皮紙屑丟出車外</w:t>
      </w:r>
      <w:r>
        <w:rPr>
          <w:sz w:val="27"/>
          <w:szCs w:val="27"/>
        </w:rPr>
        <w:t>，維持車子裡的整潔</w:t>
      </w:r>
      <w:r>
        <w:rPr>
          <w:sz w:val="27"/>
          <w:szCs w:val="27"/>
        </w:rPr>
        <w:t>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10</w:t>
      </w:r>
      <w:r>
        <w:rPr>
          <w:sz w:val="27"/>
          <w:szCs w:val="27"/>
        </w:rPr>
        <w:t>．教室課桌椅如果不排列整齊，不但不好看，而且妨礙通行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X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11</w:t>
      </w:r>
      <w:r>
        <w:rPr>
          <w:sz w:val="27"/>
          <w:szCs w:val="27"/>
        </w:rPr>
        <w:t>．為了怕遲到，可以從車陣中穿越馬路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X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12</w:t>
      </w:r>
      <w:r>
        <w:rPr>
          <w:sz w:val="27"/>
          <w:szCs w:val="27"/>
        </w:rPr>
        <w:t>．校園裡每個地方都可以追逐遊戲，或跑步跳遠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13</w:t>
      </w:r>
      <w:r>
        <w:rPr>
          <w:sz w:val="27"/>
          <w:szCs w:val="27"/>
        </w:rPr>
        <w:t>．</w:t>
      </w:r>
      <w:r>
        <w:rPr>
          <w:sz w:val="27"/>
          <w:szCs w:val="27"/>
        </w:rPr>
        <w:t>乘客從汽車下車時，要從靠路邊的車門下車</w:t>
      </w:r>
      <w:r>
        <w:rPr>
          <w:sz w:val="27"/>
          <w:szCs w:val="27"/>
        </w:rPr>
        <w:t>。</w:t>
      </w:r>
      <w:r>
        <w:rPr>
          <w:sz w:val="27"/>
          <w:szCs w:val="27"/>
        </w:rPr>
        <w:t>且要確定沒有後方來車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14</w:t>
      </w:r>
      <w:r>
        <w:rPr>
          <w:sz w:val="27"/>
          <w:szCs w:val="27"/>
        </w:rPr>
        <w:t>．在車內不和駕駛人說話，才能保障開車安全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X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15</w:t>
      </w:r>
      <w:r>
        <w:rPr>
          <w:sz w:val="27"/>
          <w:szCs w:val="27"/>
        </w:rPr>
        <w:t>．</w:t>
      </w:r>
      <w:r>
        <w:rPr>
          <w:sz w:val="27"/>
          <w:szCs w:val="27"/>
        </w:rPr>
        <w:t>上學時，為了少走一些路，可以請父母直接將汽車或機車停在校門口正前方</w:t>
      </w:r>
      <w:r>
        <w:rPr>
          <w:sz w:val="27"/>
          <w:szCs w:val="27"/>
        </w:rPr>
        <w:t>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．車輛行駛時，如果站立，要握好扶手或欄杆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17</w:t>
      </w:r>
      <w:r>
        <w:rPr>
          <w:sz w:val="27"/>
          <w:szCs w:val="27"/>
        </w:rPr>
        <w:t>．</w:t>
      </w:r>
      <w:r>
        <w:rPr>
          <w:sz w:val="27"/>
          <w:szCs w:val="27"/>
        </w:rPr>
        <w:t>在</w:t>
      </w:r>
      <w:r>
        <w:rPr>
          <w:sz w:val="27"/>
          <w:szCs w:val="27"/>
        </w:rPr>
        <w:t>車輛附近逗留、嬉戲、攀爬，或車底下鑽來鑽去是危險的行為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X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18</w:t>
      </w:r>
      <w:r>
        <w:rPr>
          <w:sz w:val="27"/>
          <w:szCs w:val="27"/>
        </w:rPr>
        <w:t>．我可以在鐵軌上行走，玩遊戲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19</w:t>
      </w:r>
      <w:r>
        <w:rPr>
          <w:sz w:val="27"/>
          <w:szCs w:val="27"/>
        </w:rPr>
        <w:t>．在火車站月台等車時，</w:t>
      </w:r>
      <w:r>
        <w:rPr>
          <w:sz w:val="27"/>
          <w:szCs w:val="27"/>
        </w:rPr>
        <w:t>要站在黃線區以外，以免危險</w:t>
      </w:r>
      <w:r>
        <w:rPr>
          <w:sz w:val="27"/>
          <w:szCs w:val="27"/>
        </w:rPr>
        <w:t>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  <w:t xml:space="preserve">（ </w:t>
      </w:r>
      <w:r>
        <w:rPr>
          <w:sz w:val="27"/>
          <w:szCs w:val="27"/>
        </w:rPr>
        <w:t xml:space="preserve">O </w:t>
      </w:r>
      <w:r>
        <w:rPr>
          <w:sz w:val="27"/>
          <w:szCs w:val="27"/>
        </w:rPr>
        <w:t>）</w:t>
      </w:r>
      <w:r>
        <w:rPr>
          <w:sz w:val="27"/>
          <w:szCs w:val="27"/>
        </w:rPr>
        <w:t>20</w:t>
      </w:r>
      <w:r>
        <w:rPr>
          <w:sz w:val="27"/>
          <w:szCs w:val="27"/>
        </w:rPr>
        <w:t>．在公車站等車時，要依照先後順序排隊，不可以插隊或爭先恐後。</w:t>
      </w:r>
    </w:p>
    <w:p>
      <w:pPr>
        <w:pStyle w:val="Web"/>
        <w:ind w:left="1350" w:hanging="135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b"/>
        <w:ind w:firstLine="135"/>
        <w:rPr/>
      </w:pPr>
      <w:r>
        <w:rPr>
          <w:sz w:val="27"/>
          <w:szCs w:val="27"/>
        </w:rPr>
        <w:t>一、連連看</w:t>
      </w:r>
      <w:r>
        <w:rPr/>
        <w:t>：每題</w:t>
      </w:r>
      <w:r>
        <w:rPr/>
        <w:t>4</w:t>
      </w:r>
      <w:r>
        <w:rPr/>
        <w:t>分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444"/>
      </w:tblGrid>
      <w:tr>
        <w:trPr/>
        <w:tc>
          <w:tcPr>
            <w:tcW w:w="5385" w:type="dxa"/>
            <w:tcBorders/>
          </w:tcPr>
          <w:p>
            <w:pPr>
              <w:pStyle w:val="Web"/>
              <w:snapToGrid w:val="false"/>
              <w:spacing w:before="0" w:after="28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84200</wp:posOffset>
                      </wp:positionV>
                      <wp:extent cx="762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46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391795</wp:posOffset>
                  </wp:positionV>
                  <wp:extent cx="685800" cy="685800"/>
                  <wp:effectExtent l="0" t="0" r="0" b="0"/>
                  <wp:wrapTight wrapText="bothSides">
                    <wp:wrapPolygon edited="0">
                      <wp:start x="8642" y="0"/>
                      <wp:lineTo x="6482" y="299"/>
                      <wp:lineTo x="620" y="3598"/>
                      <wp:lineTo x="-304" y="9297"/>
                      <wp:lineTo x="-304" y="14396"/>
                      <wp:lineTo x="3089" y="19195"/>
                      <wp:lineTo x="7099" y="20995"/>
                      <wp:lineTo x="8333" y="20995"/>
                      <wp:lineTo x="13269" y="20995"/>
                      <wp:lineTo x="14195" y="20995"/>
                      <wp:lineTo x="18205" y="19195"/>
                      <wp:lineTo x="21600" y="14396"/>
                      <wp:lineTo x="21600" y="8398"/>
                      <wp:lineTo x="20674" y="3898"/>
                      <wp:lineTo x="14812" y="0"/>
                      <wp:lineTo x="12652" y="0"/>
                      <wp:lineTo x="8642" y="0"/>
                    </wp:wrapPolygon>
                  </wp:wrapTight>
                  <wp:docPr id="2" name="a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4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34950</wp:posOffset>
                      </wp:positionV>
                      <wp:extent cx="20574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最高速限標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2.75pt;margin-top:18.5pt;width:161.95pt;height:53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高速限標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55625</wp:posOffset>
                      </wp:positionV>
                      <wp:extent cx="762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5pt;margin-top:43.7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Web"/>
              <w:snapToGrid w:val="false"/>
              <w:spacing w:before="0" w:after="28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66065</wp:posOffset>
                  </wp:positionV>
                  <wp:extent cx="685800" cy="671830"/>
                  <wp:effectExtent l="0" t="0" r="0" b="0"/>
                  <wp:wrapTight wrapText="bothSides">
                    <wp:wrapPolygon edited="0">
                      <wp:start x="8520" y="0"/>
                      <wp:lineTo x="6695" y="0"/>
                      <wp:lineTo x="1829" y="2699"/>
                      <wp:lineTo x="1829" y="3599"/>
                      <wp:lineTo x="612" y="5399"/>
                      <wp:lineTo x="-300" y="7799"/>
                      <wp:lineTo x="-300" y="11099"/>
                      <wp:lineTo x="4" y="14699"/>
                      <wp:lineTo x="2437" y="18299"/>
                      <wp:lineTo x="2437" y="18899"/>
                      <wp:lineTo x="7304" y="21300"/>
                      <wp:lineTo x="8520" y="21300"/>
                      <wp:lineTo x="12779" y="21300"/>
                      <wp:lineTo x="14300" y="21300"/>
                      <wp:lineTo x="18862" y="18899"/>
                      <wp:lineTo x="19166" y="18299"/>
                      <wp:lineTo x="21295" y="14699"/>
                      <wp:lineTo x="21600" y="12299"/>
                      <wp:lineTo x="21600" y="6899"/>
                      <wp:lineTo x="19775" y="2699"/>
                      <wp:lineTo x="14604" y="0"/>
                      <wp:lineTo x="12779" y="0"/>
                      <wp:lineTo x="8520" y="0"/>
                    </wp:wrapPolygon>
                  </wp:wrapTight>
                  <wp:docPr id="5" name="a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71805</wp:posOffset>
                      </wp:positionV>
                      <wp:extent cx="762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5pt;margin-top:37.1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65100</wp:posOffset>
                      </wp:positionV>
                      <wp:extent cx="20574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當心兒童標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5pt;margin-top:13pt;width:161.95pt;height:53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心兒童標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06400</wp:posOffset>
                      </wp:positionV>
                      <wp:extent cx="762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75pt;margin-top:32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Web"/>
              <w:snapToGrid w:val="false"/>
              <w:spacing w:before="0" w:after="28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09550</wp:posOffset>
                  </wp:positionV>
                  <wp:extent cx="676275" cy="6762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19430</wp:posOffset>
                      </wp:positionV>
                      <wp:extent cx="762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5pt;margin-top:40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09550</wp:posOffset>
                      </wp:positionV>
                      <wp:extent cx="20574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禁止汽車進入標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5pt;margin-top:16.5pt;width:161.95pt;height:53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禁止汽車進入標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52755</wp:posOffset>
                      </wp:positionV>
                      <wp:extent cx="762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6pt;margin-top:35.6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Web"/>
              <w:snapToGrid w:val="false"/>
              <w:spacing w:before="0" w:after="28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13360</wp:posOffset>
                  </wp:positionV>
                  <wp:extent cx="771525" cy="67627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81330</wp:posOffset>
                      </wp:positionV>
                      <wp:extent cx="762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5pt;margin-top:37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54000</wp:posOffset>
                      </wp:positionV>
                      <wp:extent cx="20574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禁止臨時停車標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5pt;margin-top:20pt;width:161.95pt;height:53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禁止臨時停車標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00380</wp:posOffset>
                      </wp:positionV>
                      <wp:extent cx="762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6pt;margin-top:39.4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Web"/>
              <w:snapToGrid w:val="false"/>
              <w:spacing w:before="0" w:after="28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41300</wp:posOffset>
                  </wp:positionV>
                  <wp:extent cx="685800" cy="67627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48005</wp:posOffset>
                      </wp:positionV>
                      <wp:extent cx="762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5pt;margin-top:43.1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86055</wp:posOffset>
                      </wp:positionV>
                      <wp:extent cx="2057400" cy="685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禁止停車標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85pt;margin-top:14.65pt;width:161.95pt;height:53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禁止停車標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09905</wp:posOffset>
                      </wp:positionV>
                      <wp:extent cx="762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pt;margin-top:40.1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ooooo oooxo xxoox ooxoo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禁止停車標誌  禁止汽車進入標誌  禁止臨時停車標誌  當心兒童標誌 最高速限標誌</w:t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23:00Z</dcterms:created>
  <dc:creator>chou</dc:creator>
  <dc:description/>
  <cp:keywords/>
  <dc:language>en-US</dc:language>
  <cp:lastModifiedBy>user</cp:lastModifiedBy>
  <cp:lastPrinted>2013-10-04T09:24:00Z</cp:lastPrinted>
  <dcterms:modified xsi:type="dcterms:W3CDTF">2013-11-20T03:55:00Z</dcterms:modified>
  <cp:revision>8</cp:revision>
  <dc:subject/>
  <dc:title>台南市西門國小96學年度交通安全測驗低年級試卷</dc:title>
</cp:coreProperties>
</file>