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家庭防災卡填寫說明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979"/>
      </w:tblGrid>
      <w:tr>
        <w:trPr>
          <w:trHeight w:val="232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緊急集合點</w:t>
            </w:r>
            <w:r>
              <w:rPr>
                <w:bCs/>
              </w:rPr>
              <w:t>：當災害發生時，家人緊急集合的地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規模災害（如公寓火災、小震災）時，家人會在住家外的適當地點（如家旁的小綠地）集合，但大規模災害時，可能連住家附近都不太安全或不易靠近，家人就必須在稍遠一點的社區外（如學校、公園）集合。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</w:t>
            </w:r>
            <w:r>
              <w:rPr>
                <w:b/>
                <w:sz w:val="20"/>
                <w:szCs w:val="20"/>
              </w:rPr>
              <w:t>填寫範例※※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平和國小</w:t>
            </w:r>
            <w:r>
              <w:rPr>
                <w:b/>
                <w:bCs/>
                <w:sz w:val="20"/>
                <w:szCs w:val="20"/>
              </w:rPr>
              <w:t>家庭防災防騙聯絡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◎</w:t>
            </w:r>
            <w:r>
              <w:rPr>
                <w:b/>
                <w:bCs/>
                <w:sz w:val="16"/>
                <w:szCs w:val="16"/>
              </w:rPr>
              <w:t>緊急集合點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住家外：</w:t>
            </w:r>
            <w:r>
              <w:rPr>
                <w:b/>
                <w:color w:val="FF0000"/>
                <w:sz w:val="16"/>
                <w:szCs w:val="16"/>
              </w:rPr>
              <w:t>與家人約定之地點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社區外：</w:t>
            </w:r>
            <w:r>
              <w:rPr>
                <w:b/>
                <w:color w:val="FF0000"/>
                <w:sz w:val="16"/>
                <w:szCs w:val="16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thick"/>
              </w:rPr>
              <w:t>社區對面的停車空地</w:t>
            </w:r>
            <w:r>
              <w:rPr>
                <w:rFonts w:eastAsia="Times New Roman"/>
                <w:b/>
                <w:color w:val="FF0000"/>
                <w:sz w:val="16"/>
                <w:szCs w:val="16"/>
                <w:u w:val="thick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thick"/>
              </w:rPr>
              <w:t>學校</w:t>
            </w:r>
            <w:r>
              <w:rPr>
                <w:rFonts w:eastAsia="Times New Roman"/>
                <w:b/>
                <w:color w:val="FF0000"/>
                <w:sz w:val="16"/>
                <w:szCs w:val="16"/>
                <w:u w:val="thick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◎</w:t>
            </w:r>
            <w:r>
              <w:rPr>
                <w:b/>
                <w:bCs/>
                <w:sz w:val="16"/>
                <w:szCs w:val="16"/>
              </w:rPr>
              <w:t>緊急連絡人（本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地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◎</w:t>
            </w:r>
            <w:r>
              <w:rPr>
                <w:b/>
                <w:bCs/>
                <w:sz w:val="16"/>
                <w:szCs w:val="16"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稱謂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thick"/>
              </w:rPr>
              <w:t>王大明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>(</w:t>
            </w:r>
            <w:r>
              <w:rPr>
                <w:b/>
                <w:bCs/>
                <w:sz w:val="16"/>
                <w:szCs w:val="16"/>
                <w:u w:val="thick"/>
              </w:rPr>
              <w:t>爸爸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) </w:t>
            </w:r>
            <w:r>
              <w:rPr>
                <w:b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稱謂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thick"/>
              </w:rPr>
              <w:t>林美美</w:t>
            </w:r>
            <w:r>
              <w:rPr>
                <w:b/>
                <w:bCs/>
                <w:sz w:val="16"/>
                <w:szCs w:val="16"/>
                <w:u w:val="thick"/>
              </w:rPr>
              <w:t>(</w:t>
            </w:r>
            <w:r>
              <w:rPr>
                <w:b/>
                <w:bCs/>
                <w:sz w:val="16"/>
                <w:szCs w:val="16"/>
                <w:u w:val="thick"/>
              </w:rPr>
              <w:t>大阿姨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)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thick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手機號碼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9XX-XXXXXXX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手機號碼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9XX-XXXXXXX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thick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電話（日）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XXXXXXXX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電話（日）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2-XXXXXXX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thick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電話（夜）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XXXXXXXX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電話（夜）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XXXXXXXX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地點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>南瑤宮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thick"/>
              </w:rPr>
              <w:t>南瑤路</w:t>
            </w:r>
            <w:r>
              <w:rPr>
                <w:b/>
                <w:bCs/>
                <w:sz w:val="16"/>
                <w:szCs w:val="16"/>
                <w:u w:val="thick"/>
              </w:rPr>
              <w:t>43</w:t>
            </w:r>
            <w:r>
              <w:rPr>
                <w:b/>
                <w:bCs/>
                <w:sz w:val="16"/>
                <w:szCs w:val="16"/>
                <w:u w:val="thick"/>
              </w:rPr>
              <w:t>號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-315595</wp:posOffset>
                  </wp:positionV>
                  <wp:extent cx="269875" cy="208280"/>
                  <wp:effectExtent l="0" t="0" r="0" b="0"/>
                  <wp:wrapTight wrapText="bothSides">
                    <wp:wrapPolygon edited="0">
                      <wp:start x="3373" y="290"/>
                      <wp:lineTo x="1798" y="872"/>
                      <wp:lineTo x="-219" y="3497"/>
                      <wp:lineTo x="-219" y="4957"/>
                      <wp:lineTo x="671" y="9630"/>
                      <wp:lineTo x="3598" y="14296"/>
                      <wp:lineTo x="7421" y="18969"/>
                      <wp:lineTo x="9898" y="21303"/>
                      <wp:lineTo x="10123" y="21303"/>
                      <wp:lineTo x="11245" y="21303"/>
                      <wp:lineTo x="17770" y="14296"/>
                      <wp:lineTo x="20697" y="9630"/>
                      <wp:lineTo x="21600" y="6127"/>
                      <wp:lineTo x="21600" y="3497"/>
                      <wp:lineTo x="20023" y="1454"/>
                      <wp:lineTo x="18219" y="290"/>
                      <wp:lineTo x="3373" y="29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-2516505</wp:posOffset>
                  </wp:positionV>
                  <wp:extent cx="383540" cy="297815"/>
                  <wp:effectExtent l="0" t="0" r="0" b="0"/>
                  <wp:wrapTight wrapText="bothSides">
                    <wp:wrapPolygon edited="0">
                      <wp:start x="6856" y="447"/>
                      <wp:lineTo x="6710" y="447"/>
                      <wp:lineTo x="1456" y="2847"/>
                      <wp:lineTo x="872" y="3598"/>
                      <wp:lineTo x="435" y="7646"/>
                      <wp:lineTo x="582" y="10045"/>
                      <wp:lineTo x="1456" y="12444"/>
                      <wp:lineTo x="1019" y="14848"/>
                      <wp:lineTo x="435" y="16048"/>
                      <wp:lineTo x="144" y="17396"/>
                      <wp:lineTo x="582" y="20696"/>
                      <wp:lineTo x="5835" y="21295"/>
                      <wp:lineTo x="13716" y="21295"/>
                      <wp:lineTo x="14737" y="21295"/>
                      <wp:lineTo x="18678" y="19647"/>
                      <wp:lineTo x="19263" y="17848"/>
                      <wp:lineTo x="19409" y="14848"/>
                      <wp:lineTo x="20574" y="12444"/>
                      <wp:lineTo x="21452" y="10045"/>
                      <wp:lineTo x="20721" y="7646"/>
                      <wp:lineTo x="21452" y="4798"/>
                      <wp:lineTo x="21305" y="4346"/>
                      <wp:lineTo x="19846" y="2847"/>
                      <wp:lineTo x="20137" y="1494"/>
                      <wp:lineTo x="17511" y="1047"/>
                      <wp:lineTo x="8315" y="447"/>
                      <wp:lineTo x="6856" y="44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電話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 7222893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防騙確認電話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通報方式：防騙</w:t>
            </w:r>
            <w:r>
              <w:rPr>
                <w:b/>
                <w:sz w:val="16"/>
                <w:szCs w:val="16"/>
              </w:rPr>
              <w:t>LINE ID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@tw165</w:t>
            </w:r>
            <w:r>
              <w:rPr>
                <w:b/>
                <w:sz w:val="16"/>
                <w:szCs w:val="16"/>
              </w:rPr>
              <w:t>；防騙專線：</w:t>
            </w:r>
            <w:r>
              <w:rPr>
                <w:b/>
                <w:sz w:val="16"/>
                <w:szCs w:val="16"/>
              </w:rPr>
              <w:t>165 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學校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 7222355       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其他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◎◎</w:t>
            </w:r>
            <w:r>
              <w:rPr>
                <w:b/>
                <w:sz w:val="16"/>
                <w:szCs w:val="16"/>
              </w:rPr>
              <w:t>安親班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rFonts w:eastAsia="Times New Roman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thick"/>
              </w:rPr>
              <w:t xml:space="preserve">04- xxxxxxxx              </w:t>
            </w:r>
          </w:p>
        </w:tc>
      </w:tr>
      <w:tr>
        <w:trPr>
          <w:trHeight w:val="24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緊急聯絡人</w:t>
            </w:r>
            <w:r>
              <w:rPr>
                <w:bCs/>
              </w:rPr>
              <w:t>：當家人集合有困難（甚至遭遇災害時），家人知道可以向誰（親密的親戚好友）聯絡求助，但應事先安排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災害時，同一城鎮（本地）的親友足以協助家人（聯絡、醫療照護、收容安置等），但大災害時，可能需要外地的親友過來幫忙。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</w:rPr>
        <w:t>每個家庭只要花一點時間，一起討論，有了共同的默契，萬一發生大災害，對家人一定有相當大的助益。避免家人互尋的問題，變成救災單位的負擔，讓救災資源用在最需要的地方。</w:t>
      </w:r>
    </w:p>
    <w:p>
      <w:pPr>
        <w:pStyle w:val="Normal"/>
        <w:rPr/>
      </w:pPr>
      <w:r>
        <w:rPr/>
        <w:t>彰化市附近設置之災民安置地點列表</w:t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230"/>
        <w:gridCol w:w="719"/>
        <w:gridCol w:w="2666"/>
        <w:gridCol w:w="3455"/>
      </w:tblGrid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域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話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市光復里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壽生活藝文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5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7222141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#116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生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市南瑤里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瑤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222893  04-7277599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南瑤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市桃源里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榮民自費安養中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72636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園路二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彰化市陽明里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老人文康中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376545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民生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壇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南口村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公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865921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南口村中山路二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壇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永春村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老人活動中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880012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永春村長青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壇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花壇村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社區活動中心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876918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花壇村平和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壇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沙村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立圖書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-7870645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壇鄉長沙村中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資料來源：彰化縣社會處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社會工作及救助科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電話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753222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聯絡人：曹以欣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社工師</w:t>
      </w:r>
      <w:r>
        <w:rPr>
          <w:sz w:val="20"/>
          <w:szCs w:val="20"/>
        </w:rPr>
        <w:br/>
      </w:r>
      <w:r>
        <w:rPr/>
        <w:t>http://social.chcg.gov.tw/07other/other01_con.asp?topsn=714&amp;data_id=125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防制詐騙三步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家長接獲小孩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生</w:t>
      </w:r>
      <w:r>
        <w:rPr>
          <w:sz w:val="20"/>
          <w:szCs w:val="20"/>
        </w:rPr>
        <w:t>)</w:t>
      </w:r>
      <w:r>
        <w:rPr>
          <w:sz w:val="20"/>
          <w:szCs w:val="20"/>
        </w:rPr>
        <w:t>被綁架電話應採行的三步驟：「一聽」、「二掛」、「三查」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= 1 \* Arabic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  <w:r>
        <w:rPr>
          <w:sz w:val="20"/>
          <w:szCs w:val="20"/>
        </w:rPr>
        <w:t>一聽：聽清楚這個電話說什麼？對學生遭綁架、正在醫院急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等緊急狀況要求家長匯款等應保有戒心。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= 2 \* Arabic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  <w:r>
        <w:rPr>
          <w:sz w:val="20"/>
          <w:szCs w:val="20"/>
        </w:rPr>
        <w:t>二掛：聽完後，立刻掛斷電話不讓歹徒繼續操控你的情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三查：快撥學校緊急聯繫電話聯絡導師、本校學務處或小孩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友查證，確認小孩學習狀態，並撥</w:t>
      </w:r>
      <w:r>
        <w:rPr>
          <w:sz w:val="20"/>
          <w:szCs w:val="20"/>
        </w:rPr>
        <w:t>16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反詐騙諮詢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報案專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彰化縣警察局：</w:t>
      </w:r>
      <w:r>
        <w:rPr>
          <w:b/>
          <w:sz w:val="20"/>
          <w:szCs w:val="20"/>
        </w:rPr>
        <w:t xml:space="preserve">04-7619370      </w:t>
      </w:r>
      <w:r>
        <w:rPr>
          <w:b/>
          <w:sz w:val="20"/>
          <w:szCs w:val="20"/>
        </w:rPr>
        <w:t>彰化市民族路派出所：</w:t>
      </w:r>
      <w:r>
        <w:rPr>
          <w:b/>
          <w:sz w:val="20"/>
          <w:szCs w:val="20"/>
        </w:rPr>
        <w:t>04-7228433</w:t>
      </w:r>
    </w:p>
    <w:tbl>
      <w:tblPr>
        <w:tblW w:w="91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平和國小</w:t>
            </w:r>
            <w:r>
              <w:rPr>
                <w:b/>
                <w:bCs/>
                <w:sz w:val="32"/>
              </w:rPr>
              <w:t>家庭防災防騙聯絡卡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住家外：</w:t>
            </w:r>
            <w:r>
              <w:rPr>
                <w:b/>
                <w:color w:val="FF0000"/>
              </w:rPr>
              <w:t>與家人約定之地點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社區外：</w:t>
            </w:r>
            <w:r>
              <w:rPr>
                <w:b/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  <w:color w:val="FF0000"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color w:val="FF0000"/>
                <w:u w:val="thick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</w:t>
            </w:r>
            <w:r>
              <w:rPr>
                <w:rFonts w:eastAsia="Times New Roman"/>
                <w:b/>
                <w:u w:val="thick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</w:t>
            </w:r>
            <w:r>
              <w:rPr>
                <w:rFonts w:eastAsia="Times New Roman"/>
                <w:b/>
                <w:u w:val="thick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146685</wp:posOffset>
                  </wp:positionV>
                  <wp:extent cx="757555" cy="584200"/>
                  <wp:effectExtent l="0" t="0" r="0" b="0"/>
                  <wp:wrapTight wrapText="bothSides">
                    <wp:wrapPolygon edited="0">
                      <wp:start x="3373" y="290"/>
                      <wp:lineTo x="1798" y="872"/>
                      <wp:lineTo x="-219" y="3497"/>
                      <wp:lineTo x="-219" y="4957"/>
                      <wp:lineTo x="671" y="9630"/>
                      <wp:lineTo x="3598" y="14296"/>
                      <wp:lineTo x="7421" y="18969"/>
                      <wp:lineTo x="9898" y="21303"/>
                      <wp:lineTo x="10123" y="21303"/>
                      <wp:lineTo x="11245" y="21303"/>
                      <wp:lineTo x="17770" y="14296"/>
                      <wp:lineTo x="20697" y="9630"/>
                      <wp:lineTo x="21600" y="6127"/>
                      <wp:lineTo x="21600" y="3497"/>
                      <wp:lineTo x="20023" y="1454"/>
                      <wp:lineTo x="18219" y="290"/>
                      <wp:lineTo x="3373" y="29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防騙確認電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通報方式：防騙</w:t>
            </w:r>
            <w:r>
              <w:rPr>
                <w:b/>
              </w:rPr>
              <w:t>LINE ID</w:t>
            </w:r>
            <w:r>
              <w:rPr>
                <w:b/>
              </w:rPr>
              <w:t>：</w:t>
            </w:r>
            <w:r>
              <w:rPr>
                <w:b/>
              </w:rPr>
              <w:t>@tw165</w:t>
            </w:r>
            <w:r>
              <w:rPr>
                <w:b/>
              </w:rPr>
              <w:t>；防騙專線：</w:t>
            </w:r>
            <w:r>
              <w:rPr>
                <w:b/>
              </w:rPr>
              <w:t>165 )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-3168015</wp:posOffset>
                  </wp:positionV>
                  <wp:extent cx="802005" cy="622300"/>
                  <wp:effectExtent l="0" t="0" r="0" b="0"/>
                  <wp:wrapTight wrapText="bothSides">
                    <wp:wrapPolygon edited="0">
                      <wp:start x="6856" y="447"/>
                      <wp:lineTo x="6710" y="447"/>
                      <wp:lineTo x="1456" y="2847"/>
                      <wp:lineTo x="872" y="3598"/>
                      <wp:lineTo x="435" y="7646"/>
                      <wp:lineTo x="582" y="10045"/>
                      <wp:lineTo x="1456" y="12444"/>
                      <wp:lineTo x="1019" y="14848"/>
                      <wp:lineTo x="435" y="16048"/>
                      <wp:lineTo x="144" y="17396"/>
                      <wp:lineTo x="582" y="20696"/>
                      <wp:lineTo x="5835" y="21295"/>
                      <wp:lineTo x="13716" y="21295"/>
                      <wp:lineTo x="14737" y="21295"/>
                      <wp:lineTo x="18678" y="19647"/>
                      <wp:lineTo x="19263" y="17848"/>
                      <wp:lineTo x="19409" y="14848"/>
                      <wp:lineTo x="20574" y="12444"/>
                      <wp:lineTo x="21452" y="10045"/>
                      <wp:lineTo x="20721" y="7646"/>
                      <wp:lineTo x="21452" y="4798"/>
                      <wp:lineTo x="21305" y="4346"/>
                      <wp:lineTo x="19846" y="2847"/>
                      <wp:lineTo x="20137" y="1494"/>
                      <wp:lineTo x="17511" y="1047"/>
                      <wp:lineTo x="8315" y="447"/>
                      <wp:lineTo x="6856" y="44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校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其他</w:t>
            </w:r>
            <w:r>
              <w:rPr>
                <w:b/>
              </w:rPr>
              <w:t>(            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平和國小</w:t>
            </w:r>
            <w:r>
              <w:rPr>
                <w:b/>
                <w:bCs/>
                <w:sz w:val="32"/>
              </w:rPr>
              <w:t>家庭防災防騙聯絡卡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住家外：</w:t>
            </w:r>
            <w:r>
              <w:rPr>
                <w:b/>
                <w:color w:val="FF0000"/>
              </w:rPr>
              <w:t>與家人約定之地點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社區外：</w:t>
            </w:r>
            <w:r>
              <w:rPr>
                <w:b/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  <w:color w:val="FF0000"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color w:val="FF0000"/>
                <w:u w:val="thick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</w:t>
            </w:r>
            <w:r>
              <w:rPr>
                <w:rFonts w:eastAsia="Times New Roman"/>
                <w:b/>
                <w:u w:val="thick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稱謂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</w:t>
            </w:r>
            <w:r>
              <w:rPr>
                <w:rFonts w:eastAsia="Times New Roman"/>
                <w:b/>
                <w:u w:val="thick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手機號碼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146685</wp:posOffset>
                  </wp:positionV>
                  <wp:extent cx="757555" cy="584200"/>
                  <wp:effectExtent l="0" t="0" r="0" b="0"/>
                  <wp:wrapTight wrapText="bothSides">
                    <wp:wrapPolygon edited="0">
                      <wp:start x="3373" y="290"/>
                      <wp:lineTo x="1798" y="872"/>
                      <wp:lineTo x="-219" y="3497"/>
                      <wp:lineTo x="-219" y="4957"/>
                      <wp:lineTo x="671" y="9630"/>
                      <wp:lineTo x="3598" y="14296"/>
                      <wp:lineTo x="7421" y="18969"/>
                      <wp:lineTo x="9898" y="21303"/>
                      <wp:lineTo x="10123" y="21303"/>
                      <wp:lineTo x="11245" y="21303"/>
                      <wp:lineTo x="17770" y="14296"/>
                      <wp:lineTo x="20697" y="9630"/>
                      <wp:lineTo x="21600" y="6127"/>
                      <wp:lineTo x="21600" y="3497"/>
                      <wp:lineTo x="20023" y="1454"/>
                      <wp:lineTo x="18219" y="290"/>
                      <wp:lineTo x="3373" y="29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防騙確認電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通報方式：防騙</w:t>
            </w:r>
            <w:r>
              <w:rPr>
                <w:b/>
              </w:rPr>
              <w:t>LINE ID</w:t>
            </w:r>
            <w:r>
              <w:rPr>
                <w:b/>
              </w:rPr>
              <w:t>：</w:t>
            </w:r>
            <w:r>
              <w:rPr>
                <w:b/>
              </w:rPr>
              <w:t>@tw165</w:t>
            </w:r>
            <w:r>
              <w:rPr>
                <w:b/>
              </w:rPr>
              <w:t>；防騙專線：</w:t>
            </w:r>
            <w:r>
              <w:rPr>
                <w:b/>
              </w:rPr>
              <w:t>165)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-3168015</wp:posOffset>
                  </wp:positionV>
                  <wp:extent cx="802005" cy="622300"/>
                  <wp:effectExtent l="0" t="0" r="0" b="0"/>
                  <wp:wrapTight wrapText="bothSides">
                    <wp:wrapPolygon edited="0">
                      <wp:start x="6856" y="447"/>
                      <wp:lineTo x="6710" y="447"/>
                      <wp:lineTo x="1456" y="2847"/>
                      <wp:lineTo x="872" y="3598"/>
                      <wp:lineTo x="435" y="7646"/>
                      <wp:lineTo x="582" y="10045"/>
                      <wp:lineTo x="1456" y="12444"/>
                      <wp:lineTo x="1019" y="14848"/>
                      <wp:lineTo x="435" y="16048"/>
                      <wp:lineTo x="144" y="17396"/>
                      <wp:lineTo x="582" y="20696"/>
                      <wp:lineTo x="5835" y="21295"/>
                      <wp:lineTo x="13716" y="21295"/>
                      <wp:lineTo x="14737" y="21295"/>
                      <wp:lineTo x="18678" y="19647"/>
                      <wp:lineTo x="19263" y="17848"/>
                      <wp:lineTo x="19409" y="14848"/>
                      <wp:lineTo x="20574" y="12444"/>
                      <wp:lineTo x="21452" y="10045"/>
                      <wp:lineTo x="20721" y="7646"/>
                      <wp:lineTo x="21452" y="4798"/>
                      <wp:lineTo x="21305" y="4346"/>
                      <wp:lineTo x="19846" y="2847"/>
                      <wp:lineTo x="20137" y="1494"/>
                      <wp:lineTo x="17511" y="1047"/>
                      <wp:lineTo x="8315" y="447"/>
                      <wp:lineTo x="6856" y="447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校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其他</w:t>
            </w:r>
            <w:r>
              <w:rPr>
                <w:b/>
              </w:rPr>
              <w:t>(            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防災卡一式二份，請保留其中一份張貼於家庭各成員都可以看見的地方。另一份貼於學生聯絡簿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4:00Z</dcterms:created>
  <dc:creator>user</dc:creator>
  <dc:description/>
  <cp:keywords/>
  <dc:language>en-US</dc:language>
  <cp:lastModifiedBy>user</cp:lastModifiedBy>
  <dcterms:modified xsi:type="dcterms:W3CDTF">2016-02-15T04:55:00Z</dcterms:modified>
  <cp:revision>7</cp:revision>
  <dc:subject/>
  <dc:title>家庭防災卡填寫說明</dc:title>
</cp:coreProperties>
</file>