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i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學年度</w:t>
      </w:r>
      <w:r>
        <w:rPr>
          <w:rFonts w:eastAsia="標楷體" w:cs="標楷體" w:ascii="標楷體" w:hAnsi="標楷體"/>
          <w:b/>
          <w:i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i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>班親師懇談會綱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觀念的溝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獨立自主的人格</w:t>
      </w:r>
    </w:p>
    <w:p>
      <w:pPr>
        <w:pStyle w:val="Normal"/>
        <w:snapToGrid w:val="false"/>
        <w:spacing w:lineRule="exact" w:line="44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孩子生活自理能力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孩子表達能力的培養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孩子人際關係的處理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班級經營理念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幹部輪流制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親師配合事項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家長務必每日檢查孩子的聯絡簿，功課要簽名，以便了解孩子在校情形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假專線：老師手機或班級電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43-435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或學校輔導室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43-435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5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患有流行病如：腸病毒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，請儘量在家休息避免到校。</w:t>
      </w:r>
    </w:p>
    <w:p>
      <w:pPr>
        <w:pStyle w:val="Normal"/>
        <w:snapToGrid w:val="false"/>
        <w:spacing w:lineRule="exact" w:line="440"/>
        <w:ind w:left="716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親班、放學路隊以及家裡住址、手機電話改變，一定要告知老師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好用完早餐再到學校，讓孩子有足夠的體力學習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不要帶錢或玩具到校，孩子的飲用水及點心請自備。</w:t>
      </w:r>
    </w:p>
    <w:p>
      <w:pPr>
        <w:pStyle w:val="Normal"/>
        <w:snapToGrid w:val="false"/>
        <w:spacing w:lineRule="exact" w:line="440"/>
        <w:ind w:left="75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週增加習寫日記一篇以便銜接中年級作文能力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準備一本字典放在學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事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結語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孩子的成長只有一次，讓我們用愛與關懷，一起為孩子努力，有您的相伴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參與，相信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的孩子能成長得更好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758" w:firstLine="40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班  導師鄭曉芳   </w:t>
      </w:r>
      <w:r>
        <w:rPr>
          <w:rFonts w:eastAsia="微軟正黑體" w:cs="微軟正黑體" w:ascii="微軟正黑體" w:hAnsi="微軟正黑體"/>
          <w:sz w:val="28"/>
          <w:szCs w:val="28"/>
        </w:rPr>
        <w:t>106.3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lotter;Lucida Console" w:hAnsi="Plotter;Lucida Conso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208</cp:lastModifiedBy>
  <dcterms:modified xsi:type="dcterms:W3CDTF">2017-02-15T02:43:00Z</dcterms:modified>
  <cp:revision>2</cp:revision>
  <dc:subject/>
  <dc:title>九十四學年度一年四班親師懇談會綱要暨班級經營計劃</dc:title>
</cp:coreProperties>
</file>