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>一百零四學年度一年八班親師懇談會綱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觀念的溝通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孩子獨立自主的人格</w:t>
      </w:r>
    </w:p>
    <w:p>
      <w:pPr>
        <w:pStyle w:val="Normal"/>
        <w:snapToGrid w:val="false"/>
        <w:spacing w:lineRule="exact" w:line="44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孩子生活自理能力。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視孩子表達能力的培養。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指導孩子人際關係的處理。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班級經營理念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幹部輪流制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親師配合事項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家長務必每日檢查孩子的聯絡簿，功課要簽名，以便了解孩子在校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具有特殊身分的學生，請將證明繳交給導師，以便協助辦理補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住民、家長領有身心障礙手冊，新取得低收入戶、中低收入戶、身心障礙學生資格者，請告知導師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患有流行病如腸病毒，請儘量在家休息避免到校。</w:t>
      </w:r>
    </w:p>
    <w:p>
      <w:pPr>
        <w:pStyle w:val="Normal"/>
        <w:snapToGrid w:val="false"/>
        <w:spacing w:lineRule="exact" w:line="440"/>
        <w:ind w:left="716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親班、放學路隊以及家裡住址、手機電話改變，一定要告知老師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好用完早餐再到學校，讓孩子有足夠的體力學習。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不要帶錢或玩具到校，孩子的飲用水及點心請自備。</w:t>
      </w:r>
    </w:p>
    <w:p>
      <w:pPr>
        <w:pStyle w:val="Normal"/>
        <w:snapToGrid w:val="false"/>
        <w:spacing w:lineRule="exact" w:line="440"/>
        <w:ind w:left="758" w:hanging="398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校教法與安親班教法有出入，請以學校老師為主。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假專線：老師手機或班級電話</w:t>
      </w:r>
      <w:r>
        <w:rPr>
          <w:rFonts w:eastAsia="標楷體" w:cs="標楷體" w:ascii="標楷體" w:hAnsi="標楷體"/>
          <w:sz w:val="28"/>
          <w:szCs w:val="28"/>
        </w:rPr>
        <w:t>2943-4353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討論事項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選班親會成員。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徵求義工：週二晨間活動志工以及帶路隊家長（</w:t>
      </w:r>
      <w:r>
        <w:rPr>
          <w:rFonts w:eastAsia="標楷體" w:cs="標楷體" w:ascii="標楷體" w:hAnsi="標楷體"/>
          <w:sz w:val="28"/>
          <w:szCs w:val="28"/>
        </w:rPr>
        <w:t>8/30-9/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結語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孩子的成長只有一次，讓我們用愛與關懷，一起為孩子努力，有您的相伴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參與，相信一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的孩子能成長得更好。</w:t>
      </w:r>
    </w:p>
    <w:p>
      <w:pPr>
        <w:pStyle w:val="Normal"/>
        <w:snapToGrid w:val="false"/>
        <w:spacing w:lineRule="exact" w:line="440"/>
        <w:ind w:left="758" w:firstLine="4040"/>
        <w:rPr/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班  導師鄭曉芳   </w:t>
      </w:r>
      <w:r>
        <w:rPr>
          <w:rFonts w:eastAsia="標楷體" w:cs="標楷體" w:ascii="標楷體" w:hAnsi="標楷體"/>
          <w:sz w:val="28"/>
          <w:szCs w:val="28"/>
        </w:rPr>
        <w:t>104.8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lotter;Lucida Console" w:hAnsi="Plotter;Lucida Conso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5:00Z</dcterms:created>
  <dc:creator>user</dc:creator>
  <dc:description/>
  <cp:keywords/>
  <dc:language>en-US</dc:language>
  <cp:lastModifiedBy>208</cp:lastModifiedBy>
  <dcterms:modified xsi:type="dcterms:W3CDTF">2017-03-14T05:45:00Z</dcterms:modified>
  <cp:revision>2</cp:revision>
  <dc:subject/>
  <dc:title>九十四學年度一年四班親師懇談會綱要暨班級經營計劃</dc:title>
</cp:coreProperties>
</file>