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新埤國民小學結合社區推展本土語言實施計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緣起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本學區以閩南族群為多數，所以大部分是以閩南話為交談語言，根據社區特色，本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在本土語教學上實施閩南語教學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學校透過教學的方式，是深耕本土語言最直接且有效的場域，學生藉由參與學校辦理</w:t>
      </w:r>
    </w:p>
    <w:p>
      <w:pPr>
        <w:pStyle w:val="Normal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szCs w:val="24"/>
        </w:rPr>
        <w:t>各項活動如閩南語說故事比賽、閩南語朗讀比賽等，去展現及驗收所學的成果；學校也結</w:t>
      </w:r>
    </w:p>
    <w:p>
      <w:pPr>
        <w:pStyle w:val="Normal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szCs w:val="24"/>
        </w:rPr>
        <w:t>合社區資源如廟宇與在地特色工廠的參觀，讓學生經由參訪在耆老介紹，學到本土語用法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szCs w:val="24"/>
        </w:rPr>
        <w:t>且透過這樣的方式更加認同地方並融入自己生活的社區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ㄧ、依據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（一）教育部國民中小學九年一貫課程綱要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（二）教育部高級中等以下學校及幼稚園推動台灣母語日活動實施要點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嘉義縣「國民中小學臺灣母語日實施計劃」及「嘉義縣中小學推動母語日定期訪視</w:t>
      </w:r>
    </w:p>
    <w:p>
      <w:pPr>
        <w:pStyle w:val="Normal"/>
        <w:widowControl/>
        <w:spacing w:lineRule="exact" w:line="400"/>
        <w:ind w:firstLine="10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計畫」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ascii="標楷體" w:hAnsi="標楷體" w:cs="新細明體;PMingLiU" w:eastAsia="標楷體"/>
          <w:kern w:val="0"/>
          <w:szCs w:val="24"/>
        </w:rPr>
        <w:t>）本校校務發展計</w:t>
      </w:r>
      <w:r>
        <w:rPr>
          <w:rFonts w:ascii="標楷體" w:hAnsi="標楷體" w:cs="新細明體;PMingLiU" w:eastAsia="標楷體"/>
          <w:kern w:val="0"/>
          <w:szCs w:val="24"/>
        </w:rPr>
        <w:t>畫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二、目的：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落實本土語言於生活中，鼓勵學生多樣且主動學習，落實課程目標及精神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Cs w:val="24"/>
        </w:rPr>
        <w:t>（二）營造母語優質學習環境，增進各族群之尊重、包容及欣賞。</w:t>
      </w:r>
    </w:p>
    <w:p>
      <w:pPr>
        <w:pStyle w:val="Web"/>
        <w:spacing w:before="0" w:after="0"/>
        <w:ind w:left="24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Times New Roman" w:eastAsia="標楷體"/>
          <w:color w:val="000000"/>
          <w:kern w:val="2"/>
        </w:rPr>
        <w:t>多元的學習情境、有趣的教學活動，讓學生快樂學習。</w:t>
      </w:r>
    </w:p>
    <w:p>
      <w:pPr>
        <w:pStyle w:val="Web"/>
        <w:spacing w:before="0" w:after="0"/>
        <w:ind w:left="240" w:hanging="0"/>
        <w:rPr/>
      </w:pPr>
      <w:r>
        <w:rPr>
          <w:rFonts w:ascii="標楷體" w:hAnsi="標楷體" w:cs="Times New Roman" w:eastAsia="標楷體"/>
          <w:color w:val="000000"/>
          <w:kern w:val="2"/>
        </w:rPr>
        <w:t>（四）培養探索與熱愛鄉土文化之興趣，養成關懷鄉土的情操，並傳承地方文化。</w:t>
      </w:r>
    </w:p>
    <w:p>
      <w:pPr>
        <w:pStyle w:val="Web"/>
        <w:spacing w:before="0" w:after="0"/>
        <w:ind w:left="240" w:hanging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三、實施對象：本校全體師生及社區民眾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四、實施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ind w:left="662" w:hanging="662"/>
        <w:rPr/>
      </w:pPr>
      <w:r>
        <w:rPr>
          <w:rFonts w:ascii="標楷體" w:hAnsi="標楷體" w:cs="標楷體" w:eastAsia="標楷體"/>
          <w:szCs w:val="24"/>
        </w:rPr>
        <w:t>（一）舉辦閩南語親子闖關活動：邀請家長一起參與闖關活動，增進親子互動學習俚語用法。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邀請家長參與：於新生說明會及班級親師會說明本土語言教學計畫與理念，發放本土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語言教學調查表，尋求家長提供資源、老師將這些資源融入教學主題中，邀請家長參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與親職講座。</w:t>
      </w:r>
    </w:p>
    <w:p>
      <w:pPr>
        <w:pStyle w:val="Normal"/>
        <w:autoSpaceDE w:val="false"/>
        <w:ind w:left="662" w:hanging="6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結合社區的資源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故事媽媽利用教師晨會時間為學生說民間故事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Cs w:val="24"/>
        </w:rPr>
        <w:t>（四）戶外教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環保教育站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師姑教導學生資源回收外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也藉由閩南語俚語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教授學生珍惜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資源、善用資源讓垃圾變黃金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662" w:hanging="6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ascii="標楷體" w:hAnsi="標楷體" w:cs="標楷體" w:eastAsia="標楷體"/>
          <w:b/>
          <w:szCs w:val="24"/>
        </w:rPr>
        <w:t>、預期成效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落實母語學習生活化：透過</w:t>
      </w:r>
      <w:r>
        <w:rPr>
          <w:rFonts w:ascii="標楷體" w:hAnsi="標楷體" w:cs="標楷體" w:eastAsia="標楷體"/>
          <w:szCs w:val="24"/>
        </w:rPr>
        <w:t>社區結合</w:t>
      </w:r>
      <w:r>
        <w:rPr>
          <w:rFonts w:ascii="標楷體" w:hAnsi="標楷體" w:cs="標楷體" w:eastAsia="標楷體"/>
          <w:szCs w:val="24"/>
        </w:rPr>
        <w:t>，期能讓學生除在正式課程接觸母語學習外，也能將母語之學習融入學校日常生活及活動中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本計畫經校長核定後實施，修正時亦同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809875" cy="2114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019425" cy="20669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家長參與親職講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社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在地柑仔店</w:t>
            </w:r>
          </w:p>
        </w:tc>
      </w:tr>
      <w:tr>
        <w:trPr>
          <w:trHeight w:val="391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876550" cy="21621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876550" cy="21621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辦閩南語親子闖關活動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守護神參訪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桃花宮</w:t>
            </w:r>
          </w:p>
        </w:tc>
      </w:tr>
      <w:tr>
        <w:trPr>
          <w:trHeight w:val="37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876550" cy="21621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895600" cy="21621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讀社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保安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讀社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雞肉飯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3:00Z</dcterms:created>
  <dc:creator>Heh</dc:creator>
  <dc:description/>
  <cp:keywords/>
  <dc:language>en-US</dc:language>
  <cp:lastModifiedBy>222</cp:lastModifiedBy>
  <dcterms:modified xsi:type="dcterms:W3CDTF">2017-12-19T07:44:00Z</dcterms:modified>
  <cp:revision>6</cp:revision>
  <dc:subject/>
  <dc:title>嘉義縣太保市新埤國民小學結合社區推展本土語言實施計畫</dc:title>
</cp:coreProperties>
</file>