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太保市新埤國民小學本土語言教學實施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widowControl/>
        <w:ind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教育部公布之「國民中小學九年一貫課程綱要」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嘉義縣</w:t>
      </w:r>
      <w:r>
        <w:rPr>
          <w:rFonts w:ascii="標楷體" w:hAnsi="標楷體" w:cs="Arial" w:eastAsia="標楷體"/>
          <w:kern w:val="0"/>
        </w:rPr>
        <w:t>國民小學推動本土語言教學實施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聽、說、讀本土語言的基本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涵養學生與各族群溝通能力，瞭解並尊重其他族群語言及文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激發學生學習本土語言的興趣</w:t>
      </w:r>
      <w:r>
        <w:rPr>
          <w:rFonts w:ascii="標楷體" w:hAnsi="標楷體" w:cs="標楷體" w:eastAsia="標楷體"/>
        </w:rPr>
        <w:t>，讓學生認識自己的本土歷史、地理、自然與人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文，培養師生應用母語俗諺和俚語的能力。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充實學生學習經驗，認識本土語言文化的內涵，陶冶學生愛鄉土、愛國家的情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，使具備開闊胸襟和視野。</w:t>
      </w:r>
    </w:p>
    <w:p>
      <w:pPr>
        <w:pStyle w:val="Normal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培養學生應用本土語言從事思考、理解、討論、欣賞、創作及解決問題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Arial" w:eastAsia="標楷體"/>
          <w:kern w:val="0"/>
        </w:rPr>
        <w:t>六、</w:t>
      </w:r>
      <w:r>
        <w:rPr>
          <w:rFonts w:ascii="標楷體" w:hAnsi="標楷體" w:cs="Arial" w:eastAsia="標楷體"/>
          <w:kern w:val="0"/>
        </w:rPr>
        <w:t>提升教師專業化、適性化、趣味化、生活化的本土語言教學知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目標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近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家長達成共識，九年一貫課程實施後，本土語言為學童必修課程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對於閩南語之俚語、歌謠等能琅琅上口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童能用本土語言說出各種語詞及物品名稱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童能用本土語言做簡單交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遠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童能用本土語言與家長、師生交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童能用本土語言說故事、表演歌謠、舞蹈、辯論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正確分辨並使用語詞、及語句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童能學習正確拼音並書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本校一至六年級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以本土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原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活化：每周五打掃時間撥放本土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音樂，讓學生於打掃時間能欣賞音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，師生藉由日常生活中本土語言之交談，增進本土語溝通的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趣味化：透過猜謎、接龍等遊戲方式，及觀看影片、激骨語生動活潑的教學方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，激發學生學習興趣，進而熱愛本土語言的情操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彈性化：除固定課程外，各領域採用隨機融入式教學，增進師生本土語言運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普及化：本土語每周安排一堂課，聘請有證照專業教師授課，透過本土語言教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讓學生認識進而熟悉本土語，將本土語普遍推廣到校園每個角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方式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每週五為「母語日」，全校師生用本土語言交談：學生朝會請用本土話報告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提供學生上臺機會，用本土話表演各種技藝，如歌唱、演講、答嘴鼓、講古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土語教學因本學區以閩南族群居多，設定本土語教學以閩南語教授為主，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每周排定一堂課，聘用有認證老師授課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教學需要將本土語言教學融入各科教學中，如音樂課教唱歌謠；各領域教學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解中如需介紹較在地、傳統事物，可以用閩南話加以解釋，較為貼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視需要辦理本土語言之演說比賽、朗讀比賽、辯論比賽、唱歌比賽、講故事比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、寫作、寫拼音、口說藝術、詩詞吟唱及其他相關活動（比賽辦法另訂，預定一學期舉辦一次，以表演性質或正式比賽方式均可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網頁建置本土語言教學資源網站，充實教師教學資源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情境營造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設置母語每週一句專欄、廁所佈置本土俗諺，於各班級設立母語學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公佈欄，設立每週一句並請教師配合台灣母語日進行母語教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時間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低、中、高年級於語文學習領域中，每週排定一節本土語言教學時間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利用晨光時間、綜合活動分組活動、彈性時間、語文領域或本土教學時間實施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習效果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朝會時間辦理本土語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，介紹俚語、激骨話的使用場合、古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吟唱教唱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材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年級教師可選用課本或自編（台語囡仔歌、傳統唸謠、俗語…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材請語文領域課程研究小組審查，並經過教科書評選委員會審查通過後使用。三、加入自編教材介紹古詩吟唱，介紹不同題材讓孩子藉由古詩吟唱體驗詩詞意境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師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以現職教師為主要受課教師，老師必須通過縣府所辦理閩南語進階研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，才可以擔任本土語課程教師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~105</w:t>
      </w:r>
      <w:r>
        <w:rPr>
          <w:rFonts w:ascii="標楷體" w:hAnsi="標楷體" w:cs="標楷體" w:eastAsia="標楷體"/>
        </w:rPr>
        <w:t>學年度本土語課程教學聘用有證照專長教師擔任，讓專業教師帶領孩子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更在地化的本土語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培訓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有義務參加校外本土語言進修研習活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校內週三進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研習活動；教師專業對談分享教學經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評鑑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透過實作或檔案評量方式進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老師以本土語言教學專輯方式建立教學檔案，學期末提出互相觀摩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務處依教育處規定定期填報評鑑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預期成效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母語的教學，能運用流利順暢的母語溝通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母語教學環境的營造，能將母語運用在日常生活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展母語教學，能認識本土文化內涵，並傳承本土文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拾叁、本計畫經校長核可後公佈實施，修正時亦同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6:00Z</dcterms:created>
  <dc:creator>Heh</dc:creator>
  <dc:description/>
  <cp:keywords/>
  <dc:language>en-US</dc:language>
  <cp:lastModifiedBy>222</cp:lastModifiedBy>
  <dcterms:modified xsi:type="dcterms:W3CDTF">2016-12-20T02:36:00Z</dcterms:modified>
  <cp:revision>4</cp:revision>
  <dc:subject/>
  <dc:title>嘉義縣新埤國小本土語言教學實施計畫</dc:title>
</cp:coreProperties>
</file>