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六年級西瓜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三對三籃球賽實施計劃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依    據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及運動推行計畫辦理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目    的：加強學生體育活動，提倡籃球運動風氣，以提高籃球技術水準，培養正當休閒活動，促進學生人際情感交流。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主辦單位：學務處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</w:rPr>
        <w:t>四、比賽日期：</w:t>
      </w:r>
      <w:r>
        <w:rPr>
          <w:rFonts w:eastAsia="標楷體" w:ascii="標楷體" w:hAnsi="標楷體"/>
          <w:bCs/>
        </w:rPr>
        <w:t>107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比賽地點：本校籃球場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</w:rPr>
        <w:t>六、比賽組別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男生組：本校六年級男生（每班報名三隊）。</w:t>
      </w:r>
    </w:p>
    <w:p>
      <w:pPr>
        <w:pStyle w:val="Normal"/>
        <w:ind w:firstLine="1680"/>
        <w:jc w:val="both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女生組：本校六年級女生（每班報名三隊）。</w:t>
      </w:r>
    </w:p>
    <w:p>
      <w:pPr>
        <w:pStyle w:val="Normal"/>
        <w:ind w:left="3120" w:hanging="31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七、參加資格：本校之六年級學生（全體參加）。</w:t>
      </w:r>
    </w:p>
    <w:p>
      <w:pPr>
        <w:pStyle w:val="Normal"/>
        <w:ind w:left="2160" w:hanging="21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報名手續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請依式填寫報名表乙份（如附件一）。</w:t>
      </w:r>
    </w:p>
    <w:p>
      <w:pPr>
        <w:pStyle w:val="Normal"/>
        <w:ind w:left="2160" w:hanging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自</w:t>
      </w:r>
      <w:r>
        <w:rPr>
          <w:rFonts w:eastAsia="標楷體"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底止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eastAsia="標楷體"/>
          <w:bCs/>
        </w:rPr>
        <w:t xml:space="preserve">九、比賽制度：男女生組採分組循環賽制，每組取五隊。      </w:t>
      </w:r>
    </w:p>
    <w:p>
      <w:pPr>
        <w:pStyle w:val="Normal"/>
        <w:ind w:left="1920" w:hanging="19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、抽    籤：賽程由大會抽籤編排，並公佈於比賽場地。</w:t>
      </w:r>
    </w:p>
    <w:p>
      <w:pPr>
        <w:pStyle w:val="Normal"/>
        <w:ind w:left="1920" w:hanging="19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一、獎    勵：每班提供一桶冰沙，分組取前五名頒發獎金。</w:t>
      </w:r>
    </w:p>
    <w:p>
      <w:pPr>
        <w:pStyle w:val="Normal"/>
        <w:ind w:left="2400" w:hanging="24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二、</w:t>
      </w:r>
      <w:r>
        <w:rPr>
          <w:rFonts w:ascii="標楷體" w:hAnsi="標楷體" w:eastAsia="標楷體"/>
        </w:rPr>
        <w:t>經費來源：總經費新臺弊</w:t>
      </w:r>
      <w:r>
        <w:rPr>
          <w:rFonts w:eastAsia="標楷體" w:ascii="標楷體" w:hAnsi="標楷體"/>
        </w:rPr>
        <w:t>6,800</w:t>
      </w:r>
      <w:r>
        <w:rPr>
          <w:rFonts w:ascii="標楷體" w:hAnsi="標楷體" w:eastAsia="標楷體"/>
        </w:rPr>
        <w:t>元擬由學生家長會費項目支出。</w:t>
      </w:r>
    </w:p>
    <w:p>
      <w:pPr>
        <w:pStyle w:val="Normal"/>
        <w:rPr/>
      </w:pPr>
      <w:r>
        <w:rPr/>
        <w:t>*</w:t>
      </w:r>
      <w:r>
        <w:rPr/>
        <w:t>經費概算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8"/>
        <w:gridCol w:w="1650"/>
        <w:gridCol w:w="1811"/>
        <w:gridCol w:w="208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冰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Cs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Cs/>
              </w:rPr>
              <w:t>1,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Cs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Cs/>
              </w:rPr>
              <w:t>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Cs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Cs/>
              </w:rPr>
              <w:t>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合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7" w:leader="none"/>
              </w:tabs>
              <w:ind w:firstLine="960"/>
              <w:rPr/>
            </w:pPr>
            <w:r>
              <w:rPr>
                <w:rFonts w:eastAsia="標楷體" w:ascii="標楷體" w:hAnsi="標楷體"/>
                <w:bCs/>
              </w:rPr>
              <w:t>6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ind w:left="2400" w:hanging="24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四、本實施計畫陳  校長核可後實施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承辦人：               學務主任：                  校長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ascii="標楷體" w:hAnsi="標楷體" w:eastAsia="標楷體"/>
          <w:bCs/>
        </w:rPr>
        <w:t>總務主任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ascii="標楷體" w:hAnsi="標楷體" w:eastAsia="標楷體"/>
          <w:bCs/>
        </w:rPr>
        <w:t>家長會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53"/>
        <w:gridCol w:w="1727"/>
        <w:gridCol w:w="3454"/>
      </w:tblGrid>
      <w:tr>
        <w:trPr>
          <w:trHeight w:val="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53"/>
        <w:gridCol w:w="1727"/>
        <w:gridCol w:w="3454"/>
      </w:tblGrid>
      <w:tr>
        <w:trPr>
          <w:trHeight w:val="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53"/>
        <w:gridCol w:w="1727"/>
        <w:gridCol w:w="3454"/>
      </w:tblGrid>
      <w:tr>
        <w:trPr>
          <w:trHeight w:val="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六年級西瓜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/>
          <w:sz w:val="44"/>
          <w:u w:val="single"/>
        </w:rPr>
        <w:t>三對三籃球賽賽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62865</wp:posOffset>
                </wp:positionV>
                <wp:extent cx="1958340" cy="1716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4.95pt;width:154.1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</wp:posOffset>
                </wp:positionV>
                <wp:extent cx="1958340" cy="1716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1.55pt;width:154.1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62865</wp:posOffset>
                </wp:positionV>
                <wp:extent cx="1958975" cy="17170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pt;margin-top:4.95pt;width:154.25pt;height:1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62865</wp:posOffset>
                </wp:positionV>
                <wp:extent cx="1958975" cy="17170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4.95pt;width:154.2pt;height:13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</wp:posOffset>
                </wp:positionV>
                <wp:extent cx="1958340" cy="167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8105</wp:posOffset>
                </wp:positionH>
                <wp:positionV relativeFrom="paragraph">
                  <wp:posOffset>19685</wp:posOffset>
                </wp:positionV>
                <wp:extent cx="1958340" cy="1716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162560</wp:posOffset>
                </wp:positionV>
                <wp:extent cx="1958340" cy="1716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12.8pt;width:154.1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1958340" cy="1716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12.8pt;width:154.1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1958975" cy="171704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2.8pt;width:154.25pt;height:1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1958975" cy="17170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2.8pt;width:154.2pt;height:13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162560</wp:posOffset>
                </wp:positionV>
                <wp:extent cx="1958975" cy="171704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2.8pt;width:154.25pt;height:1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162560</wp:posOffset>
                </wp:positionV>
                <wp:extent cx="1958975" cy="171704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2.8pt;width:154.2pt;height:13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1218565</wp:posOffset>
                </wp:positionV>
                <wp:extent cx="1958340" cy="17164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95.95pt;width:154.1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1218565</wp:posOffset>
                </wp:positionV>
                <wp:extent cx="1958340" cy="1716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95.95pt;width:154.1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218565</wp:posOffset>
                </wp:positionV>
                <wp:extent cx="1958975" cy="17170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5.95pt;width:154.25pt;height:1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1218565</wp:posOffset>
                </wp:positionV>
                <wp:extent cx="1958975" cy="171704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5.95pt;width:154.25pt;height:13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218565</wp:posOffset>
                </wp:positionV>
                <wp:extent cx="1958975" cy="171704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95.95pt;width:154.25pt;height:1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1218565</wp:posOffset>
                </wp:positionV>
                <wp:extent cx="1958975" cy="171704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948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95.95pt;width:154.25pt;height:13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1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3:00Z</dcterms:created>
  <dc:creator>bearliu</dc:creator>
  <dc:description/>
  <cp:keywords/>
  <dc:language>en-US</dc:language>
  <cp:lastModifiedBy>劉文雄</cp:lastModifiedBy>
  <cp:lastPrinted>2018-04-17T09:22:00Z</cp:lastPrinted>
  <dcterms:modified xsi:type="dcterms:W3CDTF">2018-04-17T01:24:00Z</dcterms:modified>
  <cp:revision>10</cp:revision>
  <dc:subject/>
  <dc:title>臺中市僑忠國民小學SH150方案及運動推行計畫</dc:title>
</cp:coreProperties>
</file>