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394"/>
        <w:gridCol w:w="1393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決賽 三年級男生組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益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杜勝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皓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冠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宸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柏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范邦薪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承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394"/>
        <w:gridCol w:w="1393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決賽 三年級女生組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方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品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詠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沄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家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魏梓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姿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芮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496"/>
        <w:gridCol w:w="1393"/>
        <w:gridCol w:w="1394"/>
        <w:gridCol w:w="1394"/>
      </w:tblGrid>
      <w:tr>
        <w:trPr/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決賽 四年級男生組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晉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敬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何冠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鈞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子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博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宇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佳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394"/>
        <w:gridCol w:w="1393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決賽 四年級女生組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彥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禹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敬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尹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芸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湯帷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羽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君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394"/>
        <w:gridCol w:w="1393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決賽 五年級男生組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湘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秉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秉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潘首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柏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宇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楙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詠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394"/>
        <w:gridCol w:w="1393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決賽 五年級女生組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怡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俞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涵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芯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苡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妍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雅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莛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394"/>
        <w:gridCol w:w="1393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決賽 六年級男生組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安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湯子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左家豪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袁宗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恭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潘昌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75"/>
                <w:kern w:val="0"/>
                <w:sz w:val="36"/>
                <w:szCs w:val="36"/>
              </w:rPr>
              <w:t>張蘇昱豪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慶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394"/>
        <w:gridCol w:w="1393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決賽 六年級女生組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瑜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宜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砡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嚴姿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鈺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儀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沛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羅予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394"/>
        <w:gridCol w:w="1393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決賽 三年級男生組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秉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吉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柏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冠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泓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楷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范邦薪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394"/>
        <w:gridCol w:w="1393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決賽 三年級女生組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品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芋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左家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沄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家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家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詠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依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496"/>
        <w:gridCol w:w="1393"/>
        <w:gridCol w:w="1394"/>
        <w:gridCol w:w="1394"/>
      </w:tblGrid>
      <w:tr>
        <w:trPr/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決賽 四年級男生組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晉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敬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犯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宇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鈞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湯義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湯博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何冠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居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394"/>
        <w:gridCol w:w="1393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決賽 四年級女生組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美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莉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敬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沈芊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彥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雨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敏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詩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394"/>
        <w:gridCol w:w="1393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決賽 五年級男生組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毅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毅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冠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彥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詠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秉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秉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秉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394"/>
        <w:gridCol w:w="1393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決賽 五年級女生組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宛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雅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妍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心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苡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芯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曼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聖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394"/>
        <w:gridCol w:w="1393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決賽 六年級男生組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崇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袁宗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旻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和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恭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安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宴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炳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394"/>
        <w:gridCol w:w="1393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決賽 六年級女生組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紫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雅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玟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嚴姿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姝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品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簡宥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魏年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394"/>
        <w:gridCol w:w="1393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決賽 四年級男生組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義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孫劉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耀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居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鳳承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政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暐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傅彥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394"/>
        <w:gridCol w:w="1393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決賽 四年級女生組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美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湯帷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敬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沈芊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芸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雨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羽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詩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394"/>
        <w:gridCol w:w="1393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決賽 五年級男生組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楙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峻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湘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宇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柏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潘首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子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394"/>
        <w:gridCol w:w="1393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決賽 五年級女生組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宛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芯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芷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宣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苡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妍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呂泳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羅心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394"/>
        <w:gridCol w:w="1393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決賽 六年級男生組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左家豪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安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和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恭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俊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冠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旻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慶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394"/>
        <w:gridCol w:w="1393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忠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年校慶運動會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決賽 六年級女生組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晏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依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芯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子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鈺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姝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雅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歆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5:34:00Z</dcterms:created>
  <dc:creator>user</dc:creator>
  <dc:description/>
  <cp:keywords/>
  <dc:language>en-US</dc:language>
  <cp:lastModifiedBy>劉文雄</cp:lastModifiedBy>
  <cp:lastPrinted>2016-11-30T15:15:00Z</cp:lastPrinted>
  <dcterms:modified xsi:type="dcterms:W3CDTF">2017-11-29T02:12:00Z</dcterms:modified>
  <cp:revision>32</cp:revision>
  <dc:subject/>
  <dc:title>僑忠國小52週年校慶運動會  60公尺預賽 三年級男生組 第一組</dc:title>
</cp:coreProperties>
</file>