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華龍國小導護生工作實施辦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壹、擔任條件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校五六年級學生，品行端正，導師推薦後經審核後始可擔任導護生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值勤週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導護生每週輪值，並於週五中午交接。司儀、旗手、空污旗學生、播放音樂學生以一個月為值勤週期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人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司儀一位、旗手二位、空污旗學生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位、播放音樂學生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位、導護生</w:t>
      </w:r>
      <w:r>
        <w:rPr>
          <w:rFonts w:eastAsia="標楷體" w:cs="標楷體" w:ascii="標楷體" w:hAnsi="標楷體"/>
          <w:szCs w:val="24"/>
        </w:rPr>
        <w:t>4-5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工作內容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司儀，負責朝會升旗活動之主持。空污旗學生，負責每日早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空氣</w:t>
      </w:r>
      <w:r>
        <w:rPr>
          <w:rFonts w:eastAsia="標楷體" w:cs="標楷體" w:ascii="標楷體" w:hAnsi="標楷體"/>
          <w:szCs w:val="24"/>
        </w:rPr>
        <w:t>AQI</w:t>
      </w:r>
      <w:r>
        <w:rPr>
          <w:rFonts w:ascii="標楷體" w:hAnsi="標楷體" w:cs="標楷體" w:eastAsia="標楷體"/>
          <w:szCs w:val="24"/>
        </w:rPr>
        <w:t>品質之監測與更換旗幟工作。播放音樂學生，負責早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晨間音樂與中午刷牙、漱口歌曲之播放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護生部分，分為總導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，及一般導護生（簡稱導護生）</w:t>
      </w:r>
      <w:r>
        <w:rPr>
          <w:rFonts w:eastAsia="標楷體" w:cs="標楷體" w:ascii="標楷體" w:hAnsi="標楷體"/>
          <w:szCs w:val="24"/>
        </w:rPr>
        <w:t>4-5</w:t>
      </w:r>
      <w:r>
        <w:rPr>
          <w:rFonts w:ascii="標楷體" w:hAnsi="標楷體" w:cs="標楷體" w:eastAsia="標楷體"/>
          <w:szCs w:val="24"/>
        </w:rPr>
        <w:t>位，工作內容如下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szCs w:val="24"/>
        </w:rPr>
        <w:t>一、巡視時間與工作項目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：若到校，進行教室巡視與登記工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教師朝會：進行教室巡視與登記工作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午休期間，巡視班級，確認導師在班級後，始可反回班級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914900" cy="27432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43200"/>
                          <a:chOff x="0" y="0"/>
                          <a:chExt cx="4915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1828800" y="6858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家長接送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安親班接送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自行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後門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導護生值勤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2381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81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pt;width:387pt;height:216pt" coordorigin="900,216" coordsize="77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296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家長接送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安親班接送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3420;top:129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561;top:147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20;top:219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561;top:201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1296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296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16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556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6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路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556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自行車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01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後門路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4681;top:399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381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導護生值勤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4575;top:3966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20;top:1761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放學期間之值勤（詳細如下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放學時，於川堂進行路隊導護，並管理秩序，值勤位置如下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szCs w:val="24"/>
        </w:rPr>
        <w:t>三、週一或週五朝會，服裝儀容不整學生之登記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平時，大聲喧嘩、走廊奔跑學生之登記，以及班級環境衛生檢查與登記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導護生登記每班當天的情形，先繳給訓導組長，伺確定之後，再轉交給各班老師，紙條背後寫上日期、事由，以利處理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szCs w:val="24"/>
        </w:rPr>
        <w:t>六、總導護－－</w:t>
      </w:r>
      <w:r>
        <w:rPr>
          <w:rFonts w:eastAsia="標楷體" w:cs="標楷體" w:ascii="標楷體" w:hAnsi="標楷體"/>
          <w:szCs w:val="24"/>
        </w:rPr>
        <w:br/>
        <w:t xml:space="preserve">    1.</w:t>
      </w:r>
      <w:r>
        <w:rPr>
          <w:rFonts w:ascii="標楷體" w:hAnsi="標楷體" w:cs="標楷體" w:eastAsia="標楷體"/>
          <w:szCs w:val="24"/>
        </w:rPr>
        <w:t>領導導護生並協調導護生工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負責統計導護生每日生活競賽成績之登記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統計當週生活競賽成績得獎班級及收回生活競賽獎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交給下週導護老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學期末時，訓導組呈報工作負責名單，並予以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7:00Z</dcterms:created>
  <dc:creator>陳玉珍</dc:creator>
  <dc:description/>
  <cp:keywords/>
  <dc:language>en-US</dc:language>
  <cp:lastModifiedBy>ip10</cp:lastModifiedBy>
  <cp:lastPrinted>2016-08-26T09:49:00Z</cp:lastPrinted>
  <dcterms:modified xsi:type="dcterms:W3CDTF">2018-02-22T05:26:00Z</dcterms:modified>
  <cp:revision>26</cp:revision>
  <dc:subject/>
  <dc:title>導護生之執行項目</dc:title>
</cp:coreProperties>
</file>