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600" w:before="0" w:after="280"/>
        <w:jc w:val="center"/>
        <w:rPr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Cs/>
          <w:sz w:val="40"/>
          <w:szCs w:val="40"/>
        </w:rPr>
        <w:t>彰化縣華龍國小教育志工服務團隊設置要點</w:t>
      </w:r>
    </w:p>
    <w:p>
      <w:pPr>
        <w:pStyle w:val="Web"/>
        <w:spacing w:lineRule="exact" w:line="440" w:before="0" w:after="0"/>
        <w:ind w:left="1355" w:right="102" w:hanging="1077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宗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結合熱心教育之社區家長及社會人士，積極主動關懷學校，協助校方照顧學童，進而充實校方人力資源，以發揮親職教育之功能。</w:t>
      </w:r>
    </w:p>
    <w:p>
      <w:pPr>
        <w:pStyle w:val="Web"/>
        <w:spacing w:lineRule="exact" w:line="440" w:before="200" w:after="0"/>
        <w:ind w:left="1200" w:right="100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會員來源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熱心教育之家長及社會人士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由本校教師或家長委員所推薦之熱心教育人士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校退休之教職員工。</w:t>
      </w:r>
    </w:p>
    <w:p>
      <w:pPr>
        <w:pStyle w:val="Web"/>
        <w:spacing w:lineRule="exact" w:line="440" w:before="200" w:after="0"/>
        <w:ind w:left="1200" w:right="100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隊務組織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設隊長一人綜理本隊業務，對外代表本隊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隊長之下設組長若干人，由隊長聘任或對原推薦之。其職責在協助隊長處理本隊業務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隊組織共六組，設有「交通導護組」、「圖書管理組」、「故事媽媽組」、「社團指導組」、「護理保健組」、「課業輔導組」，每年視需要調整組別。各組由組員推選組長一人，負責聯繫、執行本隊各項業務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隊隊長及組長由會員推選之，任期一年，連選得連任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隊隊務工作輔導室統籌規劃，各處室主任、組長共同協助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學校師生應瞭解志工為學校一份子，並給予應有的尊重與配合。惟志工不應干預學校行政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志工為無給職，但得酌享學校職工有關福利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本會每年召開兩次隊員大會，必要時隊長得召開臨時會員大會。</w:t>
      </w:r>
    </w:p>
    <w:p>
      <w:pPr>
        <w:pStyle w:val="Web"/>
        <w:spacing w:lineRule="exact" w:line="440" w:before="0" w:after="0"/>
        <w:ind w:left="1200" w:right="100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施行細則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隊隊員均為義務服務工作性質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隊員執行工作時，請佩戴本校製作之義工識別證，以資辨識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志工排定值勤，如臨時有事未能到校服務時，請事先知會工作夥伴或通知各組組長，以便洽人代理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隊隊員在校內一切行事，皆應配合校方有關之規定。</w:t>
      </w:r>
    </w:p>
    <w:p>
      <w:pPr>
        <w:pStyle w:val="Web"/>
        <w:spacing w:lineRule="exact" w:line="440" w:before="200" w:after="0"/>
        <w:ind w:left="1200" w:right="100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任務分組</w:t>
      </w:r>
    </w:p>
    <w:p>
      <w:pPr>
        <w:pStyle w:val="Web"/>
        <w:spacing w:lineRule="exact" w:line="440" w:before="0" w:after="0"/>
        <w:ind w:left="1200" w:right="102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交通導護組：協助學生上學安全，交通導護工作。</w:t>
      </w:r>
    </w:p>
    <w:p>
      <w:pPr>
        <w:pStyle w:val="Web"/>
        <w:spacing w:lineRule="exact" w:line="440" w:before="0" w:after="0"/>
        <w:ind w:left="1200" w:right="102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圖書管理組：協助圖書建檔、整理、出借、圖書資訊提供、圖書館教育等事項。</w:t>
      </w:r>
    </w:p>
    <w:p>
      <w:pPr>
        <w:pStyle w:val="Web"/>
        <w:spacing w:lineRule="exact" w:line="440" w:before="0" w:after="0"/>
        <w:ind w:left="1200" w:right="102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故事媽媽組：導覽並說明書本中的故事給學生聽，並帶領討論。</w:t>
      </w:r>
    </w:p>
    <w:p>
      <w:pPr>
        <w:pStyle w:val="Web"/>
        <w:spacing w:lineRule="exact" w:line="440" w:before="0" w:after="0"/>
        <w:ind w:left="1200" w:right="102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課業輔導組：認輔需課業指導之弱勢學童，協助推展補救教學。</w:t>
      </w:r>
    </w:p>
    <w:p>
      <w:pPr>
        <w:pStyle w:val="Web"/>
        <w:spacing w:lineRule="exact" w:line="440" w:before="0" w:after="0"/>
        <w:ind w:left="1200" w:right="102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社團指導組：桌球社團義務指導與協助。</w:t>
      </w:r>
    </w:p>
    <w:p>
      <w:pPr>
        <w:pStyle w:val="Web"/>
        <w:spacing w:lineRule="exact" w:line="440" w:before="0" w:after="0"/>
        <w:ind w:left="1200" w:right="102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護理保健組：協助健康中心學生護理保健工作。</w:t>
      </w:r>
    </w:p>
    <w:p>
      <w:pPr>
        <w:pStyle w:val="Web"/>
        <w:spacing w:lineRule="exact" w:line="440" w:before="0" w:after="0"/>
        <w:ind w:left="1843" w:right="102" w:hanging="1643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其他：全體隊員協助學校各項活動例如運動會、畢業典禮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春團拜及其他大型對外活動等事項。</w:t>
      </w:r>
    </w:p>
    <w:p>
      <w:pPr>
        <w:pStyle w:val="Web"/>
        <w:spacing w:lineRule="exact" w:line="440" w:before="200" w:after="0"/>
        <w:ind w:left="2127" w:right="102" w:hanging="1927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本會所需之行政、庶務費用由家長會費、或熱心人士捐助款支出</w:t>
      </w:r>
    </w:p>
    <w:p>
      <w:pPr>
        <w:pStyle w:val="Web"/>
        <w:spacing w:lineRule="exact" w:line="440" w:before="200" w:after="0"/>
        <w:ind w:left="1200" w:right="100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獎勵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隊隊員可免費參加本校所舉辦之文康休閒活動。</w:t>
      </w:r>
    </w:p>
    <w:p>
      <w:pPr>
        <w:pStyle w:val="Web"/>
        <w:spacing w:lineRule="exact" w:line="440" w:before="0" w:after="0"/>
        <w:ind w:left="1196" w:right="102" w:hanging="998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隊隊員在服務過程中，負責盡職有具體工作績效者，由本校各處室簽請校長報請市政府或有關機構予以表揚。</w:t>
      </w:r>
    </w:p>
    <w:p>
      <w:pPr>
        <w:pStyle w:val="Web"/>
        <w:spacing w:lineRule="exact" w:line="440" w:before="200" w:after="0"/>
        <w:ind w:left="1200" w:right="100" w:hanging="1000"/>
        <w:rPr>
          <w:color w:val="605D5D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附則</w:t>
      </w:r>
    </w:p>
    <w:p>
      <w:pPr>
        <w:pStyle w:val="Web"/>
        <w:snapToGrid w:val="false"/>
        <w:spacing w:lineRule="exact" w:line="440" w:before="0" w:after="0"/>
        <w:ind w:left="1196" w:right="102" w:hanging="9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章程經會員大會通過並陳請校長核可後實施。</w:t>
      </w:r>
    </w:p>
    <w:p>
      <w:pPr>
        <w:pStyle w:val="Web"/>
        <w:snapToGrid w:val="false"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章程視需要得隨時修正之，修正時應提會員大會通過後施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3:00Z</dcterms:created>
  <dc:creator>teacher</dc:creator>
  <dc:description/>
  <cp:keywords/>
  <dc:language>en-US</dc:language>
  <cp:lastModifiedBy>ip18</cp:lastModifiedBy>
  <dcterms:modified xsi:type="dcterms:W3CDTF">2018-06-27T03:23:00Z</dcterms:modified>
  <cp:revision>2</cp:revision>
  <dc:subject/>
  <dc:title>彰化縣華龍國小教育志工服務團隊設置要點</dc:title>
</cp:coreProperties>
</file>