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7"/>
      </w:tblGrid>
      <w:tr>
        <w:trPr>
          <w:trHeight w:val="17783" w:hRule="atLeast"/>
        </w:trPr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單選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閱卷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  <w:lang w:val="af-Z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1.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下列何者不是米德主張的自我發展經歷的階段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模仿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判斷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遊戲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團體遊戲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下列哪一種作法可以讓我們學習用更多元的方式與觀點來認識、暸解對性別的認知，以期使性別差異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失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對不同傾向的人，要平等接納及相互尊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女生多穿裙子，表現端莊得體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主夫洗衣、照顧小孩是很沒志氣的行為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中的大小事應該要由男生做主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何者不是破除性別刻板印象應有的作為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男生從事護理、美容工作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女生從事軍事、警察工作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制女生穿西裝、剪短髮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女生同工同酬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自我的發展中，深受許多他人和團體的影響，請你依照時間的先後順序加以排列：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丙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丙甲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乙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甲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顧里的「鏡中自我」理論中，想像別人對自己的看法是屬於？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呈現階段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判斷階段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觀的解釋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律階段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  <w:lang w:val="af-Z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6.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全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小時婦幼保護專線電話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119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　是人來到這世界上最先接觸的環境，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也是人類生活中最重要和最基本的一種組織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年來，許多支持性別平權的民間團體，經過長久的呼籲奔走，努力推動法律方面的改革，其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明定給予女性產假、男性陪產假的是下列哪一法案的內容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法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工作平等法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法親屬編修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騷擾防治法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  <w:lang w:val="af-Z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9.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下列哪一項不是史丹柏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Sternber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的愛情三因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親密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激情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浪漫　</w:t>
            </w:r>
            <w:r>
              <w:rPr>
                <w:rFonts w:eastAsia="標楷體" w:cs="標楷體" w:ascii="標楷體" w:hAnsi="標楷體"/>
                <w:sz w:val="26"/>
                <w:szCs w:val="26"/>
                <w:lang w:val="af-ZA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承諾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「性別平等教育法」規定，學校單位應設置何種組織來調查、審理性騷擾或性侵害事件？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會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推行委員會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輔會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委員會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常常告誡女兒要溫柔婉約、端莊賢淑，不要那麼粗魯、那麼凶，小心將來沒人要；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告訴兒子要好好讀書將來才有成就，由此可看出這位母親對性別有何看法？　</w:t>
            </w:r>
          </w:p>
          <w:p>
            <w:pPr>
              <w:pStyle w:val="Normal"/>
              <w:spacing w:lineRule="atLeast" w:line="0"/>
              <w:ind w:left="1794" w:hanging="8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態度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歧視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錯亂現象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刻板印象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穎的母親常告誡她要好好學做家事、打扮自己，將來才可以嫁入豪門；阿賢的爸爸告訴他說要好好唸書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來能夠做大事業，由此可看出佳穎的母親與阿賢的爸爸對男女兩性有什麼看法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歧視觀念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態度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刻板印象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混淆現象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法所規範的對象，下列何者為非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居男女朋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系血親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家關係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親等以內之旁系血親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哪一個法律對於性別平等的促進沒有助益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騷擾防治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性工作平等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會遊行法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若有適當的機會表現才華，亦可以和男性一較長短，毫不遜色，例如：證嚴法師、蘇麗文等人，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見兩性之間應該只有哪方面的不同而無其他方面的差異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理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力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國為了促進家庭和諧，防治家庭成員間身體或精神上不法的侵害行為，並為了保護被害人的權益，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此制定了下列哪一種法律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教育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侵害防治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法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對家庭中的衝突問題，下列敘述何者正確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良好的溝通習慣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信任對方；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少互動對話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當表達關愛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丙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丁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丁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丙丁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人學習成為社會人，使個人接受社會的價值觀和規範的過程，稱之為什麼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範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性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主化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凱凱看到阿姨帶來自己最愛吃的巧克力禮盒，立即想要打開來吃，卻又想到媽媽說：「有教養、有禮貌、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乖巧的小孩會等客人離開後，才打開別人送的禮物。」此時凱凱產生心理衝突的狀態，正反應出佛洛伊德人格結構中指稱的何種系統衝突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我和自我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和超我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我和超我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、本我與超我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以異性戀為主的生活文化中，多數非異性戀者的性傾向大多受壓抑而發展成異性戀，請問這是下列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種現象的影響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性戀同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性戀污名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性戀霸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性戀標準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國傳統「男主外，女主內」的觀念，主要是由於下列哪方面造成的性別差異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制度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理表徵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文化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特質上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凱自小喜歡旅行，在讀大學的暑假中，他決定一個人環遊世界自助旅行，這是阿凱想滿足美國心理學家</w:t>
            </w:r>
          </w:p>
          <w:p>
            <w:pPr>
              <w:pStyle w:val="Normal"/>
              <w:spacing w:lineRule="atLeast" w:line="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斯洛的需求層次理論中的哪一項需求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理需求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需求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需求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實現需求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社會家庭結構轉變，家庭觀念也跟著改變，下列敘述何者錯誤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育率不斷上升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口老化情形嚴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權社會轉為夫妻平權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趨於平等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常會對女孩說：「不要那麼調皮好動！」；或是對男孩說：「要勇敢，不要愛哭！」，常期待男性是剛強</w:t>
            </w:r>
          </w:p>
          <w:p>
            <w:pPr>
              <w:pStyle w:val="Normal"/>
              <w:spacing w:lineRule="atLeast" w:line="0"/>
              <w:ind w:left="12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、女性是柔弱的，請問這是一種什麼樣的期待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角色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認同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依賴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偏見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有關「親密關係」的說法，何者正確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密關係的建立就像是一個同心圓，以個體為中心，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逐步擴為群己關係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關係的經營應以私人利益為核心，才能為自己創造生命的價值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陌生人的互動應小心謹慎，無須尊重，以免吃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密關係完全屬於私領域，於群己關係無關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是國人努力的目標，但是性別不平等的現象依然存在我們社會中，下列哪一項敘述充分反映社會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的性別不平等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教師中，女性人數多於男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業中，女性人數多於男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中明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文科的女學生多於男學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一個工作的男性薪水高於女性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何者是一般人對男生的刻板印象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合擔任護士與美容師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作較小、溫柔文靜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動、頑皮、勇敢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喜歡看小說、做家事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性別多元化的今日，性別平等的追求已成為人類的普世價值。下列何者符合新好男（女）人的概念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士優先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可以是溫柔漢，女人也可以成為女強人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人要負責養家活口，女人要照顧好家庭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要勇敢，女生要溫柔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斯洛將「愛與歸屬」放在需求層次理論的哪一層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層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層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層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層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  <w:lang w:val="af-Z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0.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現為或曾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二親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三親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四親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五親等　以內之旁系血親或旁系姻親，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  <w:lang w:val="af-Z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af-ZA"/>
              </w:rPr>
              <w:t>都屬於家庭暴力防治法之保護範圍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在成長成熟時，會逐漸發展出對愛的需求，除了親情與友情的需求之外，在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壯年期　也會開始發展愛情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質的社會所展現的群己關係，通常建立在下列哪些價值的追求上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弱勢，建立公義社會；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position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勝劣敗，競逐私利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6"/>
                <w:szCs w:val="26"/>
              </w:rPr>
              <w:t>滿足需求，追求多數人的最大效益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大愛，尊重生命；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6"/>
                <w:szCs w:val="26"/>
              </w:rPr>
              <w:t>禮讓尊重，發揚公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丁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丙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丁戊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暴力是現代家庭問題之一，但一般人對家庭暴力常持有一些不正確的觀念，下列哪一項對家庭暴力的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敘述是正確的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家庭成員的心理傷害，也算是家庭暴力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社經地位的人才會用暴力解決問題</w:t>
            </w:r>
          </w:p>
          <w:p>
            <w:pPr>
              <w:pStyle w:val="Normal"/>
              <w:spacing w:lineRule="atLeast" w:line="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偏差行為的家庭成員才會被施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文鼎中明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偶而不給家人吃飯，並不是家庭暴力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宏為了不要畢業就失業，因此，有危機意識的他不斷地充實自己，假日還去社區大學學習英文與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文書處理。請問：建宏的做法屬於馬斯洛需求層次理論中，哪一種層次的需求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實現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與歸屬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理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國有關促進性別平等的規定，下列哪一個法律可以說是相關法律的母法？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憲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性工作平等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法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動基準法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學家史丹柏格認為愛情基本上由哪三個要素所組成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情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密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諾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浪漫； 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從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丙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戊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丙丁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丁戊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常向別人介紹自己說：「我是個怎樣的人…」，即個人對自己的身體、行為、能力、興趣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方面的認知與評價，我們稱之為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我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概念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我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格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何者較符合現代人的性別角色觀念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較適合擔任主管工作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嫁雞隨雞，嫁狗隨狗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由夫妻共同分擔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人約會一定由男性付帳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3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謂生物性別的差異，下列何者正確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其性傾向來認定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其心理認知來認定　</w:t>
            </w:r>
          </w:p>
          <w:p>
            <w:pPr>
              <w:pStyle w:val="Normal"/>
              <w:spacing w:lineRule="atLeast" w:line="0"/>
              <w:ind w:lef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其社會角色認定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其性特徵認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4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敘述何者屬於性別刻板印象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人，妳的名字是弱者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娘娘腔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煮夫； </w:t>
            </w:r>
          </w:p>
          <w:p>
            <w:pPr>
              <w:pStyle w:val="Normal"/>
              <w:spacing w:lineRule="exact" w:line="300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兒有淚不輕彈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男主外，女主內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乙丙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丙戊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丁戊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丁戊。</w:t>
            </w:r>
          </w:p>
          <w:p>
            <w:pPr>
              <w:pStyle w:val="Normal"/>
              <w:spacing w:lineRule="exact" w:line="300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問答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１．請敍述你對高職階段的愛情的看法。（至少５０字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２．請寫出你對多元成家法案的看法。（至少５０字）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567" w:gutter="0" w:header="720" w:top="1701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32"/>
        <w:szCs w:val="32"/>
      </w:rPr>
      <w:t xml:space="preserve">命題老師： 晏冠仁 交題日期： </w:t>
    </w:r>
    <w:r>
      <w:rPr>
        <w:rFonts w:eastAsia="標楷體" w:cs="標楷體" w:ascii="標楷體" w:hAnsi="標楷體"/>
        <w:sz w:val="32"/>
        <w:szCs w:val="32"/>
      </w:rPr>
      <w:t xml:space="preserve">105 </w:t>
    </w:r>
    <w:r>
      <w:rPr>
        <w:rFonts w:ascii="標楷體" w:hAnsi="標楷體" w:cs="標楷體" w:eastAsia="標楷體"/>
        <w:sz w:val="32"/>
        <w:szCs w:val="32"/>
      </w:rPr>
      <w:t xml:space="preserve">年 </w:t>
    </w:r>
    <w:r>
      <w:rPr>
        <w:rFonts w:eastAsia="標楷體" w:cs="標楷體" w:ascii="標楷體" w:hAnsi="標楷體"/>
        <w:sz w:val="32"/>
        <w:szCs w:val="32"/>
      </w:rPr>
      <w:t xml:space="preserve">10 </w:t>
    </w:r>
    <w:r>
      <w:rPr>
        <w:rFonts w:ascii="標楷體" w:hAnsi="標楷體" w:cs="標楷體" w:eastAsia="標楷體"/>
        <w:sz w:val="32"/>
        <w:szCs w:val="32"/>
      </w:rPr>
      <w:t xml:space="preserve">月 </w:t>
    </w:r>
    <w:r>
      <w:rPr>
        <w:rFonts w:eastAsia="標楷體" w:cs="標楷體" w:ascii="標楷體" w:hAnsi="標楷體"/>
        <w:sz w:val="32"/>
        <w:szCs w:val="32"/>
      </w:rPr>
      <w:t xml:space="preserve">3 </w:t>
    </w:r>
    <w:r>
      <w:rPr>
        <w:rFonts w:ascii="標楷體" w:hAnsi="標楷體" w:cs="標楷體" w:eastAsia="標楷體"/>
        <w:sz w:val="32"/>
        <w:szCs w:val="32"/>
      </w:rPr>
      <w:t xml:space="preserve">日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eastAsia="標楷體" w:cs="標楷體" w:ascii="標楷體" w:hAnsi="標楷體"/>
        <w:sz w:val="24"/>
        <w:szCs w:val="24"/>
      </w:rPr>
      <w:t>2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9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國立澎湖高級海事水產職業學校</w:t>
    </w:r>
    <w:r>
      <w:rPr>
        <w:rFonts w:eastAsia="標楷體" w:cs="標楷體" w:ascii="標楷體" w:hAnsi="標楷體"/>
        <w:b/>
        <w:sz w:val="28"/>
        <w:szCs w:val="28"/>
      </w:rPr>
      <w:t>10</w:t>
    </w:r>
    <w:r>
      <w:rPr>
        <w:rFonts w:eastAsia="標楷體" w:cs="標楷體" w:ascii="標楷體" w:hAnsi="標楷體"/>
        <w:b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 xml:space="preserve">學年度第一學期  </w:t>
    </w:r>
    <w:r>
      <w:rPr>
        <w:rFonts w:ascii="標楷體" w:hAnsi="標楷體" w:cs="標楷體" w:eastAsia="標楷體"/>
        <w:b/>
        <w:sz w:val="28"/>
        <w:szCs w:val="28"/>
      </w:rPr>
      <w:t>第一次段考</w:t>
    </w:r>
    <w:r>
      <w:rPr>
        <w:rFonts w:ascii="標楷體" w:hAnsi="標楷體" w:cs="標楷體" w:eastAsia="標楷體"/>
        <w:sz w:val="28"/>
        <w:szCs w:val="28"/>
      </w:rPr>
      <w:t>試卷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科目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b/>
        <w:sz w:val="28"/>
        <w:szCs w:val="28"/>
        <w:u w:val="single"/>
      </w:rPr>
      <w:t>公民與社會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sz w:val="28"/>
        <w:szCs w:val="28"/>
      </w:rPr>
      <w:t xml:space="preserve">  科班：</w:t>
    </w:r>
    <w:r>
      <w:rPr>
        <w:rFonts w:ascii="標楷體" w:hAnsi="標楷體" w:cs="標楷體" w:eastAsia="標楷體"/>
        <w:sz w:val="16"/>
        <w:szCs w:val="16"/>
        <w:u w:val="single"/>
      </w:rPr>
      <w:t>資一、漁一、航一、管一甲</w:t>
    </w:r>
    <w:r>
      <w:rPr>
        <w:rFonts w:ascii="標楷體" w:hAnsi="標楷體" w:cs="標楷體" w:eastAsia="標楷體"/>
        <w:b/>
        <w:sz w:val="16"/>
        <w:szCs w:val="16"/>
        <w:u w:val="single"/>
      </w:rPr>
      <w:t>、輪一甲、食一甲、餐三乙</w:t>
    </w:r>
    <w:r>
      <w:rPr>
        <w:rFonts w:ascii="標楷體" w:hAnsi="標楷體" w:cs="標楷體" w:eastAsia="標楷體"/>
        <w:sz w:val="16"/>
        <w:szCs w:val="16"/>
        <w:u w:val="single"/>
      </w:rPr>
      <w:t xml:space="preserve"> </w:t>
    </w:r>
    <w:r>
      <w:rPr>
        <w:rFonts w:ascii="標楷體" w:hAnsi="標楷體" w:cs="標楷體" w:eastAsia="標楷體"/>
        <w:sz w:val="32"/>
        <w:szCs w:val="32"/>
      </w:rPr>
      <w:t xml:space="preserve">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</w:t>
    </w:r>
    <w:r>
      <w:rPr>
        <w:rFonts w:ascii="標楷體" w:hAnsi="標楷體" w:cs="標楷體" w:eastAsia="標楷體"/>
        <w:sz w:val="28"/>
        <w:szCs w:val="28"/>
      </w:rPr>
      <w:t xml:space="preserve"> 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 xml:space="preserve"> 得分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4:00Z</dcterms:created>
  <dc:creator>a031</dc:creator>
  <dc:description/>
  <cp:keywords/>
  <dc:language>en-US</dc:language>
  <cp:lastModifiedBy>user</cp:lastModifiedBy>
  <cp:lastPrinted>2012-10-09T16:01:00Z</cp:lastPrinted>
  <dcterms:modified xsi:type="dcterms:W3CDTF">2016-09-30T04:01:00Z</dcterms:modified>
  <cp:revision>4</cp:revision>
  <dc:subject/>
  <dc:title>單選題：（共50題，每題2分）　　　※電腦閱卷</dc:title>
</cp:coreProperties>
</file>