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澎湖高級海事水產職業學校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教學進度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513"/>
        <w:gridCol w:w="883"/>
        <w:gridCol w:w="333"/>
        <w:gridCol w:w="600"/>
        <w:gridCol w:w="639"/>
        <w:gridCol w:w="695"/>
        <w:gridCol w:w="800"/>
        <w:gridCol w:w="12"/>
        <w:gridCol w:w="370"/>
        <w:gridCol w:w="236"/>
        <w:gridCol w:w="2083"/>
        <w:gridCol w:w="196"/>
        <w:gridCol w:w="853"/>
        <w:gridCol w:w="529"/>
        <w:gridCol w:w="953"/>
      </w:tblGrid>
      <w:tr>
        <w:trPr>
          <w:trHeight w:val="9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航管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護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課時數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全一 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青雯</w:t>
            </w:r>
          </w:p>
        </w:tc>
      </w:tr>
      <w:tr>
        <w:trPr>
          <w:trHeight w:val="34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日 期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教學進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          際         進           度</w:t>
            </w:r>
          </w:p>
        </w:tc>
      </w:tr>
      <w:tr>
        <w:trPr>
          <w:trHeight w:val="38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別、章、節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甲班教師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乙班教師</w:t>
            </w:r>
          </w:p>
        </w:tc>
      </w:tr>
      <w:tr>
        <w:trPr>
          <w:trHeight w:val="46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櫻</w:t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31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準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染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8-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染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8-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0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狂犬病介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腸病毒與禽流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2" w:firstLine="6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1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炎介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明與段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ID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9-22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ID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9-22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1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殖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firstLine="1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2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生殖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2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性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8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firstLine="4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06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避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4-21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1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避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4-21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保險套與操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6-217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7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2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工流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12-213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6" w:firstLine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03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性騷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23-229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自我檢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7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47-255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2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安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2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0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與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主 席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</w:tr>
      <w:tr>
        <w:trPr>
          <w:trHeight w:val="1412" w:hRule="atLeast"/>
          <w:cantSplit w:val="true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註：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科教學進度表請根據部頒課程標準，請填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份並經教學研究會審查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交教務處教學組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自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途中有假期或考試時，均請於填寫進度時先予預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存之進度表請由各該科教師每週自行核對作為進度之控制依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得配合班級學生程度，調整預定教學進度章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9:00Z</dcterms:created>
  <dc:creator>user</dc:creator>
  <dc:description/>
  <dc:language>en-US</dc:language>
  <cp:lastModifiedBy>user</cp:lastModifiedBy>
  <cp:lastPrinted>2010-03-26T08:48:00Z</cp:lastPrinted>
  <dcterms:modified xsi:type="dcterms:W3CDTF">2017-02-22T06:10:00Z</dcterms:modified>
  <cp:revision>3</cp:revision>
  <dc:subject/>
  <dc:title>國立澎湖高級海事水產職業學校94學年度第1學期教學進度表</dc:title>
</cp:coreProperties>
</file>