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49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第二次定期評量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國語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至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自然：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數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社會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第二次定期評量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國語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至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自然：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數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社會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49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第二次定期評量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國語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至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自然：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數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社會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第二次定期評量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國語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至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自然：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數學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社會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4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9:00Z</dcterms:created>
  <dc:creator>林芓妡</dc:creator>
  <dc:description/>
  <cp:keywords/>
  <dc:language>en-US</dc:language>
  <cp:lastModifiedBy>USER</cp:lastModifiedBy>
  <cp:lastPrinted>2017-11-21T16:57:00Z</cp:lastPrinted>
  <dcterms:modified xsi:type="dcterms:W3CDTF">2019-11-08T00:35:00Z</dcterms:modified>
  <cp:revision>4</cp:revision>
  <dc:subject/>
  <dc:title>三甲105上第一次定期評量通知</dc:title>
</cp:coreProperties>
</file>