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outlineLvl w:val="2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6C1B00"/>
          <w:kern w:val="0"/>
          <w:sz w:val="22"/>
        </w:rPr>
        <w:t xml:space="preserve">多喝白開水，省錢、健康又環保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8A8984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8A8984"/>
          <w:kern w:val="0"/>
          <w:sz w:val="16"/>
          <w:szCs w:val="16"/>
        </w:rPr>
        <w:t>資料來源：衛生福利部 國民健康署</w:t>
      </w:r>
      <w:r>
        <w:rPr>
          <w:rFonts w:cs="新細明體;PMingLiU" w:ascii="新細明體;PMingLiU" w:hAnsi="新細明體;PMingLiU"/>
          <w:color w:val="8A8984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8A8984"/>
          <w:kern w:val="0"/>
          <w:sz w:val="16"/>
          <w:szCs w:val="16"/>
        </w:rPr>
        <w:t>上稿日期：</w:t>
      </w:r>
      <w:r>
        <w:rPr>
          <w:rFonts w:cs="新細明體;PMingLiU" w:ascii="新細明體;PMingLiU" w:hAnsi="新細明體;PMingLiU"/>
          <w:color w:val="8A8984"/>
          <w:kern w:val="0"/>
          <w:sz w:val="16"/>
          <w:szCs w:val="16"/>
        </w:rPr>
        <w:t>2013/12/02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 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一、國人攝取含糖飲料現況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依據衛生福利部「國民營養健康狀況變遷調查」結果顯示，成人平均每日攝取含糖飲料熱量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141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大卡，相較於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1993-1996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61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大卡，上升了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倍之多。另外，青少年平均每日攝取含糖飲料熱量，與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1993-1996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年比較也向上攀升，國中生平均每日攝取含糖飲料熱量由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138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大卡上升至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156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大卡，高中生則由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163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大卡上升至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200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大卡。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二、攝取含糖飲料對健康造成的危害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攝取含糖飲料，不僅會造成肥胖、代謝異常與齲齒，亦會引起胰島素快速分泌，造成血糖與情緒不穩，並會增加心血管疾病風險。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2012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月份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Nature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期刊亦指出，糖與酒精同具不可避免性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(unavoidability)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、毒性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(toxicity)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、成癮可能性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(potential to abuse)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、對社會之負面性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(negative impact on society)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等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4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項特性。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br/>
        <w:br/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攝取「糖」會誘導許多慢性疾病的發生，而這些疾病都與代謝症候群有關，包括糖尿病、血脂異常、高血壓、高尿酸血症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/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痛風、骨性關節炎、和冠心病等非傳染病，並加速身體老化。果糖對於肝臟的毒性反應和酒精類似，如引起肝功能不良、胰臟炎等。也有許多研究認為，糖與癌症、認知能力降低有關。另外，糖會影響體內荷爾蒙，降低飽足感及進食後的歡愉感，使人吃進更多食物。因此，國民健康署建議民眾多喝白開水，取代含糖飲料，可以省錢、解渴又健康。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br/>
        <w:br/>
        <w:br/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三、多喝白開水，省錢、健康又環保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br/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多喝白開水除了可以減少熱量攝取，擺脫肥胖及慢性病威脅外，亦可維持體溫恆定，並透過排除尿液、汗以及糞便清除體內廢物，促進腸胃蠕動進而預防便秘，以及避免尿道發炎。為鼓勵民眾多喝白開水，國民健康署特提出「喝白開水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5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要訣」： 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br/>
        <w:br/>
        <w:t>1.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「起床一杯水」：身體一整晚都沒攝取水分，起床後先喝下一杯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毫升的溫開水，促進腸胃蠕動、防止便秘；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br/>
        <w:t>2.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「餐前一杯水」：無論是在家或在外用餐，桌上準備一杯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毫升的水，幫助腸道消化，取代含糖飲料避免過多熱量攝取；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br/>
        <w:t>3.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「外出要帶水」：準備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毫升以上的水壺，外出運動時隨身攜帶隨時補充水分，增加運動時的血液循環，並避免脫水的發生；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br/>
        <w:t>4.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「好好喝的水」：可在白開水中加入少許檸檬及各種新鮮水果，或加入茶葉泡製冷泡茶；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br/>
        <w:t>5.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「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1,500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的水」：養成每天喝至少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t>1,500</w:t>
      </w:r>
      <w:r>
        <w:rPr>
          <w:rFonts w:ascii="Times New Roman" w:hAnsi="Times New Roman" w:cs="Times New Roman"/>
          <w:color w:val="000000"/>
          <w:spacing w:val="15"/>
          <w:kern w:val="0"/>
          <w:sz w:val="20"/>
          <w:szCs w:val="20"/>
          <w:shd w:fill="FFFFFF" w:val="clear"/>
        </w:rPr>
        <w:t>毫升白開水的好習慣，且要分多次喝、慢慢喝，喝得太快太急，或一次喝太多，反而會造成身體不適。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/>
        <w:t>甜蜜蜜的兒童健康殺手—小心含糖飲料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志才剛滿</w:t>
      </w:r>
      <w:r>
        <w:rPr/>
        <w:t>5</w:t>
      </w:r>
      <w:r>
        <w:rPr/>
        <w:t>歲，體重卻已突破</w:t>
      </w:r>
      <w:r>
        <w:rPr/>
        <w:t>25</w:t>
      </w:r>
      <w:r>
        <w:rPr/>
        <w:t>公斤。原來，小志從小在外公外婆的帶養下，每天吃飯時，一定要配上一杯含糖飲料才肯乖乖吃飯。含糖飲料的成分是什麼？為什麼不能多喝？如果不喝含糖飲料，又該給孩子喝什麼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董氏基金會的調查統計，台灣有五成孩童每天攝取一杯以上含糖飲料，高居世界第二位。不論是孩子每天的早餐組合，或是炎炎夏日的消暑冷飲，含糖飲料已經成為隨處可見、隨手可得的商品。然而，還是有許多爸媽對於含糖飲料的成分，以及含糖飲料對孩子的危害不夠了解，真是令人擔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愛喝的含糖飲料，成分幾乎完全由水及糖分所構成，所以又稱為「液體糖果」，常以補充水分之名，過量的醣類不知不覺就進入人體。醣類是身體主要的能量來源，但是當醣類攝取長期過量時，就會對健康造成嚴重的危害。為了孩子的健康，市面上五花八門的含糖飲料，爸媽絕對需要審慎選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糖飲料對幼兒產生的</w:t>
      </w:r>
      <w:r>
        <w:rPr/>
        <w:t>5</w:t>
      </w:r>
      <w:r>
        <w:rPr/>
        <w:t>大危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增加幼兒肥胖與心血管疾病的機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當孩子從含糖飲料攝取過量的糖分時，多餘的能量將會轉化為脂肪，造成肥胖。過多的糖分也會讓皮質醇濃度升高，而使血中胰島素增加，因此減少脂肪的代謝分解。如：每天喝一杯</w:t>
      </w:r>
      <w:r>
        <w:rPr/>
        <w:t>500cc</w:t>
      </w:r>
      <w:r>
        <w:rPr/>
        <w:t>的奶茶，熱量約</w:t>
      </w:r>
      <w:r>
        <w:rPr/>
        <w:t>220</w:t>
      </w:r>
      <w:r>
        <w:rPr/>
        <w:t>大卡，若長期攝取又缺乏運動，一年就會增加近</w:t>
      </w:r>
      <w:r>
        <w:rPr/>
        <w:t>12</w:t>
      </w:r>
      <w:r>
        <w:rPr/>
        <w:t>公斤的體重。含糖飲料喝得愈多，血液中不好的脂質（如：三酸甘油脂）濃度就愈高；以往常見於中老年人的「三高」—高血糖、高血脂、高血壓等心血管疾病，也會提早出現在肥胖兒童及青少年身上。此外，含糖飲料常使用「高果糖糖漿」作為甜味劑，它會使胰島素敏感度降低，不利於血糖控制，也可能使三酸甘油脂過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造成幼兒貧血與營養不良的問題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攝取過多糖分會造成肥胖，也可能導致體位瘦小，這是因為含糖飲料的高熱量容易讓孩子正餐吃不下，而無法均衡攝取營養，長期將導致營養失調、體重過輕等問題。再者，身體在代謝糖分時需要消耗掉維生素</w:t>
      </w:r>
      <w:r>
        <w:rPr/>
        <w:t>B</w:t>
      </w:r>
      <w:r>
        <w:rPr/>
        <w:t>群，當維生素</w:t>
      </w:r>
      <w:r>
        <w:rPr/>
        <w:t>B</w:t>
      </w:r>
      <w:r>
        <w:rPr/>
        <w:t>缺乏時，將會增加貧血機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影響幼兒鈣質的吸收和利用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台灣兒童營養調查也發現，含糖飲料的供應會對乳品消費產生排擠效應。若以含糖飲料取代牛奶，也同時減少了維生素、礦物質等必須營養素的攝取；若鈣質攝取不足，將會不利骨骼發育。此外，有些含糖飲料中含有咖啡因及磷，會影響身體對鈣的吸收利用，提高罹患骨質疏鬆症與骨折的機率，對於骨骼正在發育的兒童危害很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引起幼兒蛀牙與牙齒酸蝕問題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國外研究顯示，兒童蛀牙問題與學校中是否販賣含糖飲料或餅乾有關；含糖飲料喝越多，蛀牙機率就越高。而孩子喜愛的酸性飲料，如：氣泡飲料、運動飲料、乳酸菌飲料與果汁等，會傷害牙齒琺瑯質，容易造成牙齒酸蝕，尤其在沒有搭配食物的時候飲用傷害更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降低幼兒的睡眠品質與學習能力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巧克力飲料、茶類及咖啡飲料含有咖啡因，是一種中樞神經興奮劑，幼兒即使少量攝取也會影響睡眠，導致不易入睡、睡眠不足甚至成癮等情形。研究發現，兒童攝取過多糖分容易產生焦慮、易怒、注意力不集中等症狀。而飲用過多添加色素和防腐劑的含糖飲料後，可能誘發或加重過動症狀；研究指出，這可能是含糖飲料中的咖啡因成分，導致多種過動症狀出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喝，大有問題！爸媽常搞錯的飲料迷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思</w:t>
      </w:r>
      <w:r>
        <w:rPr/>
        <w:t>1</w:t>
      </w:r>
      <w:r>
        <w:rPr/>
        <w:t>：讓幼兒多喝果汁或果菜汁，比喝汽水、咖啡等飲料較為健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事實：基本上是對的，但這些蔬果汁必須是現榨的，而且沒有加糖才行。此外，果汁的攝取必須遵守每日份量上限，以免攝取過多熱量。美國兒科醫學會建議：</w:t>
      </w:r>
      <w:r>
        <w:rPr/>
        <w:t>6</w:t>
      </w:r>
      <w:r>
        <w:rPr/>
        <w:t>個月以下的孩子不給果汁，</w:t>
      </w:r>
      <w:r>
        <w:rPr/>
        <w:t>1</w:t>
      </w:r>
      <w:r>
        <w:rPr/>
        <w:t>～</w:t>
      </w:r>
      <w:r>
        <w:rPr/>
        <w:t>6</w:t>
      </w:r>
      <w:r>
        <w:rPr/>
        <w:t>歲幼兒每日份量</w:t>
      </w:r>
      <w:r>
        <w:rPr/>
        <w:t>120</w:t>
      </w:r>
      <w:r>
        <w:rPr/>
        <w:t>～</w:t>
      </w:r>
      <w:r>
        <w:rPr/>
        <w:t>180cc</w:t>
      </w:r>
      <w:r>
        <w:rPr/>
        <w:t>，</w:t>
      </w:r>
      <w:r>
        <w:rPr/>
        <w:t>6</w:t>
      </w:r>
      <w:r>
        <w:rPr/>
        <w:t>歲以上則是</w:t>
      </w:r>
      <w:r>
        <w:rPr/>
        <w:t>240</w:t>
      </w:r>
      <w:r>
        <w:rPr/>
        <w:t>～</w:t>
      </w:r>
      <w:r>
        <w:rPr/>
        <w:t>360cc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思</w:t>
      </w:r>
      <w:r>
        <w:rPr/>
        <w:t>2</w:t>
      </w:r>
      <w:r>
        <w:rPr/>
        <w:t>：孩子活動量大，可多喝運動飲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事實：運動飲料的含糖量與電解質都偏高，並不合適幼兒飲用。小朋友流汗時，喝白開水即可補充水分。如果要快速補充腹瀉之後的水分流失，也應該選擇醫師提供的兒童專用葡萄糖電解質水溶液給孩子喝才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思</w:t>
      </w:r>
      <w:r>
        <w:rPr/>
        <w:t>3</w:t>
      </w:r>
      <w:r>
        <w:rPr/>
        <w:t>：調味乳是乳製品的一種，孩子多喝可以補充鈣質和營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事實：調味乳雖是乳製品，鈣質含量卻只有鮮奶的</w:t>
      </w:r>
      <w:r>
        <w:rPr/>
        <w:t>1/3</w:t>
      </w:r>
      <w:r>
        <w:rPr/>
        <w:t>，蛋白質為鮮奶的</w:t>
      </w:r>
      <w:r>
        <w:rPr/>
        <w:t>1/2</w:t>
      </w:r>
      <w:r>
        <w:rPr/>
        <w:t>，而且又添加了糖分，營養價值遠低於鮮奶。如果想要從飲品中補充鈣質，純鮮奶是最佳的選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思</w:t>
      </w:r>
      <w:r>
        <w:rPr/>
        <w:t>4</w:t>
      </w:r>
      <w:r>
        <w:rPr/>
        <w:t>：優酪乳或發酵乳的份量都很小，孩子多喝不會造成熱量過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事實：不少人以為，標榜為健康食品的乳酸菌飲料能幫助消化，應該可以放心讓孩子飲用。其實，小小一瓶養樂多就有</w:t>
      </w:r>
      <w:r>
        <w:rPr/>
        <w:t>3</w:t>
      </w:r>
      <w:r>
        <w:rPr/>
        <w:t>顆方糖的糖分；只要添加的糖分偏高，喝優酪乳或發酵乳一樣有造成肥胖的風險，因此在飲用時仍要節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思</w:t>
      </w:r>
      <w:r>
        <w:rPr/>
        <w:t>5</w:t>
      </w:r>
      <w:r>
        <w:rPr/>
        <w:t>：讓孩子改喝低熱量的汽水、無糖咖啡或茶飲，就可以避免攝取過多熱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事實：低卡路里汽水是以代糖代替糖漿，因此熱量較低或不含熱量。但是長期攝取代糖可能會造成代謝異常或誘發癌症，所以並不建議購買使用代糖的食品。無糖咖啡或茶的問題更大，其一是它可能添加了代糖；其二是成分中的咖啡因會導致上癮，引起神經過敏、易怒、焦慮、肌肉震顫或抽搐、失眠、心悸等反應，對幼兒身心的影響不容忽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思</w:t>
      </w:r>
      <w:r>
        <w:rPr/>
        <w:t xml:space="preserve">6 </w:t>
      </w:r>
      <w:r>
        <w:rPr/>
        <w:t>：點現做的杯裝飲料可以自行選擇甜度，不必擔心攝取過多糖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事實：杯裝飲料多有生菌數超標的衛生問題，食材安全也令人擔憂。以珍珠奶茶為例，不僅成分中的果糖、粉圓和奶精含有高熱量，奶精這類氫化油脂還會造成心血管疾病，粉圓則常含有防腐劑，對肝腎容易造成傷害，不是健康的飲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拒絕垃圾飲料，請爸媽這樣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只提供孩子好的飲品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建議爸媽平日只準備三種飲料：白開水、新鮮果汁以及牛奶，當孩子從小習慣喝這些健康飲品，日後自然會遠離有害身體的飲料。此外，爸媽也可自製不加糖的養生茶類，如：麥茶、洛神茶、決明子茶、青草茶、枸杞茶、菊花茶、紅棗茶等。若孩子吵著要喝含糖飲料，爸媽應堅定拒絕，並且自己先戒除喝含糖飲料的習慣，以建立飲料選擇的原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教孩子認識好糖跟壞糖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糖分有好有壞，爸媽應注意產品標示的糖分種類，為孩子選擇有好糖分的食品，並教導孩子辨識糖分的好壞，以減少攝取壞糖分的機會。好的糖分包括：黑糖、紅糖、果糖、蜂蜜（</w:t>
      </w:r>
      <w:r>
        <w:rPr/>
        <w:t>1</w:t>
      </w:r>
      <w:r>
        <w:rPr/>
        <w:t>歲以下不能攝取）、楓糖漿、糖蜜等；壞的糖分則有：玉米糖漿、葡聚糖、葡萄糖、乳糖，以及方糖、白砂糖、白冰糖等精製過的糖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醣類攝取應以多醣類（澱粉等）為主，而澱粉以外的醣類攝取最好來自天然食物，如：水果、天然果汁等。過量的糖分對身體只有壞處，大一點的孩子，爸媽可以與他們討論平時購買的飲料種類之成分內容，並告訴孩子如何選擇有益健康的飲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rticlestitle2">
    <w:name w:val="articlestitle2"/>
    <w:qFormat/>
    <w:rPr>
      <w:color w:val="6C1B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5:00Z</dcterms:created>
  <dc:creator>chcg</dc:creator>
  <dc:description/>
  <dc:language>en-US</dc:language>
  <cp:lastModifiedBy>chcg</cp:lastModifiedBy>
  <dcterms:modified xsi:type="dcterms:W3CDTF">2017-02-23T08:28:00Z</dcterms:modified>
  <cp:revision>2</cp:revision>
  <dc:subject/>
  <dc:title/>
</cp:coreProperties>
</file>