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>
          <w:rFonts w:ascii="華康儷中黑(P)" w:hAnsi="華康儷中黑(P)" w:eastAsia="華康儷中黑(P)" w:cs="標楷體"/>
          <w:sz w:val="32"/>
          <w:szCs w:val="32"/>
        </w:rPr>
      </w:pPr>
      <w:r>
        <w:rPr>
          <w:rFonts w:ascii="華康儷中黑(P)" w:hAnsi="華康儷中黑(P)" w:eastAsia="華康儷中黑(P)"/>
          <w:sz w:val="32"/>
          <w:szCs w:val="32"/>
        </w:rPr>
        <w:t>臺北市南港區南港國民小學</w:t>
      </w:r>
      <w:r>
        <w:rPr>
          <w:rFonts w:eastAsia="華康儷中黑(P)" w:ascii="華康儷中黑(P)" w:hAnsi="華康儷中黑(P)"/>
          <w:sz w:val="32"/>
          <w:szCs w:val="32"/>
        </w:rPr>
        <w:t>105</w:t>
      </w:r>
      <w:r>
        <w:rPr>
          <w:rFonts w:ascii="華康儷中黑(P)" w:hAnsi="華康儷中黑(P)" w:eastAsia="華康儷中黑(P)"/>
          <w:sz w:val="32"/>
          <w:szCs w:val="32"/>
        </w:rPr>
        <w:t>學年度第二學期全校身高體重視力檢查時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自第 二 週起實施全校學生身高體重視力檢查，</w:t>
      </w:r>
      <w:r>
        <w:rPr>
          <w:rFonts w:ascii="標楷體" w:hAnsi="標楷體" w:cs="標楷體" w:eastAsia="標楷體"/>
          <w:sz w:val="28"/>
          <w:szCs w:val="28"/>
          <w:u w:val="double"/>
        </w:rPr>
        <w:t>請學童自行準備非透明的墊板或書本遮眼，以避免眼疾交互感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外，</w:t>
      </w:r>
      <w:r>
        <w:rPr>
          <w:rFonts w:ascii="標楷體" w:hAnsi="標楷體" w:cs="標楷體" w:eastAsia="標楷體"/>
          <w:sz w:val="28"/>
          <w:szCs w:val="28"/>
          <w:u w:val="double"/>
        </w:rPr>
        <w:t>凡是配戴眼鏡矯治者，檢查當日請攜帶檢查</w:t>
      </w:r>
      <w:r>
        <w:rPr>
          <w:rFonts w:ascii="標楷體" w:hAnsi="標楷體" w:cs="標楷體" w:eastAsia="標楷體"/>
          <w:sz w:val="28"/>
          <w:szCs w:val="28"/>
        </w:rPr>
        <w:t>。擬定時間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9494520" cy="547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4520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4"/>
                              <w:gridCol w:w="27"/>
                              <w:gridCol w:w="1353"/>
                              <w:gridCol w:w="867"/>
                              <w:gridCol w:w="865"/>
                              <w:gridCol w:w="871"/>
                              <w:gridCol w:w="868"/>
                              <w:gridCol w:w="884"/>
                              <w:gridCol w:w="871"/>
                              <w:gridCol w:w="872"/>
                              <w:gridCol w:w="870"/>
                              <w:gridCol w:w="876"/>
                              <w:gridCol w:w="875"/>
                              <w:gridCol w:w="870"/>
                              <w:gridCol w:w="871"/>
                              <w:gridCol w:w="840"/>
                              <w:gridCol w:w="9"/>
                              <w:gridCol w:w="851"/>
                              <w:gridCol w:w="19"/>
                              <w:gridCol w:w="849"/>
                            </w:tblGrid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5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5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特粗楷體" w:hAnsi="華康特粗楷體" w:eastAsia="華康特粗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特粗楷體" w:cs="Arial Unicode MS" w:ascii="華康特粗楷體" w:hAnsi="華康特粗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Arial" w:hAnsi="Arial" w:cs="Arial" w:eastAsia="Arial Unicode MS"/>
                                      <w:sz w:val="26"/>
                                      <w:szCs w:val="26"/>
                                    </w:rPr>
                                    <w:t>連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特粗楷體" w:hAnsi="華康特粗楷體" w:eastAsia="華康特粗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特粗楷體" w:cs="Arial Unicode MS" w:ascii="華康特粗楷體" w:hAnsi="華康特粗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特粗楷體" w:hAnsi="華康特粗楷體" w:eastAsia="華康特粗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特粗楷體" w:cs="Arial Unicode MS" w:ascii="華康特粗楷體" w:hAnsi="華康特粗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特粗楷體" w:hAnsi="華康特粗楷體" w:eastAsia="華康特粗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特粗楷體" w:cs="Arial Unicode MS" w:ascii="華康特粗楷體" w:hAnsi="華康特粗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特粗楷體" w:hAnsi="華康特粗楷體" w:eastAsia="華康特粗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特粗楷體" w:cs="Arial Unicode MS" w:ascii="華康特粗楷體" w:hAnsi="華康特粗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特粗楷體" w:hAnsi="華康特粗楷體" w:eastAsia="華康特粗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特粗楷體" w:cs="Arial Unicode MS" w:ascii="華康特粗楷體" w:hAnsi="華康特粗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特粗楷體" w:hAnsi="華康特粗楷體" w:eastAsia="華康特粗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特粗楷體" w:cs="Arial Unicode MS" w:ascii="華康特粗楷體" w:hAnsi="華康特粗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週   別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5"/>
                                  <w:tcBorders>
                                    <w:top w:val="thickThin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5"/>
                                  <w:tcBorders>
                                    <w:top w:val="thickThin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7"/>
                                  <w:tcBorders>
                                    <w:top w:val="thickThin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NSimSun" w:hAnsi="NSimSun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星   期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特粗楷體" w:hAnsi="華康特粗楷體" w:eastAsia="華康特粗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特粗楷體" w:cs="Arial Unicode MS" w:ascii="華康特粗楷體" w:hAnsi="華康特粗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 Unicode MS"/>
                                      <w:sz w:val="26"/>
                                      <w:szCs w:val="26"/>
                                    </w:rPr>
                                    <w:t>心臟病篩檢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Arial Unicode MS"/>
                                      <w:sz w:val="26"/>
                                      <w:szCs w:val="26"/>
                                    </w:rPr>
                                    <w:t>複檢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 Unicode MS"/>
                                      <w:sz w:val="26"/>
                                      <w:szCs w:val="26"/>
                                    </w:rPr>
                                    <w:t>體育表演會補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特粗楷體" w:hAnsi="華康特粗楷體" w:eastAsia="華康特粗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特粗楷體" w:cs="Arial Unicode MS" w:ascii="華康特粗楷體" w:hAnsi="華康特粗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特粗楷體" w:hAnsi="華康特粗楷體" w:eastAsia="華康特粗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特粗楷體" w:cs="Arial Unicode MS" w:ascii="華康特粗楷體" w:hAnsi="華康特粗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特粗楷體" w:hAnsi="華康特粗楷體" w:eastAsia="華康特粗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特粗楷體" w:cs="Arial Unicode MS" w:ascii="華康特粗楷體" w:hAnsi="華康特粗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mbria" w:hAnsi="Cambria" w:eastAsia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特粗楷體" w:hAnsi="華康特粗楷體" w:eastAsia="華康特粗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特粗楷體" w:cs="Arial Unicode MS" w:ascii="華康特粗楷體" w:hAnsi="華康特粗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特粗楷體" w:hAnsi="華康特粗楷體" w:eastAsia="華康特粗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特粗楷體" w:cs="Arial Unicode MS" w:ascii="華康特粗楷體" w:hAnsi="華康特粗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特粗楷體" w:hAnsi="華康特粗楷體" w:eastAsia="華康特粗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特粗楷體" w:cs="Arial Unicode MS" w:ascii="華康特粗楷體" w:hAnsi="華康特粗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NSimSun" w:hAnsi="NSimSun" w:eastAsia="N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SimSun" w:cs="Arial Unicode MS" w:ascii="NSimSun" w:hAnsi="N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NSimSun" w:hAnsi="NSimSun" w:cs="Arial Unicode MS" w:eastAsia="N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pt;height:431.25pt;mso-wrap-distance-left:0pt;mso-wrap-distance-right:0pt;mso-wrap-distance-top:9pt;mso-wrap-distance-bottom:9pt;margin-top:114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4"/>
                        <w:gridCol w:w="27"/>
                        <w:gridCol w:w="1353"/>
                        <w:gridCol w:w="867"/>
                        <w:gridCol w:w="865"/>
                        <w:gridCol w:w="871"/>
                        <w:gridCol w:w="868"/>
                        <w:gridCol w:w="884"/>
                        <w:gridCol w:w="871"/>
                        <w:gridCol w:w="872"/>
                        <w:gridCol w:w="870"/>
                        <w:gridCol w:w="876"/>
                        <w:gridCol w:w="875"/>
                        <w:gridCol w:w="870"/>
                        <w:gridCol w:w="871"/>
                        <w:gridCol w:w="840"/>
                        <w:gridCol w:w="9"/>
                        <w:gridCol w:w="851"/>
                        <w:gridCol w:w="19"/>
                        <w:gridCol w:w="849"/>
                      </w:tblGrid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924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5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5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7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924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924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924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特粗楷體" w:hAnsi="華康特粗楷體" w:eastAsia="華康特粗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cs="Arial Unicode MS" w:ascii="華康特粗楷體" w:hAnsi="華康特粗楷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228</w:t>
                            </w:r>
                            <w:r>
                              <w:rPr>
                                <w:rFonts w:ascii="Arial" w:hAnsi="Arial" w:cs="Arial" w:eastAsia="Arial Unicode MS"/>
                                <w:sz w:val="26"/>
                                <w:szCs w:val="26"/>
                              </w:rPr>
                              <w:t>連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特粗楷體" w:hAnsi="華康特粗楷體" w:eastAsia="華康特粗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cs="Arial Unicode MS" w:ascii="華康特粗楷體" w:hAnsi="華康特粗楷體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特粗楷體" w:hAnsi="華康特粗楷體" w:eastAsia="華康特粗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cs="Arial Unicode MS" w:ascii="華康特粗楷體" w:hAnsi="華康特粗楷體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特粗楷體" w:hAnsi="華康特粗楷體" w:eastAsia="華康特粗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cs="Arial Unicode MS" w:ascii="華康特粗楷體" w:hAnsi="華康特粗楷體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特粗楷體" w:hAnsi="華康特粗楷體" w:eastAsia="華康特粗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cs="Arial Unicode MS" w:ascii="華康特粗楷體" w:hAnsi="華康特粗楷體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特粗楷體" w:hAnsi="華康特粗楷體" w:eastAsia="華康特粗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cs="Arial Unicode MS" w:ascii="華康特粗楷體" w:hAnsi="華康特粗楷體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特粗楷體" w:hAnsi="華康特粗楷體" w:eastAsia="華康特粗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cs="Arial Unicode MS" w:ascii="華康特粗楷體" w:hAnsi="華康特粗楷體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924" w:type="dxa"/>
                            <w:gridSpan w:val="3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週   別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5"/>
                            <w:tcBorders>
                              <w:top w:val="thickThin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5"/>
                            <w:tcBorders>
                              <w:top w:val="thickThin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7"/>
                            <w:tcBorders>
                              <w:top w:val="thickThin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七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924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924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NSimSun" w:hAnsi="NSimSun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924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星   期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特粗楷體" w:hAnsi="華康特粗楷體" w:eastAsia="華康特粗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cs="Arial Unicode MS" w:ascii="華康特粗楷體" w:hAnsi="華康特粗楷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Arial Unicode MS"/>
                                <w:sz w:val="26"/>
                                <w:szCs w:val="26"/>
                              </w:rPr>
                              <w:t>心臟病篩檢</w:t>
                            </w: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Arial Unicode MS"/>
                                <w:sz w:val="26"/>
                                <w:szCs w:val="26"/>
                              </w:rPr>
                              <w:t>複檢</w:t>
                            </w: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Arial Unicode MS"/>
                                <w:sz w:val="26"/>
                                <w:szCs w:val="26"/>
                              </w:rPr>
                              <w:t>體育表演會補假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特粗楷體" w:hAnsi="華康特粗楷體" w:eastAsia="華康特粗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cs="Arial Unicode MS" w:ascii="華康特粗楷體" w:hAnsi="華康特粗楷體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特粗楷體" w:hAnsi="華康特粗楷體" w:eastAsia="華康特粗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cs="Arial Unicode MS" w:ascii="華康特粗楷體" w:hAnsi="華康特粗楷體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特粗楷體" w:hAnsi="華康特粗楷體" w:eastAsia="華康特粗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cs="Arial Unicode MS" w:ascii="華康特粗楷體" w:hAnsi="華康特粗楷體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mbria" w:hAnsi="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特粗楷體" w:hAnsi="華康特粗楷體" w:eastAsia="華康特粗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cs="Arial Unicode MS" w:ascii="華康特粗楷體" w:hAnsi="華康特粗楷體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hanging="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特粗楷體" w:hAnsi="華康特粗楷體" w:eastAsia="華康特粗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cs="Arial Unicode MS" w:ascii="華康特粗楷體" w:hAnsi="華康特粗楷體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特粗楷體" w:hAnsi="華康特粗楷體" w:eastAsia="華康特粗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cs="Arial Unicode MS" w:ascii="華康特粗楷體" w:hAnsi="華康特粗楷體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NSimSun" w:hAnsi="NSimSun" w:eastAsia="NSimSun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SimSun" w:cs="Arial Unicode MS" w:ascii="NSimSun" w:hAnsi="N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NSimSun" w:hAnsi="NSimSun" w:cs="Arial Unicode MS" w:eastAsia="NSimSun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8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  <w:u w:val="double"/>
        </w:rPr>
        <w:t>如檢查時間需要調整，請老師提前告知，謝謝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健康中心 製表（</w:t>
      </w:r>
      <w:r>
        <w:rPr>
          <w:rFonts w:eastAsia="標楷體" w:cs="標楷體" w:ascii="標楷體" w:hAnsi="標楷體"/>
          <w:sz w:val="28"/>
          <w:szCs w:val="28"/>
        </w:rPr>
        <w:t>106/02/1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標楷體">
    <w:charset w:val="88"/>
    <w:family w:val="script"/>
    <w:pitch w:val="default"/>
  </w:font>
  <w:font w:name="NSimSun">
    <w:charset w:val="86"/>
    <w:family w:val="modern"/>
    <w:pitch w:val="default"/>
  </w:font>
  <w:font w:name="華康特粗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2:00Z</dcterms:created>
  <dc:creator>89年北市國中校務行政</dc:creator>
  <dc:description/>
  <cp:keywords/>
  <dc:language>en-US</dc:language>
  <cp:lastModifiedBy>00260</cp:lastModifiedBy>
  <cp:lastPrinted>2017-02-14T14:51:00Z</cp:lastPrinted>
  <dcterms:modified xsi:type="dcterms:W3CDTF">2017-02-17T03:01:00Z</dcterms:modified>
  <cp:revision>11</cp:revision>
  <dc:subject/>
  <dc:title>台北市立仁愛國中八十九學年度第二學期視力檢查時間表</dc:title>
</cp:coreProperties>
</file>