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南港區南港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四年級健康篩檢結果注意事項通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敬愛的家長 您好：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爲您的小寶貝所排定的各項健康篩檢服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身性健康檢查、心臟病篩檢（一年級新生、外縣市轉入生）、蟯蟲檢查、尿液篩檢等，皆已全部完成。若您沒接獲健康中心個別通知，代表篩檢結果無異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檢查結果有異狀的學童，會發予通知單進一步複檢，複檢仍有異狀者，會發予轉介單至醫院進一步檢查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一、四年級全身性健康檢查結果發現，學童乳齒齲蝕指數 </w:t>
      </w:r>
      <w:r>
        <w:rPr>
          <w:rFonts w:eastAsia="標楷體" w:cs="標楷體" w:ascii="標楷體" w:hAnsi="標楷體"/>
          <w:sz w:val="28"/>
          <w:szCs w:val="28"/>
        </w:rPr>
        <w:t>deft index</w:t>
      </w:r>
      <w:r>
        <w:rPr>
          <w:rFonts w:ascii="標楷體" w:hAnsi="標楷體" w:cs="標楷體" w:eastAsia="標楷體"/>
          <w:sz w:val="28"/>
          <w:szCs w:val="28"/>
        </w:rPr>
        <w:t>較高，藉此提醒家長：學童隨著年齡增長，</w:t>
      </w:r>
      <w:r>
        <w:rPr>
          <w:rFonts w:ascii="標楷體" w:hAnsi="標楷體" w:cs="Arial" w:eastAsia="標楷體"/>
          <w:sz w:val="28"/>
          <w:szCs w:val="28"/>
        </w:rPr>
        <w:t>乳齒雖然會自然脫落換成恆齒，但是不要以為</w:t>
      </w:r>
      <w:r>
        <w:rPr>
          <w:rFonts w:ascii="標楷體" w:hAnsi="標楷體" w:cs="標楷體" w:eastAsia="標楷體"/>
          <w:sz w:val="28"/>
          <w:szCs w:val="28"/>
        </w:rPr>
        <w:t>乳牙齲齒只要長出恆牙就好不需矯治，</w:t>
      </w:r>
      <w:r>
        <w:rPr>
          <w:rFonts w:ascii="標楷體" w:hAnsi="標楷體" w:cs="Arial" w:eastAsia="標楷體"/>
          <w:sz w:val="28"/>
          <w:szCs w:val="28"/>
        </w:rPr>
        <w:t>其實</w:t>
      </w:r>
      <w:r>
        <w:rPr>
          <w:rFonts w:ascii="標楷體" w:hAnsi="標楷體" w:cs="標楷體" w:eastAsia="標楷體"/>
          <w:sz w:val="28"/>
          <w:szCs w:val="28"/>
        </w:rPr>
        <w:t>嚴重的乳牙齲齒會影響恆牙的正常發育，反而導致日後需要做更多的齒列矯正與治療，這在時間或金錢上都是一大負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而已</w:t>
      </w:r>
      <w:r>
        <w:rPr>
          <w:rFonts w:ascii="標楷體" w:hAnsi="標楷體" w:cs="Arial" w:eastAsia="標楷體"/>
          <w:sz w:val="28"/>
          <w:szCs w:val="28"/>
        </w:rPr>
        <w:t>換成恆牙的</w:t>
      </w:r>
      <w:r>
        <w:rPr>
          <w:rFonts w:ascii="標楷體" w:hAnsi="標楷體" w:cs="標楷體" w:eastAsia="標楷體"/>
          <w:sz w:val="28"/>
          <w:szCs w:val="28"/>
        </w:rPr>
        <w:t>齲齒，更不能掉以輕心，不要以為沒有牙痛就不需矯治，應該要積極請醫生治療、填補，以防繼發牙髓炎、牙髓壞死等較嚴重的牙齒疾病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，檢查結果無異狀的學童，請繼續保持良好的健康生活習慣；有異狀學童，請依建議就診的科別進一步檢查，以早期發現，早期治療，達到健康教育的目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務處衛生組健康中心 敬啟 電話：</w:t>
      </w:r>
      <w:r>
        <w:rPr>
          <w:rFonts w:eastAsia="標楷體" w:cs="標楷體" w:ascii="標楷體" w:hAnsi="標楷體"/>
          <w:sz w:val="28"/>
          <w:szCs w:val="28"/>
        </w:rPr>
        <w:t>27834678*22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4:00Z</dcterms:created>
  <dc:creator>00005</dc:creator>
  <dc:description/>
  <cp:keywords/>
  <dc:language>en-US</dc:language>
  <cp:lastModifiedBy>00260</cp:lastModifiedBy>
  <cp:lastPrinted>2009-12-14T14:33:00Z</cp:lastPrinted>
  <dcterms:modified xsi:type="dcterms:W3CDTF">2016-12-27T08:46:00Z</dcterms:modified>
  <cp:revision>11</cp:revision>
  <dc:subject/>
  <dc:title>南港國小一、四年級健康篩檢結果通知</dc:title>
</cp:coreProperties>
</file>