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b/>
          <w:b/>
          <w:kern w:val="0"/>
          <w:sz w:val="32"/>
          <w:szCs w:val="32"/>
        </w:rPr>
      </w:pPr>
      <w:r>
        <w:rPr>
          <w:rFonts w:eastAsia="DFKaiShu-W5-WINP-BF;Arial Unicode MS" w:cs="DFKaiShu-W5-WINP-BF;Arial Unicode MS" w:ascii="DFKaiShu-W5-WINP-BF;Arial Unicode MS" w:hAnsi="DFKaiShu-W5-WINP-BF;Arial Unicode MS"/>
          <w:color w:val="000000"/>
          <w:kern w:val="0"/>
          <w:sz w:val="26"/>
          <w:szCs w:val="26"/>
        </w:rPr>
        <w:t xml:space="preserve">           </w:t>
      </w:r>
      <w:r>
        <w:rPr>
          <w:rFonts w:eastAsia="DFKaiShu-W5-WINP-BF;Arial Unicode MS" w:cs="DFKaiShu-W5-WINP-BF;Arial Unicode MS" w:ascii="DFKaiShu-W5-WINP-BF;Arial Unicode MS" w:hAnsi="DFKaiShu-W5-WINP-BF;Arial Unicode MS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講好話 麥銷貪 好品行 好底地 </w:t>
      </w:r>
      <w:r>
        <w:rPr>
          <w:rFonts w:ascii="標楷體" w:hAnsi="標楷體" w:cs="NewGothic-Bold;Arial Unicode MS" w:eastAsia="標楷體"/>
          <w:b/>
          <w:bCs/>
          <w:kern w:val="0"/>
          <w:sz w:val="32"/>
          <w:szCs w:val="32"/>
        </w:rPr>
        <w:t>大家才會呷意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甲：來來來 看看看 緊來緊看 慢來你就減看一半。※很誇張又跳又叫的神情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 xml:space="preserve">乙：阿 你是在著猴ㄛ 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甲：唉 汝拄則哪會講西哩歹聽的話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乙：我白衫膏著打馬膠啦！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甲：我知影汝講臺語有兩把七阿 ，嘛呣通按爾共我食豆腐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乙：嘿！嘿！嘿！我是咧共汝講痞勢、會失禮啦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甲：卜（要）講痞勢就直接講，講徦躼躼長，麥輸阿婆阿ㄟ綁腳布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乙：好矣！好矣！</w:t>
      </w: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佫佇茲練痟話，趕緊就來進主題，若無臺骹的觀眾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　　就走徦無半个。</w:t>
      </w: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甲：今仔日咱來茲是卜講啥貨？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NewGothic-Bold;Arial Unicode MS"/>
          <w:b/>
          <w:b/>
          <w:bCs/>
          <w:color w:val="CA6400"/>
          <w:kern w:val="0"/>
          <w:sz w:val="40"/>
          <w:szCs w:val="40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乙：</w:t>
      </w: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NewGothic-Bold;Arial Unicode MS" w:eastAsia="標楷體"/>
          <w:b/>
          <w:bCs/>
          <w:color w:val="CA6400"/>
          <w:kern w:val="0"/>
          <w:sz w:val="40"/>
          <w:szCs w:val="40"/>
        </w:rPr>
        <w:t xml:space="preserve">講好話 麥銷貪 好品行 </w:t>
      </w:r>
      <w:r>
        <w:rPr>
          <w:rFonts w:ascii="標楷體" w:hAnsi="標楷體" w:cs="NewGothic-Bold;Arial Unicode MS" w:eastAsia="標楷體"/>
          <w:b/>
          <w:bCs/>
          <w:color w:val="CA6400"/>
          <w:kern w:val="0"/>
          <w:sz w:val="70"/>
          <w:szCs w:val="70"/>
        </w:rPr>
        <w:t xml:space="preserve"> </w:t>
      </w:r>
      <w:r>
        <w:rPr>
          <w:rFonts w:ascii="標楷體" w:hAnsi="標楷體" w:cs="NewGothic-Bold;Arial Unicode MS" w:eastAsia="標楷體"/>
          <w:b/>
          <w:bCs/>
          <w:color w:val="CA6400"/>
          <w:kern w:val="0"/>
          <w:sz w:val="40"/>
          <w:szCs w:val="40"/>
        </w:rPr>
        <w:t>大家才會呷意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甲：人講：「好話一句若璇石，痞話一句若毒藥。」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乙：璇石人人愛，毒藥共人害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甲：規叢好好－無錯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乙：講好話有啥麼好？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甲：好處則是濟，較早阮阿媽去人兜，逐家攏開大門共伊迎接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乙：恁阿媽一定是做大官，無逐家那會開大門共伊迎接？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甲：阮阿媽是一个庄骹的作穡人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乙：呣是做官，按爾一定是好額人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甲：阮兜散徦大門開開，賊仔就行骹過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乙：無到底是啥麼情形，汝嘛講來鼻芳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甲：我阿媽若去人兜，入門開喙就講：行</w:t>
      </w:r>
      <w:r>
        <w:rPr>
          <w:rFonts w:ascii="標楷體" w:hAnsi="標楷體" w:cs="細明體-ExtB" w:eastAsia="細明體-ExtB"/>
          <w:color w:val="000000"/>
          <w:kern w:val="0"/>
          <w:sz w:val="26"/>
          <w:szCs w:val="26"/>
        </w:rPr>
        <w:t>𢓜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到）</w:t>
      </w: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門口埕，予恁一家好名聲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乙：來福姆，緊入來奉茶。來，喝茶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甲：阿媽就講：茶甌捀高高，子孫中狀元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乙：來福姆，食糖仔啦！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甲：阿媽糖仔擘開就講：食予甜甜甜，予汝福氣規年透天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乙：聽了奇檬子實在是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su pu ling giang1</w:t>
      </w: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，講好話讚啦！不過 什麼是銷貪？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甲： 汝著耳空挖予伊利，骹尾煞予伊在，聽我講予汝知：我抽著別莊一大幢，， 呣過愛先納一筆大費用，匯去則會當辦手續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乙：呰款的劇情誠熟似，親像頂個月迄一每，講汝抽著進口車一臺，幾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　　十萬的錢沉落大海，目屎吞落腹肚裡，泡麵食咧幾偌禮拜，悽慘落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　　魄呣敢哀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甲：迄款見笑代，汝若無講無人知，呰回一定是實在，相信我的運氣無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　　赫痞，抽著別莊無挈著真無採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乙：汝誠實是七月半鴨仔－呣知死活，汝卜貪人的利息，人卜愛汝的母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　　錢，頂禮拜退稅予人騙的代誌敢講汝已經放</w:t>
      </w:r>
      <w:r>
        <w:rPr>
          <w:rFonts w:ascii="標楷體" w:hAnsi="標楷體" w:cs="細明體-ExtB" w:eastAsia="細明體-ExtB"/>
          <w:color w:val="000000"/>
          <w:kern w:val="0"/>
          <w:sz w:val="26"/>
          <w:szCs w:val="26"/>
        </w:rPr>
        <w:t>𣍐</w:t>
      </w: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記？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甲：若我是好事記牢牢，痞事放水流，迄款代誌</w:t>
      </w:r>
      <w:r>
        <w:rPr>
          <w:rFonts w:ascii="標楷體" w:hAnsi="標楷體" w:cs="細明體-ExtB" w:eastAsia="細明體-ExtB"/>
          <w:color w:val="000000"/>
          <w:kern w:val="0"/>
          <w:sz w:val="26"/>
          <w:szCs w:val="26"/>
        </w:rPr>
        <w:t>𣍐</w:t>
      </w: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記得也罷。</w:t>
      </w:r>
    </w:p>
    <w:p>
      <w:pPr>
        <w:pStyle w:val="Normal"/>
        <w:autoSpaceDE w:val="false"/>
        <w:spacing w:lineRule="exact" w:line="600"/>
        <w:rPr/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乙：你就甭通</w:t>
      </w:r>
      <w:r>
        <w:rPr>
          <w:rFonts w:ascii="標楷體" w:hAnsi="標楷體" w:cs="DFNMing-W9-WIN-BF;Arial Unicode MS" w:eastAsia="標楷體"/>
          <w:color w:val="CA6400"/>
          <w:kern w:val="0"/>
          <w:sz w:val="40"/>
          <w:szCs w:val="40"/>
        </w:rPr>
        <w:t>痟貪愣雞籠</w:t>
      </w:r>
      <w:r>
        <w:rPr>
          <w:rFonts w:ascii="標楷體" w:hAnsi="標楷體" w:cs="DFNMing-W9-WIN-BF;Arial Unicode MS" w:eastAsia="標楷體"/>
          <w:color w:val="CA6400"/>
          <w:kern w:val="0"/>
        </w:rPr>
        <w:t xml:space="preserve"> ※接著甲的臉色要很難看</w:t>
      </w:r>
    </w:p>
    <w:p>
      <w:pPr>
        <w:pStyle w:val="Normal"/>
        <w:autoSpaceDE w:val="false"/>
        <w:spacing w:lineRule="exact" w:line="600"/>
        <w:rPr/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乙：</w:t>
      </w:r>
      <w:r>
        <w:rPr>
          <w:rFonts w:eastAsia="標楷體" w:cs="DFKaiShu-W5-WINP-BF;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緊張緊張，無意無意偷看乙</w:t>
      </w:r>
      <w:r>
        <w:rPr>
          <w:rFonts w:eastAsia="標楷體" w:cs="DFKaiShu-W5-WINP-BF;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啊汝今嗎那會雖面漚面臭？說你銷貪你生氣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喔？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甲：無啦、無啦！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乙：敢有影？頭拄仔看汝「兩粒目睭狺惡惡，一个面腔膨腮腮，頭毛強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　　卜著火」，若像卜佮人輸贏，那有可能無代誌！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甲：好啦好啦！佇「真人面頭前」，我嘛呣敢講假話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乙：汝嘛講來予阮聽看</w:t>
      </w:r>
      <w:r>
        <w:rPr>
          <w:rFonts w:ascii="標楷體" w:hAnsi="標楷體" w:cs="細明體-ExtB" w:eastAsia="細明體-ExtB"/>
          <w:color w:val="000000"/>
          <w:kern w:val="0"/>
          <w:sz w:val="26"/>
          <w:szCs w:val="26"/>
        </w:rPr>
        <w:t>𥌚</w:t>
      </w: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咧？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甲：搜甭知中晝，我綴阮母去食辦桌。</w:t>
      </w:r>
    </w:p>
    <w:p>
      <w:pPr>
        <w:pStyle w:val="Normal"/>
        <w:autoSpaceDE w:val="false"/>
        <w:spacing w:lineRule="exact" w:line="600"/>
        <w:rPr/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乙：「食辦桌」，有腥臊通食應該足歡喜的則著啊！</w:t>
      </w: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DFKaiShu-W5-WINP-BF;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懷疑的表情</w:t>
      </w:r>
      <w:r>
        <w:rPr>
          <w:rFonts w:eastAsia="標楷體" w:cs="DFKaiShu-W5-WINP-BF;Arial Unicode MS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甲：問題就是去拄著迄个「枵鬼的」啊！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乙：汝起毛</w:t>
      </w:r>
      <w:r>
        <w:rPr>
          <w:rFonts w:ascii="標楷體" w:hAnsi="標楷體" w:cs="細明體;MingLiU" w:eastAsia="細明體;MingLiU"/>
          <w:color w:val="000000"/>
          <w:kern w:val="0"/>
          <w:sz w:val="26"/>
          <w:szCs w:val="26"/>
        </w:rPr>
        <w:t>䆀</w:t>
      </w: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佮拄著「枵鬼的」，有啥麼牽連？恁兩个較早呣是「司公仔想桮」，「一个童乩，一个桌頭」，「死忠兼換帖」的，當時佫咧「門扇板鬪</w:t>
      </w:r>
      <w:r>
        <w:rPr>
          <w:rFonts w:ascii="標楷體" w:hAnsi="標楷體" w:cs="細明體-ExtB" w:eastAsia="細明體-ExtB"/>
          <w:color w:val="000000"/>
          <w:kern w:val="0"/>
          <w:sz w:val="26"/>
          <w:szCs w:val="26"/>
        </w:rPr>
        <w:t>𣍐</w:t>
      </w: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峇」？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甲：伊根本就是「橫柴舉入灶」，存辦卜食我夠夠！我佮伊以後是「田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　　無溝，水無流」矣啦！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乙：看汝呰个扮勢強卜共伊拆食落腹，到底發生啥麼代誌？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甲：今仔中晝食辦桌的時陣，有一盤「沙西米」（日本話，生魚片）！</w:t>
      </w:r>
    </w:p>
    <w:p>
      <w:pPr>
        <w:pStyle w:val="Normal"/>
        <w:autoSpaceDE w:val="false"/>
        <w:spacing w:lineRule="exact" w:line="600"/>
        <w:rPr/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乙：我知我知！汝上愛食「沙西米」！</w:t>
      </w:r>
      <w:r>
        <w:rPr>
          <w:rFonts w:eastAsia="標楷體" w:cs="DFKaiShu-W5-WINP-BF;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理所當然的表情</w:t>
      </w:r>
      <w:r>
        <w:rPr>
          <w:rFonts w:eastAsia="標楷體" w:cs="DFKaiShu-W5-WINP-BF;Arial Unicode MS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甲：盤仔裡底賰最後一桗的時，「枵鬼的」倏一下就自按爾</w:t>
      </w:r>
      <w:r>
        <w:rPr>
          <w:rFonts w:eastAsia="標楷體" w:cs="DFKaiShu-W5-WINP-BF;Arial Unicode MS" w:ascii="標楷體" w:hAnsi="標楷體"/>
          <w:color w:val="000000"/>
          <w:kern w:val="0"/>
          <w:sz w:val="26"/>
          <w:szCs w:val="26"/>
        </w:rPr>
        <w:t xml:space="preserve">( </w:t>
      </w:r>
      <w:r>
        <w:rPr>
          <w:rFonts w:eastAsia="標楷體" w:cs="TimesNewRomanPSMT;Times New Roman" w:ascii="標楷體" w:hAnsi="標楷體"/>
          <w:color w:val="000000"/>
          <w:kern w:val="0"/>
          <w:sz w:val="26"/>
          <w:szCs w:val="26"/>
        </w:rPr>
        <w:t>chuann5</w:t>
      </w:r>
      <w:r>
        <w:rPr>
          <w:rFonts w:eastAsia="標楷體" w:cs="DFKaiShu-W5-WINP-BF;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共挾挾去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乙：拜託咧，伊若會無讓汝食，伊敢呣知影汝上興呰味？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甲：就是講呣！竟然敢予我</w:t>
      </w:r>
      <w:r>
        <w:rPr>
          <w:rFonts w:eastAsia="標楷體" w:cs="DFKaiShu-W5-WINP-BF;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唱</w:t>
      </w:r>
      <w:r>
        <w:rPr>
          <w:rFonts w:eastAsia="標楷體" w:cs="DFKaiShu-W5-WINP-BF;Arial Unicode MS" w:ascii="標楷體" w:hAnsi="標楷體"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「目睭金金，看伊挾去」！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乙：伊有影是「目睭皮無漿泔」，為著一桗「沙西米」來得失汝？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甲：汝敢無感覺伊足過份的！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乙：呰个「枵鬼的」正港是「七月半鴨仔，呣知影死活」，攏無共汝　</w:t>
      </w:r>
    </w:p>
    <w:p>
      <w:pPr>
        <w:pStyle w:val="Normal"/>
        <w:autoSpaceDE w:val="false"/>
        <w:spacing w:lineRule="exact" w:line="600"/>
        <w:rPr/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　　「存勻」一下。</w:t>
      </w:r>
      <w:r>
        <w:rPr>
          <w:rFonts w:eastAsia="標楷體" w:cs="DFKaiShu-W5-WINP-BF;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小想一下</w:t>
      </w:r>
      <w:r>
        <w:rPr>
          <w:rFonts w:eastAsia="標楷體" w:cs="DFKaiShu-W5-WINP-BF;Arial Unicode MS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　　是講汝那會無骹手較緊的，揭箸共迄桗「沙西米」挾起來？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甲：我知啦！呣佫我箸頂頭益佫有一桗啊！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乙：啊汝煞</w:t>
      </w:r>
      <w:r>
        <w:rPr>
          <w:rFonts w:ascii="標楷體" w:hAnsi="標楷體" w:cs="細明體-ExtB" w:eastAsia="細明體-ExtB"/>
          <w:color w:val="000000"/>
          <w:kern w:val="0"/>
          <w:sz w:val="26"/>
          <w:szCs w:val="26"/>
        </w:rPr>
        <w:t>𣍐</w:t>
      </w: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曉先共迄桗窒入去喙空裡底！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甲：這我那會呣知？煞呣知影我的喙空裡底益有一桗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乙：汝那呣緊共喙底迄桗吞落去？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甲：即簡單的代誌我那會</w:t>
      </w:r>
      <w:r>
        <w:rPr>
          <w:rFonts w:ascii="標楷體" w:hAnsi="標楷體" w:cs="細明體-ExtB" w:eastAsia="細明體-ExtB"/>
          <w:color w:val="000000"/>
          <w:kern w:val="0"/>
          <w:sz w:val="26"/>
          <w:szCs w:val="26"/>
        </w:rPr>
        <w:t>𣍐</w:t>
      </w: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曉？問題是我頷仔</w:t>
      </w:r>
      <w:r>
        <w:rPr>
          <w:rFonts w:ascii="標楷體" w:hAnsi="標楷體" w:cs="細明體;MingLiU" w:eastAsia="細明體;MingLiU"/>
          <w:color w:val="000000"/>
          <w:kern w:val="0"/>
          <w:sz w:val="26"/>
          <w:szCs w:val="26"/>
        </w:rPr>
        <w:t>䫀</w:t>
      </w: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裡底益有一桗！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W5-WINP-BF;Arial Unicode MS"/>
          <w:color w:val="000000"/>
          <w:kern w:val="0"/>
          <w:sz w:val="26"/>
          <w:szCs w:val="26"/>
        </w:rPr>
      </w:pPr>
      <w:r>
        <w:rPr>
          <w:rFonts w:ascii="標楷體" w:hAnsi="標楷體" w:cs="DFKaiShu-W5-WINP-BF;Arial Unicode MS" w:eastAsia="標楷體"/>
          <w:color w:val="000000"/>
          <w:kern w:val="0"/>
          <w:sz w:val="26"/>
          <w:szCs w:val="26"/>
        </w:rPr>
        <w:t>乙：天阿？你是「有喙說別人，無心想家己」</w:t>
      </w:r>
    </w:p>
    <w:p>
      <w:pPr>
        <w:pStyle w:val="Normal"/>
        <w:autoSpaceDE w:val="false"/>
        <w:spacing w:lineRule="exact" w:line="600"/>
        <w:rPr>
          <w:rFonts w:ascii="文鼎粗隸" w:hAnsi="文鼎粗隸" w:eastAsia="文鼎粗隸" w:cs="DFKaiShu-W5-WINP-BF;Arial Unicode MS"/>
          <w:color w:val="993300"/>
          <w:kern w:val="0"/>
          <w:sz w:val="32"/>
          <w:szCs w:val="32"/>
        </w:rPr>
      </w:pPr>
      <w:r>
        <w:rPr>
          <w:rFonts w:ascii="文鼎粗隸" w:hAnsi="文鼎粗隸" w:cs="DFKaiShu-W5-WINP-BF;Arial Unicode MS" w:eastAsia="文鼎粗隸"/>
          <w:color w:val="993300"/>
          <w:kern w:val="0"/>
          <w:sz w:val="32"/>
          <w:szCs w:val="32"/>
        </w:rPr>
        <w:t>甲乙：咦！ 咱們作人愛：</w:t>
      </w:r>
      <w:r>
        <w:rPr>
          <w:rFonts w:ascii="文鼎粗隸" w:hAnsi="文鼎粗隸" w:cs="細明體;MingLiU" w:eastAsia="文鼎粗隸"/>
          <w:color w:val="993300"/>
          <w:kern w:val="0"/>
          <w:sz w:val="32"/>
          <w:szCs w:val="32"/>
        </w:rPr>
        <w:t>嘴說</w:t>
      </w:r>
      <w:r>
        <w:rPr>
          <w:rFonts w:ascii="文鼎粗隸" w:hAnsi="文鼎粗隸" w:cs="DFKaiShu-W5-WINP-BF;Arial Unicode MS" w:eastAsia="文鼎粗隸"/>
          <w:color w:val="993300"/>
          <w:kern w:val="0"/>
          <w:sz w:val="32"/>
          <w:szCs w:val="32"/>
        </w:rPr>
        <w:t>好話</w:t>
      </w:r>
      <w:r>
        <w:rPr>
          <w:rFonts w:ascii="文鼎粗隸" w:hAnsi="文鼎粗隸" w:cs="細明體;MingLiU" w:eastAsia="文鼎粗隸"/>
          <w:color w:val="993300"/>
          <w:kern w:val="0"/>
          <w:sz w:val="32"/>
          <w:szCs w:val="32"/>
        </w:rPr>
        <w:t>人歡喜</w:t>
      </w:r>
      <w:r>
        <w:rPr>
          <w:rFonts w:ascii="文鼎粗隸" w:hAnsi="文鼎粗隸" w:cs="DFKaiShu-W5-WINP-BF;Arial Unicode MS" w:eastAsia="文鼎粗隸"/>
          <w:color w:val="993300"/>
          <w:kern w:val="0"/>
          <w:sz w:val="32"/>
          <w:szCs w:val="32"/>
        </w:rPr>
        <w:t>、銷貪</w:t>
      </w:r>
      <w:r>
        <w:rPr>
          <w:rFonts w:ascii="文鼎粗隸" w:hAnsi="文鼎粗隸" w:cs="細明體;MingLiU" w:eastAsia="文鼎粗隸"/>
          <w:color w:val="993300"/>
          <w:kern w:val="0"/>
          <w:sz w:val="32"/>
          <w:szCs w:val="32"/>
        </w:rPr>
        <w:t>過頭春貪字，</w:t>
      </w:r>
      <w:r>
        <w:rPr>
          <w:rFonts w:ascii="文鼎粗隸" w:hAnsi="文鼎粗隸" w:cs="DFKaiShu-W5-WINP-BF;Arial Unicode MS" w:eastAsia="文鼎粗隸"/>
          <w:color w:val="9933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rPr/>
      </w:pPr>
      <w:r>
        <w:rPr>
          <w:rFonts w:eastAsia="細明體;MingLiU" w:cs="細明體;MingLiU" w:ascii="細明體;MingLiU" w:hAnsi="細明體;MingLiU"/>
          <w:color w:val="993300"/>
          <w:kern w:val="0"/>
          <w:sz w:val="32"/>
          <w:szCs w:val="32"/>
        </w:rPr>
        <w:t xml:space="preserve">                       </w:t>
      </w:r>
      <w:r>
        <w:rPr>
          <w:rFonts w:ascii="文鼎粗隸" w:hAnsi="文鼎粗隸" w:cs="細明體;MingLiU" w:eastAsia="文鼎粗隸"/>
          <w:color w:val="993300"/>
          <w:kern w:val="0"/>
          <w:sz w:val="32"/>
          <w:szCs w:val="32"/>
        </w:rPr>
        <w:t>常</w:t>
      </w:r>
      <w:r>
        <w:rPr>
          <w:rFonts w:ascii="文鼎粗隸" w:hAnsi="文鼎粗隸" w:cs="DFKaiShu-W5-WINP-BF;Arial Unicode MS" w:eastAsia="文鼎粗隸"/>
          <w:color w:val="993300"/>
          <w:kern w:val="0"/>
          <w:sz w:val="32"/>
          <w:szCs w:val="32"/>
        </w:rPr>
        <w:t>想家己</w:t>
      </w:r>
      <w:r>
        <w:rPr>
          <w:rFonts w:ascii="文鼎粗隸" w:hAnsi="文鼎粗隸" w:cs="細明體;MingLiU" w:eastAsia="文鼎粗隸"/>
          <w:color w:val="993300"/>
          <w:kern w:val="0"/>
          <w:sz w:val="32"/>
          <w:szCs w:val="32"/>
        </w:rPr>
        <w:t>要反省、</w:t>
      </w:r>
      <w:r>
        <w:rPr>
          <w:rFonts w:ascii="文鼎粗隸" w:hAnsi="文鼎粗隸" w:cs="DFKaiShu-W5-WINP-BF;Arial Unicode MS" w:eastAsia="文鼎粗隸"/>
          <w:color w:val="993300"/>
          <w:kern w:val="0"/>
          <w:sz w:val="32"/>
          <w:szCs w:val="32"/>
        </w:rPr>
        <w:t>大家才會呷意</w:t>
      </w:r>
      <w:r>
        <w:rPr>
          <w:rFonts w:ascii="文鼎粗隸" w:hAnsi="文鼎粗隸" w:cs="細明體;MingLiU" w:eastAsia="文鼎粗隸"/>
          <w:color w:val="993300"/>
          <w:kern w:val="0"/>
          <w:sz w:val="32"/>
          <w:szCs w:val="32"/>
        </w:rPr>
        <w:t>你。</w: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W5-WINP-BF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13:00Z</dcterms:created>
  <dc:creator>USER</dc:creator>
  <dc:description/>
  <cp:keywords/>
  <dc:language>en-US</dc:language>
  <cp:lastModifiedBy>USER</cp:lastModifiedBy>
  <cp:lastPrinted>2012-10-03T10:56:00Z</cp:lastPrinted>
  <dcterms:modified xsi:type="dcterms:W3CDTF">2012-11-15T05:13:00Z</dcterms:modified>
  <cp:revision>2</cp:revision>
  <dc:subject/>
  <dc:title>甲：我是阿豪，逐家好</dc:title>
</cp:coreProperties>
</file>