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大林國中「臺灣母語日推動小組」組織章程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 據：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高級中等以下學校及幼稚園推動臺灣母語日活動實施要點。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教學字第</w:t>
      </w:r>
      <w:r>
        <w:rPr>
          <w:rFonts w:eastAsia="標楷體" w:cs="標楷體" w:ascii="標楷體" w:hAnsi="標楷體"/>
        </w:rPr>
        <w:t>0950123805</w:t>
      </w:r>
      <w:r>
        <w:rPr>
          <w:rFonts w:ascii="標楷體" w:hAnsi="標楷體" w:cs="標楷體" w:eastAsia="標楷體"/>
        </w:rPr>
        <w:t>號函設置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「嘉義縣大林國中母語日教學推動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下述目的研擬每學年推動母語教學實施之具體計畫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480"/>
        <w:jc w:val="both"/>
        <w:rPr/>
      </w:pPr>
      <w:r>
        <w:rPr>
          <w:rFonts w:ascii="標楷體" w:hAnsi="標楷體" w:cs="標楷體" w:eastAsia="標楷體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落實鄉土教育推展，</w:t>
      </w:r>
      <w:r>
        <w:rPr>
          <w:rFonts w:ascii="標楷體" w:hAnsi="標楷體" w:cs="標楷體" w:eastAsia="標楷體"/>
          <w:bCs/>
        </w:rPr>
        <w:t>充分的了解鄉土語言文化之美與內涵，</w:t>
      </w:r>
      <w:r>
        <w:rPr>
          <w:rFonts w:ascii="標楷體" w:hAnsi="標楷體" w:cs="標楷體" w:eastAsia="標楷體"/>
        </w:rPr>
        <w:t>增進多元文化認識而促進社會和諧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Cs/>
        </w:rPr>
        <w:t>三、委員會成員</w:t>
      </w:r>
      <w:r>
        <w:rPr>
          <w:rFonts w:ascii="標楷體" w:hAnsi="標楷體" w:cs="標楷體" w:eastAsia="標楷體"/>
        </w:rPr>
        <w:t>：本委員會設委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包括：</w:t>
      </w:r>
    </w:p>
    <w:p>
      <w:pPr>
        <w:pStyle w:val="Normal"/>
        <w:numPr>
          <w:ilvl w:val="0"/>
          <w:numId w:val="3"/>
        </w:numPr>
        <w:spacing w:lineRule="auto" w:line="480"/>
        <w:ind w:left="855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一名，由校長擔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48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行政人員代表：共六名，包括教務主任、訓導主任、總務主任、輔導主任、      教學組長、設備組長。</w:t>
      </w:r>
    </w:p>
    <w:p>
      <w:pPr>
        <w:pStyle w:val="Normal"/>
        <w:numPr>
          <w:ilvl w:val="0"/>
          <w:numId w:val="3"/>
        </w:numPr>
        <w:spacing w:lineRule="auto" w:line="480"/>
        <w:ind w:left="855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代表：七大領域召集人為當然委員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bCs/>
        </w:rPr>
        <w:t>、本委員會委員任期一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當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隔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本委員會每學年舉行四次會議</w:t>
      </w:r>
      <w:r>
        <w:rPr>
          <w:rFonts w:ascii="標楷體" w:hAnsi="標楷體" w:cs="標楷體" w:eastAsia="標楷體"/>
        </w:rPr>
        <w:t>，上學期於九月與一月召開，下學期於三月及六月召開，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必須有應出席委員二分之一（含）以上之出席，方得開議；須有出席委員二分之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之同意，方得議決，必要時得召開臨時會議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年七月三十一日前必須將學校成果彙報教育局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設置要點經校務會議通過後實施，修正時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大林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「臺灣母語日推動小組成員」工作職掌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26"/>
        <w:gridCol w:w="1629"/>
        <w:gridCol w:w="1164"/>
        <w:gridCol w:w="4303"/>
      </w:tblGrid>
      <w:tr>
        <w:trPr>
          <w:trHeight w:val="5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掌表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香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與考核本委員會執行之各項業務。</w:t>
            </w:r>
          </w:p>
        </w:tc>
      </w:tr>
      <w:tr>
        <w:trPr>
          <w:trHeight w:val="1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策畫及執行本委員會各項業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規劃學校鄉土語言課程發展方向與內涵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整合校內外人力教學資源，建構學校教學網路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協調社區各社教機構資源運用，建立教學支援系統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檢核鄉土語言課程實施成效。</w:t>
            </w:r>
          </w:p>
        </w:tc>
      </w:tr>
      <w:tr>
        <w:trPr>
          <w:trHeight w:val="7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騰鑫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辦執行母語日活動之進行</w:t>
            </w:r>
          </w:p>
        </w:tc>
      </w:tr>
      <w:tr>
        <w:trPr>
          <w:trHeight w:val="7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騰緯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蕙娟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美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執行母語融入教學之課程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理各項母語教學相關競賽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母語日專欄之佈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母語日活動成果整理。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長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母語日活動網頁建置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相關網站、資訊之聯結建置。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哲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執行各科母語融入教學之課程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俗諺教學。</w:t>
            </w:r>
          </w:p>
          <w:p>
            <w:pPr>
              <w:pStyle w:val="Normal"/>
              <w:widowControl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協助指導各班班級情境佈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恩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嘉彬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長憲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宏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雯冰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水蓮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召集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靖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57:00Z</dcterms:created>
  <dc:creator>q121683307_侯智惟</dc:creator>
  <dc:description/>
  <cp:keywords/>
  <dc:language>en-US</dc:language>
  <cp:lastModifiedBy>user</cp:lastModifiedBy>
  <cp:lastPrinted>2010-12-07T11:59:00Z</cp:lastPrinted>
  <dcterms:modified xsi:type="dcterms:W3CDTF">2016-12-06T03:58:00Z</dcterms:modified>
  <cp:revision>10</cp:revision>
  <dc:subject/>
  <dc:title>嘉義縣辦理國民中小學「臺灣母語日」實施計畫</dc:title>
</cp:coreProperties>
</file>