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新莊區頭前國小附設幼兒園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主題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『植物好幫手』學習區觀察評量記錄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班級：海豚班   座號：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號     姓名：洪辰安</w:t>
      </w:r>
    </w:p>
    <w:tbl>
      <w:tblPr>
        <w:tblW w:w="9435" w:type="dxa"/>
        <w:jc w:val="left"/>
        <w:tblInd w:w="1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7"/>
        <w:gridCol w:w="1439"/>
        <w:gridCol w:w="1135"/>
        <w:gridCol w:w="1072"/>
        <w:gridCol w:w="1072"/>
      </w:tblGrid>
      <w:tr>
        <w:trPr>
          <w:trHeight w:val="4004" w:hRule="atLeast"/>
        </w:trPr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3838575" cy="2879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" w:hRule="atLeast"/>
        </w:trPr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大家一起來拔蘿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量</w:t>
            </w:r>
          </w:p>
        </w:tc>
      </w:tr>
      <w:tr>
        <w:trPr>
          <w:trHeight w:val="450" w:hRule="atLeast"/>
        </w:trPr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目標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ascii="標楷體" w:hAnsi="標楷體" w:cs="標楷體" w:eastAsia="標楷體"/>
              </w:rPr>
              <w:t>做到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</w:t>
            </w:r>
            <w:r>
              <w:rPr>
                <w:rFonts w:ascii="標楷體" w:hAnsi="標楷體" w:cs="標楷體" w:eastAsia="標楷體"/>
              </w:rPr>
              <w:t>發展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</w:t>
            </w:r>
            <w:r>
              <w:rPr>
                <w:rFonts w:ascii="標楷體" w:hAnsi="標楷體" w:cs="標楷體" w:eastAsia="標楷體"/>
              </w:rPr>
              <w:t>再加油</w:t>
            </w:r>
          </w:p>
        </w:tc>
      </w:tr>
      <w:tr>
        <w:trPr>
          <w:trHeight w:val="495" w:hRule="atLeast"/>
        </w:trPr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分享自己的生活經驗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參與討論與發表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依指令進行活動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與同儕共同進行各項遊戲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用母語說：「菜頭」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7" w:hRule="atLeast"/>
        </w:trPr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活動流程：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歡唱兒歌「拔蘿蔔」與故事分享後，引導小朋友分享自己的生活經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拔蘿蔔、採草莓、種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等，並指導母語「菜頭」的唸法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闖關遊戲活動，並一一介紹說明遊戲方法，第一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拔蘿蔔、第二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拔蘿蔔種蘿蔔比賽、第三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毛毛蟲鑽洞、第四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蝴蝶採花蜜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整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小朋友分享遊戲後的心得與感想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家一起協助收拾整理遊戲器材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</w:tr>
      <w:tr>
        <w:trPr>
          <w:trHeight w:val="43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記錄老師：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：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</w:t>
    </w:r>
    <w:r>
      <w:rPr/>
      <w:t>110/02/22~110/04/3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40:00Z</dcterms:created>
  <dc:creator>tcps</dc:creator>
  <dc:description/>
  <cp:keywords/>
  <dc:language>en-US</dc:language>
  <cp:lastModifiedBy>Windows 使用者</cp:lastModifiedBy>
  <cp:lastPrinted>2021-03-16T16:19:00Z</cp:lastPrinted>
  <dcterms:modified xsi:type="dcterms:W3CDTF">2021-03-16T08:54:00Z</dcterms:modified>
  <cp:revision>5</cp:revision>
  <dc:subject/>
  <dc:title>新北市新莊區頭前國小附幼100學年度第1學期學習區觀察評量記錄表</dc:title>
</cp:coreProperties>
</file>