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DBE7" w:val="clear"/>
        <w:spacing w:before="0" w:after="0"/>
        <w:rPr/>
      </w:pPr>
      <w:hyperlink r:id="rId2">
        <w:r>
          <w:rPr>
            <w:rStyle w:val="InternetLink"/>
            <w:rFonts w:ascii="Arial" w:hAnsi="Arial" w:cs="Arial"/>
            <w:b/>
            <w:bCs/>
            <w:color w:val="C23A8B"/>
            <w:sz w:val="27"/>
            <w:szCs w:val="27"/>
            <w:u w:val="none"/>
            <w:shd w:fill="F9DBE7" w:val="clear"/>
          </w:rPr>
          <w:t>易混淆發音之注音符號</w:t>
        </w:r>
      </w:hyperlink>
    </w:p>
    <w:p>
      <w:pPr>
        <w:pStyle w:val="Normal"/>
        <w:widowControl/>
        <w:shd w:fill="F9DBE7" w:val="clear"/>
        <w:spacing w:before="28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注音符號中有幾組發音相似、容易混淆的注音符號，可以運用幾種方式的練習加以區分辨別，例如：聯想法的練習、對比法的練習、利用繞口令或念口訣…的方式（自編繞口令和口訣可以讓寶貝發揮創意增加趣味），多幾次練習就更能清楚分辨其中的異同。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bookmarkStart w:id="0" w:name="more"/>
      <w:bookmarkEnd w:id="0"/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針對幾組發音相似、容易混淆發音的注音符號，舉出可行的練習方式說明如下：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一、「ㄢㄤ」、「ㄣㄥ」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3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ㄢ、ㄣ→口由大而小，由開到合，合口</w:t>
      </w:r>
    </w:p>
    <w:p>
      <w:pPr>
        <w:pStyle w:val="Normal"/>
        <w:widowControl/>
        <w:numPr>
          <w:ilvl w:val="0"/>
          <w:numId w:val="3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ㄤ、ㄥ→張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聯想法練習：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6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ㄢ→安安（安）吃飯（犯）</w:t>
      </w:r>
    </w:p>
    <w:p>
      <w:pPr>
        <w:pStyle w:val="Normal"/>
        <w:widowControl/>
        <w:numPr>
          <w:ilvl w:val="0"/>
          <w:numId w:val="6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ㄤ→小羊（楊）來了，小狗汪汪（汪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）叫</w:t>
      </w:r>
    </w:p>
    <w:p>
      <w:pPr>
        <w:pStyle w:val="Normal"/>
        <w:widowControl/>
        <w:numPr>
          <w:ilvl w:val="0"/>
          <w:numId w:val="6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ㄣ→大門（門）旁一個大花盆（盆）</w:t>
      </w:r>
    </w:p>
    <w:p>
      <w:pPr>
        <w:pStyle w:val="Normal"/>
        <w:widowControl/>
        <w:numPr>
          <w:ilvl w:val="0"/>
          <w:numId w:val="6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ㄥ→小英（應）拿著小花瓶（平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對比練習：船上→床上、壽山→受傷、近視→竟是、伸張→聲張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二、「ㄏ」、「ㄈ」（清音，不送氣）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9DBE7" w:val="clear"/>
        </w:rPr>
        <w:t>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7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ㄏ→舌根擦音（笑呵呵的聲音）</w:t>
      </w:r>
    </w:p>
    <w:p>
      <w:pPr>
        <w:pStyle w:val="Normal"/>
        <w:widowControl/>
        <w:numPr>
          <w:ilvl w:val="0"/>
          <w:numId w:val="7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ㄈ→脣齒擦音（小白兔、小松鼠吃東西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對比練習：班花→頒發、輝煌→飛黃、花式→發誓、會話→廢話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繞口令：抱著灰（輝）雞上飛（飛）機，飛（飛）機起飛（飛）。灰（輝）雞亂飛（飛）。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三、「ㄓㄔㄕㄖ」、「ㄗㄘㄙ」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9DBE7" w:val="clear"/>
        </w:rPr>
        <w:t>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12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ㄓㄔㄕㄖ→翹舌音，舌尖要翹起來抵住硬口蓋</w:t>
      </w:r>
    </w:p>
    <w:p>
      <w:pPr>
        <w:pStyle w:val="Normal"/>
        <w:widowControl/>
        <w:numPr>
          <w:ilvl w:val="0"/>
          <w:numId w:val="12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ㄗㄘㄙ→舌尖向前抵住下牙床（平舌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對比練習：主愛→阻礙、春花→村花、市面→四面、近視→近似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繞口令：（四和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時）四和十，十和四；十四、四十、四十四；四個四，四個十；四個十四，四個四十；四個四十四。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口訣：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13"/>
        </w:numPr>
        <w:shd w:fill="F9DBE7" w:val="clear"/>
        <w:ind w:left="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一二三（三），去爬山（山）。白鷺鷥（斯），當老師（師）。</w:t>
      </w:r>
    </w:p>
    <w:p>
      <w:pPr>
        <w:pStyle w:val="Normal"/>
        <w:widowControl/>
        <w:numPr>
          <w:ilvl w:val="0"/>
          <w:numId w:val="13"/>
        </w:numPr>
        <w:shd w:fill="F9DBE7" w:val="clear"/>
        <w:ind w:left="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ㄓ什麼ㄓ？喝果汁；ㄓ什麼ㄓ？路很直：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ㄓ什麼ㄓ？送報紙；ㄓ什麼ㄓ？看雜誌：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ㄗ什麼ㄗ？美奶滋；ㄗ什麼ㄗ？小王子；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ㄗ什麼ㄗ？寫國字；ㄗ什麼ㄗ？査字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四、「ㄌ」、「ㄖ」（濁音，不送氣）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9DBE7" w:val="clear"/>
        </w:rPr>
        <w:t>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8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ㄌ→舌尖邊音（舌尖抵住上牙床、不翹起）</w:t>
      </w:r>
    </w:p>
    <w:p>
      <w:pPr>
        <w:pStyle w:val="Normal"/>
        <w:widowControl/>
        <w:numPr>
          <w:ilvl w:val="0"/>
          <w:numId w:val="8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ㄖ→舌尖後擦音（舌尖向後翹起，捲舌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對比練習：好熱→好樂、五路→侮辱、陸地→入第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口訣：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4"/>
        </w:numPr>
        <w:shd w:fill="F9DBE7" w:val="clear"/>
        <w:ind w:left="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你熱（熱）我不熱（熱），你樂（樂）我不樂（樂）。</w:t>
      </w:r>
    </w:p>
    <w:p>
      <w:pPr>
        <w:pStyle w:val="Normal"/>
        <w:widowControl/>
        <w:numPr>
          <w:ilvl w:val="0"/>
          <w:numId w:val="4"/>
        </w:numPr>
        <w:shd w:fill="F9DBE7" w:val="clear"/>
        <w:ind w:left="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天氣好熱（熱），游泳泡水真快樂（樂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五、「ㄋ」、「ㄌ」（濁音、舌尖音）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9DBE7" w:val="clear"/>
        </w:rPr>
        <w:t>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9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ㄋ→鼻音，氣流從鼻腔出去</w:t>
      </w:r>
    </w:p>
    <w:p>
      <w:pPr>
        <w:pStyle w:val="Normal"/>
        <w:widowControl/>
        <w:numPr>
          <w:ilvl w:val="0"/>
          <w:numId w:val="9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ㄌ→邊音、氣體從舌體兩邊出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對比練習：南海→藍海、年夜→連夜、牛心→留心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六、「ㄅㄉㄍ」、「ㄆㄊㄎ」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2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ㄅㄉㄍ→不送氣</w:t>
      </w:r>
    </w:p>
    <w:p>
      <w:pPr>
        <w:pStyle w:val="Normal"/>
        <w:widowControl/>
        <w:numPr>
          <w:ilvl w:val="0"/>
          <w:numId w:val="2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ㄆㄊㄎ→送氣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對比練習：火爆→火炮、國代→國泰、個人→客人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繞口令：稀奇古（古），兩條褲（庫）；稀奇怪（怪），兩枝筷（快）；稀奇古（古）怪（怪），褲（庫）破竹筷（快）壞。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七、「ㄜ」、「ㄦ」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14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ㄜ→舌面元音，較好發音。</w:t>
      </w:r>
    </w:p>
    <w:p>
      <w:pPr>
        <w:pStyle w:val="Normal"/>
        <w:widowControl/>
        <w:numPr>
          <w:ilvl w:val="0"/>
          <w:numId w:val="14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ㄦ→舌尖元音，舌尖捲九十度，較難發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對比練習：小鵝→小兒、惡心→貳心、遏止→二子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八、「ㄧ」、「ㄩ」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5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ㄧ→展唇舌面元音，脣形扁平</w:t>
      </w:r>
    </w:p>
    <w:p>
      <w:pPr>
        <w:pStyle w:val="Normal"/>
        <w:widowControl/>
        <w:numPr>
          <w:ilvl w:val="0"/>
          <w:numId w:val="5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ㄩ→元唇舌面元音，脣形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對比練習：一塊→愉快、節食→絕食、夜光→月光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口訣：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11"/>
        </w:numPr>
        <w:shd w:fill="F9DBE7" w:val="clear"/>
        <w:ind w:left="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貓咪（咪）貓咪（咪）要吃魚（於）。</w:t>
      </w:r>
    </w:p>
    <w:p>
      <w:pPr>
        <w:pStyle w:val="Normal"/>
        <w:widowControl/>
        <w:numPr>
          <w:ilvl w:val="0"/>
          <w:numId w:val="11"/>
        </w:numPr>
        <w:shd w:fill="F9DBE7" w:val="clear"/>
        <w:ind w:left="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螞蟻（已）螞蟻（已）不怕雨（於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九、「ㄝ」、「ㄟ」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15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ㄝ→展唇舌面元音，舌面不升反降，嘴角拉開微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笑，嘴形不動。</w:t>
      </w:r>
    </w:p>
    <w:p>
      <w:pPr>
        <w:pStyle w:val="Normal"/>
        <w:widowControl/>
        <w:numPr>
          <w:ilvl w:val="0"/>
          <w:numId w:val="15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ㄟ→發音時快速將「ㄝ」「ㄧ」兩音結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十、「ㄛ」、「ㄨㄛ」、「ㄡ」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1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ㄛ→發音時保持圓純厚嘴唇不在動。</w:t>
      </w:r>
    </w:p>
    <w:p>
      <w:pPr>
        <w:pStyle w:val="Normal"/>
        <w:widowControl/>
        <w:numPr>
          <w:ilvl w:val="0"/>
          <w:numId w:val="1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ㄨㄛ→先發「ㄨ」（圓唇，嘴形較小），再把嘴形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開大，快速皆「ㄛ」音合成。</w:t>
      </w:r>
    </w:p>
    <w:p>
      <w:pPr>
        <w:pStyle w:val="Normal"/>
        <w:widowControl/>
        <w:numPr>
          <w:ilvl w:val="0"/>
          <w:numId w:val="1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ㄡ→發音法和「ㄨㄛ」剛好相反，發音時快速結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合「ㄛ」「ㄨ」兩音，圓唇，嘴形由大而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99" w:val="clear"/>
        </w:rPr>
        <w:t>十一、「ㄧㄣ」「ㄧㄥ」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</w:p>
    <w:p>
      <w:pPr>
        <w:pStyle w:val="Normal"/>
        <w:widowControl/>
        <w:numPr>
          <w:ilvl w:val="0"/>
          <w:numId w:val="10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ㄧㄣ→原音素「ㄧㄜㄋ」變讀成「ㄧㄋ」</w:t>
      </w:r>
    </w:p>
    <w:p>
      <w:pPr>
        <w:pStyle w:val="Normal"/>
        <w:widowControl/>
        <w:numPr>
          <w:ilvl w:val="0"/>
          <w:numId w:val="10"/>
        </w:numPr>
        <w:shd w:fill="F9DBE7" w:val="clear"/>
        <w:ind w:left="330" w:right="330" w:hanging="36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ㄧㄥ→原音素「ㄧㄜ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」變讀成「ㄧ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」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＊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口訣：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「ㄧㄣ」什麼「ㄧㄣ」？聽聲音，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「ㄧㄥ」什麼「ㄧㄥ」？大老鷹。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「ㄧㄣ」什麼「ㄧㄣ」？大白銀，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「ㄧㄥ」什麼「ㄧㄥ」？比輸贏。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「ㄧㄣ」什麼「ㄧㄣ」？小蚯蚓，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「ㄧㄥ」什麼「ㄧㄥ」？看電影。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「ㄧㄣ」什麼「ㄧㄣ」？大樹蔭，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「ㄧㄥ」什麼「ㄧㄥ」？骨頭硬。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（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  <w:shd w:fill="F9DBE7" w:val="clear"/>
        </w:rPr>
        <w:t>◎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本文節錄自翠屏國小部林珮如老師撰寫之「</w:t>
      </w:r>
      <w:hyperlink r:id="rId3" w:tgtFrame="_blank">
        <w:r>
          <w:rPr>
            <w:rStyle w:val="InternetLink"/>
            <w:rFonts w:ascii="Arial" w:hAnsi="Arial" w:cs="Arial"/>
            <w:color w:val="FF9900"/>
            <w:kern w:val="0"/>
            <w:sz w:val="23"/>
            <w:szCs w:val="23"/>
            <w:u w:val="single"/>
            <w:shd w:fill="F9DBE7" w:val="clear"/>
          </w:rPr>
          <w:t>如何學好注音符號親職教育白皮書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」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9DBE7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9DBE7" w:val="clear"/>
        </w:rPr>
        <w:t>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es104-2012.blogspot.tw/2012/10/04.html" TargetMode="External"/><Relationship Id="rId3" Type="http://schemas.openxmlformats.org/officeDocument/2006/relationships/hyperlink" Target="http://tw.myblog.yahoo.com/linpelu-2006/article?mid=9&amp;prev=169&amp;next=4&amp;l=f&amp;fid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5:00Z</dcterms:created>
  <dc:creator>asus</dc:creator>
  <dc:description/>
  <dc:language>en-US</dc:language>
  <cp:lastModifiedBy>asus</cp:lastModifiedBy>
  <dcterms:modified xsi:type="dcterms:W3CDTF">2016-10-25T02:06:00Z</dcterms:modified>
  <cp:revision>1</cp:revision>
  <dc:subject/>
  <dc:title/>
</cp:coreProperties>
</file>