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新北市永和國民小學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學年度第二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社會科</w:t>
      </w:r>
      <w:r>
        <w:rPr>
          <w:rFonts w:ascii="標楷體" w:hAnsi="標楷體" w:cs="標楷體" w:eastAsia="標楷體"/>
          <w:b/>
          <w:sz w:val="32"/>
        </w:rPr>
        <w:t xml:space="preserve">教學計畫  </w:t>
      </w:r>
    </w:p>
    <w:tbl>
      <w:tblPr>
        <w:tblW w:w="1121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2520"/>
        <w:gridCol w:w="1560"/>
        <w:gridCol w:w="2160"/>
        <w:gridCol w:w="2160"/>
        <w:gridCol w:w="1370"/>
      </w:tblGrid>
      <w:tr>
        <w:trPr>
          <w:trHeight w:val="7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班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五年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班至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7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授課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陳富美、劉明珠、余育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每週授課節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節課</w:t>
            </w:r>
          </w:p>
        </w:tc>
      </w:tr>
      <w:tr>
        <w:trPr>
          <w:trHeight w:val="14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課程目標</w:t>
            </w:r>
          </w:p>
        </w:tc>
        <w:tc>
          <w:tcPr>
            <w:tcW w:w="10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一）說明適當的工作態度和消費觀念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二）探討個人在經濟活動中應有的價值觀和做法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三）介紹清代的開墾和當時的文化特色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四）認識清代後期的建設和發展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五）說明臺灣常見的自然災害，並了解自然環境的脆弱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六）介紹臺灣各項自然資源的利用方式，了解過度開發所造成的環境問題。</w:t>
            </w:r>
          </w:p>
        </w:tc>
      </w:tr>
      <w:tr>
        <w:trPr>
          <w:trHeight w:val="85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內容</w:t>
            </w:r>
          </w:p>
        </w:tc>
        <w:tc>
          <w:tcPr>
            <w:tcW w:w="10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927850" cy="5492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549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29"/>
                                    <w:gridCol w:w="2679"/>
                                    <w:gridCol w:w="7102"/>
                                  </w:tblGrid>
                                  <w:tr>
                                    <w:trPr>
                                      <w:trHeight w:val="532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單元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教學重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57" w:after="57"/>
                                          <w:ind w:left="57" w:right="57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4"/>
                                          </w:rPr>
                                          <w:t>第一單元工作與消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Cs w:val="24"/>
                                          </w:rPr>
                                          <w:t xml:space="preserve">1-1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  <w:t>工作與成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了解工作的目的、報酬與生活的關係並培養正確的工作態度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eastAsia="標楷體" w:cs="新細明體;PMingLiU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b/>
                                            <w:color w:val="000000"/>
                                            <w:sz w:val="26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Cs w:val="24"/>
                                          </w:rPr>
                                          <w:t xml:space="preserve">1-2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  <w:t>消費行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了解影響消費行為的因素、培養適當的消費觀念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4"/>
                                          </w:rPr>
                                          <w:t>第二單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4"/>
                                          </w:rPr>
                                          <w:t>理財與經濟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Cs w:val="24"/>
                                          </w:rPr>
                                          <w:t xml:space="preserve">2-1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  <w:t>理財面面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建立正確的理財觀，明白投資的意義及方式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eastAsia="標楷體" w:cs="新細明體;PMingLiU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b/>
                                            <w:color w:val="000000"/>
                                            <w:sz w:val="26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Cs w:val="24"/>
                                          </w:rPr>
                                          <w:t xml:space="preserve">2-2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  <w:t>多元的經濟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了解個人在經濟活動中的角色、應盡的責任與應有的態度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57" w:after="57"/>
                                          <w:ind w:left="57" w:right="57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4"/>
                                          </w:rPr>
                                          <w:t>第三單元唐山來的拓荒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Cs w:val="24"/>
                                          </w:rPr>
                                          <w:t xml:space="preserve">3-1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  <w:t>清代的統治與開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認識清代台灣移民社會所產生的問題，了解治臺政策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8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eastAsia="標楷體" w:cs="新細明體;PMingLiU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b/>
                                            <w:color w:val="000000"/>
                                            <w:sz w:val="26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57" w:after="57"/>
                                          <w:ind w:left="57" w:right="57" w:hanging="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Cs w:val="24"/>
                                          </w:rPr>
                                          <w:t>3-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  <w:t>清代的社會與文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認識清代教育的特色和漢人的傳統藝術特色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57" w:after="57"/>
                                          <w:ind w:left="57" w:right="57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4"/>
                                          </w:rPr>
                                          <w:t>第四單元臺灣現代化的起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57" w:after="57"/>
                                          <w:ind w:left="57" w:right="57" w:hanging="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Cs w:val="24"/>
                                          </w:rPr>
                                          <w:t>4-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  <w:t>清末的開港通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了解清末台灣開港的原因與影響，及西方文化對台灣的影響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eastAsia="標楷體" w:cs="新細明體;PMingLiU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b/>
                                            <w:color w:val="000000"/>
                                            <w:sz w:val="26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Cs w:val="24"/>
                                          </w:rPr>
                                          <w:t>4-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  <w:t>清末的建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了解清末沈葆楨、劉銘傳等人來臺進行改革、建設，並且將臺灣改設為行省，促使臺灣步入現代化的路途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57" w:after="57"/>
                                          <w:ind w:left="57" w:right="57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4"/>
                                          </w:rPr>
                                          <w:t>第五單元臺灣的自然災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Cs w:val="24"/>
                                          </w:rPr>
                                          <w:t>5-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  <w:t>地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57" w:after="57"/>
                                          <w:ind w:left="57" w:right="57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了解正確又完整的地震防災觀念和地震時的應變措施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eastAsia="標楷體" w:cs="新細明體;PMingLiU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b/>
                                            <w:color w:val="000000"/>
                                            <w:sz w:val="26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57" w:after="57"/>
                                          <w:ind w:left="57" w:right="57" w:hanging="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Cs w:val="24"/>
                                          </w:rPr>
                                          <w:t>5-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  <w:t>颱風、豪雨、土石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颱風、豪雨和土石流是常見的自然災害，加上過度開發，使得水土流失問題更形嚴重。要如何做好預防措施，將傷害減到最低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4"/>
                                          </w:rPr>
                                          <w:t>第六單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4"/>
                                          </w:rPr>
                                          <w:t>生活與環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Cs w:val="24"/>
                                          </w:rPr>
                                          <w:t xml:space="preserve">6-1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  <w:t>臺灣的資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認識臺灣優越的自然條件，不但可以發展漁業，還能發展海洋觀光與休閒旅遊業等，未來更可能開發新能源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0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eastAsia="標楷體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Cs w:val="24"/>
                                          </w:rPr>
                                          <w:t>6-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  <w:t>環境的問題與保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早期臺灣沿海地區環境良好，現在因為經濟發展，陸續被開發成工業區、建築用地，帶來許多環境問題，我們要做好各種保育措施，防止環境繼續惡化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0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eastAsia="標楷體" w:cs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Cs w:val="24"/>
                                          </w:rPr>
                                          <w:t>6-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  <w:t>永續經營與發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了解為了環境的永續發展，需要政府與民間團體共同努力，才能打造美麗的臺灣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432.45pt;mso-wrap-distance-left:0pt;mso-wrap-distance-right:9.05pt;mso-wrap-distance-top:0pt;mso-wrap-distance-bottom:0pt;margin-top:0.05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9"/>
                              <w:gridCol w:w="2679"/>
                              <w:gridCol w:w="7102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課名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  <w:t>教學重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7" w:after="57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第一單元工作與消費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 xml:space="preserve">1-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工作與成就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了解工作的目的、報酬與生活的關係並培養正確的工作態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color w:val="00000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color w:val="00000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 xml:space="preserve">1-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消費行為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了解影響消費行為的因素、培養適當的消費觀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理財與經濟活動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 xml:space="preserve">2-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理財面面觀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建立正確的理財觀，明白投資的意義及方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color w:val="00000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color w:val="00000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 xml:space="preserve">2-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多元的經濟活動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了解個人在經濟活動中的角色、應盡的責任與應有的態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57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第三單元唐山來的拓荒客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 xml:space="preserve">3-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清代的統治與開發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認識清代台灣移民社會所產生的問題，了解治臺政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color w:val="00000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color w:val="00000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57"/>
                                    <w:ind w:left="57" w:right="57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3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清代的社會與文化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認識清代教育的特色和漢人的傳統藝術特色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57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第四單元臺灣現代化的起步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57"/>
                                    <w:ind w:left="57" w:right="57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4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清末的開港通商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了解清末台灣開港的原因與影響，及西方文化對台灣的影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color w:val="00000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color w:val="00000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4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清末的建設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了解清末沈葆楨、劉銘傳等人來臺進行改革、建設，並且將臺灣改設為行省，促使臺灣步入現代化的路途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57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第五單元臺灣的自然災害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5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地震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57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了解正確又完整的地震防災觀念和地震時的應變措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color w:val="00000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color w:val="00000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57"/>
                                    <w:ind w:left="57" w:right="57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5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颱風、豪雨、土石流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颱風、豪雨和土石流是常見的自然災害，加上過度開發，使得水土流失問題更形嚴重。要如何做好預防措施，將傷害減到最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第六單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生活與環境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 xml:space="preserve">6-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臺灣的資源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認識臺灣優越的自然條件，不但可以發展漁業，還能發展海洋觀光與休閒旅遊業等，未來更可能開發新能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6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環境的問題與保育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早期臺灣沿海地區環境良好，現在因為經濟發展，陸續被開發成工業區、建築用地，帶來許多環境問題，我們要做好各種保育措施，防止環境繼續惡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6-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永續經營與發展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了解為了環境的永續發展，需要政府與民間團體共同努力，才能打造美麗的臺灣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3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教學方法</w:t>
            </w:r>
          </w:p>
        </w:tc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2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朗讀與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聆聽</w:t>
            </w:r>
          </w:p>
          <w:p>
            <w:pPr>
              <w:pStyle w:val="Normal"/>
              <w:spacing w:lineRule="atLeast" w:line="0"/>
              <w:ind w:left="1" w:firstLine="3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參與討論及經驗分享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資料蒐集和上台報告</w:t>
            </w:r>
          </w:p>
        </w:tc>
      </w:tr>
      <w:tr>
        <w:trPr>
          <w:trHeight w:val="139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教學要求</w:t>
            </w:r>
          </w:p>
        </w:tc>
        <w:tc>
          <w:tcPr>
            <w:tcW w:w="10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課堂上積極參與教學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配合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各單元主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蒐集相關資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並參與分享及討題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深究內容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用心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思考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將課堂上所學充分應用於生活之中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作業</w:t>
            </w:r>
          </w:p>
        </w:tc>
        <w:tc>
          <w:tcPr>
            <w:tcW w:w="10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各單元資料蒐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依蒐集的資料製作海報或完成學習活動單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並上台發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outlineLvl w:val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社會習作</w:t>
            </w:r>
          </w:p>
        </w:tc>
      </w:tr>
      <w:tr>
        <w:trPr>
          <w:trHeight w:val="129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教學評量</w:t>
            </w:r>
          </w:p>
        </w:tc>
        <w:tc>
          <w:tcPr>
            <w:tcW w:w="10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80" w:after="0"/>
              <w:ind w:left="896" w:hanging="35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評量方式：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口頭評量、實作評量、紙筆評量、習作評量、課堂問答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ind w:left="896" w:hanging="35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期成績：期中、期末紙筆評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outlineLvl w:val="0"/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平時成績（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口頭評量、實作評量、紙筆評量、習作評量、課堂問答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14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社會科單元資料蒐集與口頭報告主題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學童蒐集家中的促銷宣傳單，分類比較並於課堂中討論發表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標楷體" w:hAnsi="標楷體" w:cs="標楷體" w:eastAsia="標楷體"/>
          <w:szCs w:val="24"/>
        </w:rPr>
        <w:t>請學童從報章雜誌、電視媒體、網路蒐集投資理財活動訊息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學童蒐集「一府二鹿三艋舺」的相關資料，並上台報告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標楷體" w:hAnsi="標楷體" w:cs="標楷體" w:eastAsia="標楷體"/>
          <w:szCs w:val="24"/>
        </w:rPr>
        <w:t>請學童調查「台灣目前主要出口商品有哪些？」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分組蒐集有關</w:t>
      </w:r>
      <w:r>
        <w:rPr>
          <w:rFonts w:eastAsia="標楷體" w:cs="標楷體" w:ascii="標楷體" w:hAnsi="標楷體"/>
          <w:szCs w:val="24"/>
        </w:rPr>
        <w:t>921</w:t>
      </w:r>
      <w:r>
        <w:rPr>
          <w:rFonts w:ascii="標楷體" w:hAnsi="標楷體" w:cs="標楷體" w:eastAsia="標楷體"/>
          <w:szCs w:val="24"/>
        </w:rPr>
        <w:t>地震的資料，並於課堂中發表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分組蒐集有關台灣特有動物或候鳥的資料，畫上他們的外形，介紹棲地、習性特徵，為牠們製作一張身分證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小朋友仔細閱讀資料內容，並將重點畫上紅線，若能在空白處簡略的寫出自己的心得與感想就更棒了！　　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  <w:szCs w:val="24"/>
        </w:rPr>
        <w:t>請每位同學依自己蒐集的資料內容準備約</w:t>
      </w:r>
      <w:r>
        <w:rPr>
          <w:rFonts w:eastAsia="標楷體" w:cs="標楷體" w:ascii="標楷體" w:hAnsi="標楷體"/>
          <w:szCs w:val="24"/>
        </w:rPr>
        <w:t>3~</w:t>
      </w:r>
      <w:r>
        <w:rPr>
          <w:rFonts w:ascii="標楷體" w:hAnsi="標楷體" w:cs="標楷體" w:eastAsia="標楷體"/>
          <w:szCs w:val="24"/>
        </w:rPr>
        <w:t>５分鐘的報告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  <w:szCs w:val="24"/>
        </w:rPr>
        <w:t>口頭報告的評分標準：報告內容、流暢度，及音量各佔約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％。</w:t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numFmt w:val="bullet"/>
      <w:lvlText w:val="＊"/>
      <w:lvlJc w:val="left"/>
      <w:pPr>
        <w:tabs>
          <w:tab w:val="num" w:pos="900"/>
        </w:tabs>
        <w:ind w:left="90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41:00Z</dcterms:created>
  <dc:creator>User</dc:creator>
  <dc:description/>
  <cp:keywords/>
  <dc:language>en-US</dc:language>
  <cp:lastModifiedBy>yh</cp:lastModifiedBy>
  <dcterms:modified xsi:type="dcterms:W3CDTF">2015-03-02T09:16:00Z</dcterms:modified>
  <cp:revision>3</cp:revision>
  <dc:subject/>
  <dc:title>單元名稱</dc:title>
</cp:coreProperties>
</file>