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永和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五年級下學期數學科教學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6"/>
        <w:gridCol w:w="1674"/>
        <w:gridCol w:w="2522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芳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下學期</w:t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多步驟四則混和計算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運用四則運算的性質簡化計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數學的觀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測及說明解答的屬性及合理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尊重同儕解決數學問題的多元想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凡事都能嘗試用數學的觀點或方法來切入的習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有終身學習所需的數學基本知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生單位換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把情境中與問題相關的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析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能察覺生活中與數學相關的情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領域的連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操作理解圖形及數學問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小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自己思考的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養成與其他人分享思考的結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計算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熱中學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嘗試說出自己的解題方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解題過程書寫確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計算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聆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能欣賞尊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思考分享的成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能理解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能切實演練題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化問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方式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次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＊上課秩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＊小組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＊習作不遲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＊平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＊試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不遲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訂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7:00Z</dcterms:created>
  <dc:creator>命題光碟</dc:creator>
  <dc:description/>
  <cp:keywords/>
  <dc:language>en-US</dc:language>
  <cp:lastModifiedBy>Zhen</cp:lastModifiedBy>
  <dcterms:modified xsi:type="dcterms:W3CDTF">2015-03-02T14:21:00Z</dcterms:modified>
  <cp:revision>4</cp:revision>
  <dc:subject/>
  <dc:title>永和國小100學年度一年級上學期綜合活動教學計畫</dc:title>
</cp:coreProperties>
</file>