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永和國小</w:t>
      </w:r>
      <w:r>
        <w:rPr>
          <w:rFonts w:eastAsia="標楷體" w:cs="標楷體" w:ascii="標楷體" w:hAnsi="標楷體"/>
          <w:b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</w:rPr>
        <w:t>學年度五年級下學期自然與生活科技教學計畫</w:t>
      </w:r>
      <w:r>
        <w:rPr>
          <w:rFonts w:cs="Times New Roman" w:eastAsia="Times New Roman"/>
          <w:b/>
          <w:color w:val="000000"/>
          <w:sz w:val="32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557"/>
        <w:gridCol w:w="3483"/>
      </w:tblGrid>
      <w:tr>
        <w:trPr>
          <w:trHeight w:val="8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師 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秋燕   譚雲龍   莊惠年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喚文   謝美芳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下學期</w:t>
            </w:r>
          </w:p>
        </w:tc>
      </w:tr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理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材的編選或教學活動之設計求符合現代教育潮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視學童的適性發展，使學童能夠輕鬆、自然且快樂的建構基礎科學知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童能有求真求實的科學精神及虛心客觀的學習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培養學童具備分析、綜合、判斷的科學頭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視同儕合作，透過分組觀摩讓學生發揮所長，使學習更多元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所學應用於日常生活中。</w:t>
            </w:r>
          </w:p>
          <w:p>
            <w:pPr>
              <w:pStyle w:val="Normal"/>
              <w:spacing w:lineRule="exact" w:line="340" w:before="72" w:after="72"/>
              <w:ind w:firstLine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 w:before="100" w:after="100"/>
              <w:ind w:left="33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學期自然科以康軒版教科書為主，以網路資源教材為輔，共分四個單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美麗的星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燃燒和生鏽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動物世界面面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聲音與樂器</w:t>
            </w:r>
          </w:p>
          <w:p>
            <w:pPr>
              <w:pStyle w:val="Normal"/>
              <w:spacing w:lineRule="exact" w:line="320" w:before="72" w:after="72"/>
              <w:ind w:left="2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材設計著重學生實驗操作、觀察紀錄、培養資料搜尋及組織能力，並能根據資料作預測與分析。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「兒童學習為中心」、「問題中心導向」及「主題探索式」之理念為主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法多樣化有</w:t>
            </w:r>
            <w:r>
              <w:rPr>
                <w:rFonts w:ascii="標楷體" w:hAnsi="標楷體" w:eastAsia="標楷體"/>
                <w:sz w:val="28"/>
                <w:szCs w:val="28"/>
              </w:rPr>
              <w:t>教師講解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情境掛圖</w:t>
            </w:r>
            <w:r>
              <w:rPr>
                <w:rFonts w:ascii="標楷體" w:hAnsi="標楷體" w:eastAsia="標楷體"/>
                <w:sz w:val="28"/>
                <w:szCs w:val="28"/>
              </w:rPr>
              <w:t>、多媒體補充教材重視學生的實驗操作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養成兒童思考、閱讀、觀察、尋找、栽培、試探、實驗、分析、歸納等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教學，師法自然，學習和大自然和諧相處、和平共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+mn-cs;Times New Roman"/>
                <w:bCs/>
                <w:iCs/>
                <w:color w:val="C0504D"/>
                <w:kern w:val="0"/>
              </w:rPr>
              <w:t>劉老師網頁：永和國小網頁</w:t>
            </w:r>
            <w:r>
              <w:rPr>
                <w:rFonts w:cs="+mn-cs;Times New Roman" w:ascii="新細明體;PMingLiU" w:hAnsi="新細明體;PMingLiU"/>
                <w:bCs/>
                <w:iCs/>
                <w:color w:val="C0504D"/>
                <w:kern w:val="0"/>
              </w:rPr>
              <w:t>/</w:t>
            </w:r>
            <w:r>
              <w:rPr>
                <w:rFonts w:ascii="新細明體;PMingLiU" w:hAnsi="新細明體;PMingLiU" w:cs="+mn-cs;Times New Roman"/>
                <w:bCs/>
                <w:iCs/>
                <w:color w:val="C0504D"/>
                <w:kern w:val="0"/>
              </w:rPr>
              <w:t>優學網列表</w:t>
            </w:r>
            <w:r>
              <w:rPr>
                <w:rFonts w:cs="+mn-cs;Times New Roman" w:ascii="新細明體;PMingLiU" w:hAnsi="新細明體;PMingLiU"/>
                <w:bCs/>
                <w:iCs/>
                <w:color w:val="C0504D"/>
                <w:kern w:val="0"/>
              </w:rPr>
              <w:t>/</w:t>
            </w:r>
            <w:r>
              <w:rPr>
                <w:rFonts w:ascii="新細明體;PMingLiU" w:hAnsi="新細明體;PMingLiU" w:cs="+mn-cs;Times New Roman"/>
                <w:bCs/>
                <w:iCs/>
                <w:color w:val="C0504D"/>
                <w:kern w:val="0"/>
              </w:rPr>
              <w:t>劉秋燕老師個人網頁</w:t>
            </w:r>
          </w:p>
          <w:p>
            <w:pPr>
              <w:pStyle w:val="Normal"/>
              <w:spacing w:lineRule="exact" w:line="480" w:before="280" w:after="28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+mn-cs;Times New Roman" w:ascii="新細明體;PMingLiU" w:hAnsi="新細明體;PMingLiU"/>
                  <w:iCs/>
                  <w:color w:val="C0504D"/>
                  <w:kern w:val="0"/>
                  <w:u w:val="single"/>
                </w:rPr>
                <w:t>http://tw.class.urlifelinks.com/class/?csid=css000000099376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前預習、課後複習，上課中專注、認真，態度謙虛、勤作筆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真完成習作和報告，不遲交、不潦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遵守課堂秩序，專心聆聽他人發言，並多鼓勵和讚美同學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座位和物品整齊清潔，實驗器材要小心維護，用完立即物歸原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前一晚檢查學用品，上課用具務必攜帶齊全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配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提醒督促孩子認真完成各單元的各項作業，在老師批閱後，請能協助指導孩子確實訂正錯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孩子養成自動自發、自主學習的態度和精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鼓勵孩子多閱讀，或參與各種有意義的課外活動，不但能增加生活經驗，也能享受到學習的樂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利用假期多陪陪孩子到大自然中探索大自然的奧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若有好的想法，歡迎透過聯絡簿或級任老師與自然老師保持聯繫。</w:t>
            </w:r>
          </w:p>
          <w:p>
            <w:pPr>
              <w:pStyle w:val="Normal"/>
              <w:widowControl/>
              <w:spacing w:lineRule="atLeast" w:line="0"/>
              <w:ind w:left="294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spacing w:lineRule="atLeast" w:line="0"/>
              <w:ind w:left="438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內容以教學目標為基準，期使各個層面的學生都能獲得成就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spacing w:lineRule="atLeast" w:line="0"/>
              <w:ind w:left="438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多元化，除紙筆測驗外，也注重學習過程的評量，故還包括習作、專題報告、實驗設計、討論、操作、應用、學習態度、分組合作等等項目。</w:t>
            </w:r>
          </w:p>
          <w:p>
            <w:pPr>
              <w:pStyle w:val="Normal"/>
              <w:widowControl/>
              <w:spacing w:lineRule="atLeast" w:line="0"/>
              <w:ind w:left="294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分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平時成績：佔</w:t>
            </w: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習卷</w:t>
            </w:r>
            <w:r>
              <w:rPr>
                <w:rFonts w:eastAsia="標楷體" w:ascii="標楷體" w:hAnsi="標楷體"/>
                <w:sz w:val="28"/>
                <w:szCs w:val="28"/>
              </w:rPr>
              <w:t>(30%)</w:t>
            </w:r>
            <w:r>
              <w:rPr>
                <w:rFonts w:ascii="標楷體" w:hAnsi="標楷體" w:eastAsia="標楷體"/>
                <w:sz w:val="28"/>
                <w:szCs w:val="28"/>
              </w:rPr>
              <w:t>、習作與資料蒐集</w:t>
            </w:r>
            <w:r>
              <w:rPr>
                <w:rFonts w:eastAsia="標楷體" w:ascii="標楷體" w:hAnsi="標楷體"/>
                <w:sz w:val="28"/>
                <w:szCs w:val="28"/>
              </w:rPr>
              <w:t>(1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實驗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堂搶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錯誤訂正（可加分）、未帶用具或課本（扣分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期中、期末考試：佔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993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41:00Z</dcterms:created>
  <dc:creator>USER</dc:creator>
  <dc:description/>
  <cp:keywords/>
  <dc:language>en-US</dc:language>
  <cp:lastModifiedBy>User</cp:lastModifiedBy>
  <dcterms:modified xsi:type="dcterms:W3CDTF">2015-03-03T04:41:00Z</dcterms:modified>
  <cp:revision>2</cp:revision>
  <dc:subject/>
  <dc:title>臺北市南港區修德國民小學97學年度第一學期教學計畫表</dc:title>
</cp:coreProperties>
</file>