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新北市永和國小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eastAsia="標楷體" w:cs="標楷體" w:ascii="標楷體" w:hAnsi="標楷體"/>
          <w:bCs/>
          <w:sz w:val="32"/>
        </w:rPr>
        <w:t>3</w:t>
      </w:r>
      <w:r>
        <w:rPr>
          <w:rFonts w:ascii="標楷體" w:hAnsi="標楷體" w:cs="標楷體" w:eastAsia="標楷體"/>
          <w:bCs/>
          <w:sz w:val="32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藝術與人文學習領域【音樂科】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學對象：五年級    教師：王冠翎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965"/>
        <w:gridCol w:w="8548"/>
      </w:tblGrid>
      <w:tr>
        <w:trPr>
          <w:trHeight w:val="120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課程目標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欣賞不同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eastAsia="標楷體"/>
                <w:color w:val="000000"/>
                <w:sz w:val="28"/>
              </w:rPr>
              <w:t>搖籃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  <w:r>
              <w:rPr>
                <w:rFonts w:eastAsia="標楷體"/>
                <w:color w:val="000000"/>
                <w:sz w:val="28"/>
              </w:rPr>
              <w:t>曲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感受音樂的豐富與多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受藝術歌曲在情感鋪陳上的豐富性與多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現自然界所蘊含的生命力所給予人們的美的啟發。</w:t>
            </w:r>
          </w:p>
        </w:tc>
      </w:tr>
      <w:tr>
        <w:trPr>
          <w:trHeight w:val="155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熟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調音階直笛吹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欣賞藝術歌曲的音樂與藝術之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認識布拉姆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舒伯特和聖桑三位音樂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體     措     施</w:t>
            </w:r>
          </w:p>
        </w:tc>
      </w:tr>
      <w:tr>
        <w:trPr>
          <w:trHeight w:val="318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大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布拉姆斯的生平並欣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eastAsia="標楷體"/>
                <w:color w:val="000000"/>
                <w:sz w:val="28"/>
              </w:rPr>
              <w:t>搖籃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六八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欣賞狄卡〈魔法師的弟子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調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欣賞藝術歌曲「野玫瑰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歌曲之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舒伯特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欣賞鋼琴五重奏「鳟魚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中國作曲家黃自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力度記號、運用三度音程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器合奏「到森林去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欣賞音樂中模擬自然的形式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中國絃樂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胡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欣賞「動物狂歡節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音樂表演動物的動作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設計演出「我們的動物狂歡節」。</w:t>
            </w:r>
          </w:p>
        </w:tc>
      </w:tr>
      <w:tr>
        <w:trPr>
          <w:trHeight w:val="170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次上課請務必帶齊：藝文課本、高音直笛、鉛筆盒、樂譜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上課請準時出席、專心上課，不做其他課外事情或干擾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不亂畫桌椅、不留下垃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記得帶走個人物品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要有責任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按時完成規定的各項作業。</w:t>
            </w:r>
          </w:p>
        </w:tc>
      </w:tr>
      <w:tr>
        <w:trPr>
          <w:trHeight w:val="133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 w:val="28"/>
                <w:szCs w:val="28"/>
              </w:rPr>
              <w:t>評量方法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時表現（含上課表現、課本習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發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直笛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奏、</w:t>
            </w:r>
            <w:r>
              <w:rPr>
                <w:rFonts w:eastAsia="標楷體"/>
                <w:sz w:val="26"/>
                <w:szCs w:val="26"/>
              </w:rPr>
              <w:t>歌曲演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隊合作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筆試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學習單</w:t>
            </w:r>
          </w:p>
        </w:tc>
      </w:tr>
      <w:tr>
        <w:trPr>
          <w:trHeight w:val="189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配合事項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確定孩子使用適合的</w:t>
            </w:r>
            <w:r>
              <w:rPr>
                <w:rFonts w:eastAsia="標楷體"/>
                <w:b/>
                <w:w w:val="130"/>
                <w:sz w:val="26"/>
                <w:szCs w:val="26"/>
                <w:u w:val="double"/>
              </w:rPr>
              <w:t>英式</w:t>
            </w:r>
            <w:r>
              <w:rPr>
                <w:rFonts w:eastAsia="標楷體"/>
                <w:sz w:val="26"/>
                <w:szCs w:val="26"/>
              </w:rPr>
              <w:t>（或稱「</w:t>
            </w:r>
            <w:r>
              <w:rPr>
                <w:rFonts w:eastAsia="標楷體"/>
                <w:sz w:val="26"/>
                <w:szCs w:val="26"/>
                <w:u w:val="double"/>
              </w:rPr>
              <w:t>巴洛克式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Baroque</w:t>
            </w:r>
            <w:r>
              <w:rPr>
                <w:rFonts w:eastAsia="標楷體"/>
                <w:sz w:val="26"/>
                <w:szCs w:val="26"/>
              </w:rPr>
              <w:t>）高音直笛，並請在</w:t>
            </w: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直笛背面</w:t>
            </w:r>
            <w:r>
              <w:rPr>
                <w:rFonts w:eastAsia="標楷體"/>
                <w:sz w:val="26"/>
                <w:szCs w:val="26"/>
              </w:rPr>
              <w:t>貼上孩子的姓名，以防遺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請妥善保管上課中所發下的樂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直笛熟練度不夠的同學請多練習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6"/>
                <w:szCs w:val="26"/>
              </w:rPr>
              <w:t>家長的鼓勵與關心是學生學習的最佳助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希望每個學生能快樂學習並感受音樂所帶來生活中的美好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92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0:00Z</dcterms:created>
  <dc:creator>蔡瑞瑤</dc:creator>
  <dc:description/>
  <cp:keywords/>
  <dc:language>en-US</dc:language>
  <cp:lastModifiedBy>User</cp:lastModifiedBy>
  <cp:lastPrinted>2012-09-05T22:30:00Z</cp:lastPrinted>
  <dcterms:modified xsi:type="dcterms:W3CDTF">2015-03-02T02:15:00Z</dcterms:modified>
  <cp:revision>12</cp:revision>
  <dc:subject/>
  <dc:title>永和國小100(三下)301-315音樂科教學計畫</dc:title>
</cp:coreProperties>
</file>