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          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覺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熊惠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01~517)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設計過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設計出班級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能探索中西繪畫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能利用水墨進行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公仔和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cosplay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潮流的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log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透過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簡化與設計過程、具象的物體簡化成圖案的實例與圖紋變化的不同方式，進而設計出代表自己班級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水墨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探索「寫生取景」及「構圖布局」之間關係，讓學生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許多藝術品是藝術家師法自然，同時鼓勵學生換個方式構思校園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景物，但又加上個人創意後的成果，最後能利用水墨進行創作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創意公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透過兩位國寶級的漫畫大師的作品，讓學生能了解漫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與生活的關係，且能利用廢棄物與紙黏土製作公仔。</w:t>
            </w:r>
          </w:p>
        </w:tc>
      </w:tr>
      <w:tr>
        <w:trPr>
          <w:trHeight w:val="15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堂表現：以課堂上的參與、反應為依據，鼔勵孩子積極參與活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作品：按時完成及繳交，違者依次數扣分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學習態度。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培養孩子自己準備應攜帶的繪畫用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倘若孩子有作品缺交的情形時，任課老師會寫聯絡簿通知家長，煩</w:t>
            </w:r>
          </w:p>
          <w:p>
            <w:pPr>
              <w:pStyle w:val="Normal"/>
              <w:spacing w:lineRule="atLeast" w:line="0"/>
              <w:ind w:left="50" w:first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請家長協助叮嚀小朋友務必將缺交的作品完成，並於下次上課時找</w:t>
            </w:r>
          </w:p>
          <w:p>
            <w:pPr>
              <w:pStyle w:val="Normal"/>
              <w:spacing w:lineRule="atLeast" w:line="0"/>
              <w:ind w:left="50" w:first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任課老師補打成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請家長對孩子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美勞作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，多給予讚美和肯定，並提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家中適當的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地方展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作品，讓他從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美化環境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生活與藝術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User</dc:creator>
  <dc:description/>
  <cp:keywords/>
  <dc:language>en-US</dc:language>
  <cp:lastModifiedBy>User</cp:lastModifiedBy>
  <dcterms:modified xsi:type="dcterms:W3CDTF">2015-03-03T05:52:00Z</dcterms:modified>
  <cp:revision>7</cp:revision>
  <dc:subject/>
  <dc:title>2（格式僅供參考，您可依您的創意，自由發揮）</dc:title>
</cp:coreProperties>
</file>