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年級自然與生活科技教學計畫</w:t>
      </w:r>
    </w:p>
    <w:p>
      <w:pPr>
        <w:pStyle w:val="Normal"/>
        <w:ind w:left="1700" w:hanging="1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eastAsia="標楷體"/>
          <w:color w:val="0000FF"/>
          <w:sz w:val="28"/>
          <w:szCs w:val="28"/>
        </w:rPr>
        <w:t>授課教師</w:t>
      </w:r>
      <w:r>
        <w:rPr>
          <w:rFonts w:ascii="標楷體" w:hAnsi="標楷體" w:eastAsia="標楷體"/>
          <w:sz w:val="28"/>
          <w:szCs w:val="28"/>
        </w:rPr>
        <w:t>：劉秋燕、譚雲龍</w:t>
      </w:r>
      <w:r>
        <w:rPr>
          <w:rFonts w:ascii="標楷體" w:hAnsi="標楷體" w:cs="標楷體" w:eastAsia="標楷體"/>
          <w:sz w:val="28"/>
          <w:szCs w:val="28"/>
        </w:rPr>
        <w:t>、莊惠年、邱喚文、謝美芳等自然科教學團隊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eastAsia="標楷體"/>
          <w:color w:val="0000FF"/>
          <w:sz w:val="28"/>
          <w:szCs w:val="28"/>
        </w:rPr>
        <w:t>上學期內容的重點</w:t>
      </w:r>
      <w:r>
        <w:rPr>
          <w:rFonts w:ascii="標楷體" w:hAnsi="標楷體" w:eastAsia="標楷體"/>
          <w:sz w:val="28"/>
          <w:szCs w:val="28"/>
        </w:rPr>
        <w:t>：觀測太陽、植物世界面面觀、水溶液、力與運動</w:t>
      </w:r>
    </w:p>
    <w:p>
      <w:pPr>
        <w:pStyle w:val="Normal"/>
        <w:ind w:left="2834" w:hanging="28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FF"/>
          <w:sz w:val="28"/>
          <w:szCs w:val="28"/>
        </w:rPr>
        <w:t>下學期內容的重點</w:t>
      </w:r>
      <w:r>
        <w:rPr>
          <w:rFonts w:ascii="標楷體" w:hAnsi="標楷體" w:eastAsia="標楷體"/>
          <w:sz w:val="28"/>
          <w:szCs w:val="28"/>
        </w:rPr>
        <w:t>：美麗的星空</w:t>
      </w:r>
      <w:r>
        <w:rPr>
          <w:rFonts w:ascii="標楷體" w:hAnsi="標楷體" w:cs="標楷體" w:eastAsia="標楷體"/>
          <w:sz w:val="28"/>
          <w:szCs w:val="28"/>
        </w:rPr>
        <w:t>、燃燒和生鏽、</w:t>
      </w:r>
      <w:r>
        <w:rPr>
          <w:rFonts w:ascii="標楷體" w:hAnsi="標楷體" w:eastAsia="標楷體"/>
          <w:sz w:val="28"/>
          <w:szCs w:val="28"/>
        </w:rPr>
        <w:t>動物世界面面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聲音與樂器</w:t>
      </w:r>
    </w:p>
    <w:p>
      <w:pPr>
        <w:pStyle w:val="Normal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eastAsia="標楷體"/>
          <w:color w:val="0000FF"/>
          <w:sz w:val="28"/>
          <w:szCs w:val="28"/>
        </w:rPr>
        <w:t>課程設計：</w:t>
      </w:r>
      <w:r>
        <w:rPr>
          <w:rFonts w:ascii="標楷體" w:hAnsi="標楷體" w:eastAsia="標楷體"/>
          <w:sz w:val="28"/>
          <w:szCs w:val="28"/>
        </w:rPr>
        <w:t>課程統整大單元主題活動設計</w:t>
      </w:r>
    </w:p>
    <w:p>
      <w:pPr>
        <w:pStyle w:val="Normal"/>
        <w:ind w:left="720" w:hanging="720"/>
        <w:rPr/>
      </w:pPr>
      <w:r>
        <w:rPr>
          <w:rFonts w:eastAsia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eastAsia="標楷體"/>
          <w:color w:val="0000FF"/>
          <w:sz w:val="28"/>
          <w:szCs w:val="28"/>
        </w:rPr>
        <w:t>授課方式：</w:t>
      </w:r>
      <w:r>
        <w:rPr>
          <w:rFonts w:ascii="標楷體" w:hAnsi="標楷體" w:eastAsia="標楷體"/>
          <w:sz w:val="28"/>
          <w:szCs w:val="28"/>
        </w:rPr>
        <w:t>教師講解、實物投影操作、多媒體補充教材</w:t>
      </w:r>
    </w:p>
    <w:p>
      <w:pPr>
        <w:pStyle w:val="Normal"/>
        <w:ind w:left="715" w:firstLine="980"/>
        <w:rPr/>
      </w:pPr>
      <w:r>
        <w:rPr>
          <w:rFonts w:ascii="標楷體" w:hAnsi="標楷體" w:eastAsia="標楷體"/>
          <w:sz w:val="28"/>
          <w:szCs w:val="28"/>
        </w:rPr>
        <w:t>重視學生的實驗操作</w:t>
      </w:r>
    </w:p>
    <w:p>
      <w:pPr>
        <w:pStyle w:val="Normal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5.</w:t>
      </w:r>
      <w:r>
        <w:rPr>
          <w:rFonts w:ascii="標楷體" w:hAnsi="標楷體" w:eastAsia="標楷體"/>
          <w:color w:val="0000FF"/>
          <w:sz w:val="28"/>
          <w:szCs w:val="28"/>
        </w:rPr>
        <w:t>評量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  <w:szCs w:val="28"/>
        </w:rPr>
        <w:t>平時成績：佔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％</w:t>
      </w:r>
    </w:p>
    <w:p>
      <w:pPr>
        <w:pStyle w:val="Normal"/>
        <w:ind w:left="1257" w:hanging="1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複習卷</w:t>
      </w:r>
      <w:r>
        <w:rPr>
          <w:rFonts w:eastAsia="標楷體" w:ascii="標楷體" w:hAnsi="標楷體"/>
          <w:sz w:val="28"/>
          <w:szCs w:val="28"/>
        </w:rPr>
        <w:t>(30%)</w:t>
      </w:r>
      <w:r>
        <w:rPr>
          <w:rFonts w:ascii="標楷體" w:hAnsi="標楷體" w:eastAsia="標楷體"/>
          <w:sz w:val="28"/>
          <w:szCs w:val="28"/>
        </w:rPr>
        <w:t>、習作與資料蒐集</w:t>
      </w:r>
      <w:r>
        <w:rPr>
          <w:rFonts w:eastAsia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、實驗操作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ind w:left="1257" w:hanging="179"/>
        <w:rPr/>
      </w:pPr>
      <w:r>
        <w:rPr>
          <w:rFonts w:ascii="標楷體" w:hAnsi="標楷體" w:eastAsia="標楷體"/>
          <w:sz w:val="28"/>
          <w:szCs w:val="28"/>
        </w:rPr>
        <w:t>課堂搶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錯誤訂正（可加分）、未帶用具或課本（扣分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期中、期末考試：佔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％</w:t>
      </w:r>
    </w:p>
    <w:p>
      <w:pPr>
        <w:pStyle w:val="Normal"/>
        <w:ind w:left="1260" w:hanging="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93040</wp:posOffset>
                </wp:positionH>
                <wp:positionV relativeFrom="paragraph">
                  <wp:posOffset>33655</wp:posOffset>
                </wp:positionV>
                <wp:extent cx="6155690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62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）劉秋燕老師網頁：永和國小網頁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優學網列表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劉秋燕老師個人網頁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內有練習卷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tw.class.urlifelinks.com/class/?csid=css00000009937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劉秋燕老師學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921-46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2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手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09285594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莊惠年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0987030401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）譚雲龍老師</w:t>
                            </w:r>
                            <w:r>
                              <w:rPr>
                                <w:b/>
                                <w:bCs/>
                              </w:rPr>
                              <w:t>09534781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4.7pt;height:127.7pt;mso-wrap-distance-left:9.05pt;mso-wrap-distance-right:9.05pt;mso-wrap-distance-top:0pt;mso-wrap-distance-bottom:0pt;margin-top:2.6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）劉秋燕老師網頁：永和國小網頁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優學網列表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劉秋燕老師個人網頁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內有練習卷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tw.class.urlifelinks.com/class/?csid=css00000009937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劉秋燕老師學校電話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>2921-46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>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>22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</w:rPr>
                        <w:t xml:space="preserve">手機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</w:rPr>
                        <w:t>09285594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莊惠年老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 xml:space="preserve">0987030401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）譚雲龍老師</w:t>
                      </w:r>
                      <w:r>
                        <w:rPr>
                          <w:b/>
                          <w:bCs/>
                        </w:rPr>
                        <w:t>09534781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2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 w:before="0" w:after="1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83200" cy="4422775"/>
                <wp:effectExtent l="59690" t="5080" r="27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4422600"/>
                          <a:chOff x="0" y="0"/>
                          <a:chExt cx="5283360" cy="44226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60264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布丁體" w:hAnsi="華康布丁體" w:eastAsia="華康布丁體" w:cs="Times New Roman"/>
                                  <w:color w:val="auto"/>
                                  <w:lang w:val="en-US" w:eastAsia="zh-TW" w:bidi="ar-SA"/>
                                </w:rPr>
                                <w:t>太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720"/>
                            <a:ext cx="138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位和長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546280"/>
                            <a:ext cx="1500480" cy="804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274320"/>
                            <a:ext cx="1200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陽與影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276200"/>
                            <a:ext cx="1500480" cy="8053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571680"/>
                            <a:ext cx="990720" cy="36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陽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0"/>
                            <a:ext cx="990720" cy="402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竿影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624240"/>
                            <a:ext cx="13892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位角與仰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74560"/>
                            <a:ext cx="119700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觀測太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2688120"/>
                            <a:ext cx="1527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陽的光與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63600"/>
                            <a:ext cx="2417400" cy="407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天中太陽的位置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2991600"/>
                            <a:ext cx="83808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陽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875960"/>
                            <a:ext cx="2417400" cy="436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年四季太陽的位置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2448720"/>
                            <a:ext cx="1720080" cy="47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陽是個大熱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402480"/>
                            <a:ext cx="152280" cy="36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04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40"/>
                                </a:lnTo>
                                <a:lnTo>
                                  <a:pt x="240" y="5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474560"/>
                            <a:ext cx="15228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6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24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1516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079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18360"/>
                            <a:ext cx="1500480" cy="804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3807000"/>
                            <a:ext cx="8539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陽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807360"/>
                            <a:ext cx="1911240" cy="407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竿影、圭表與日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97640"/>
                            <a:ext cx="1499760" cy="803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16pt;height:348.25pt" coordorigin="540,180" coordsize="8320,6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340;width:948;height:23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布丁體" w:hAnsi="華康布丁體" w:eastAsia="華康布丁體" w:cs="Times New Roman"/>
                            <w:color w:val="auto"/>
                            <w:lang w:val="en-US" w:eastAsia="zh-TW" w:bidi="ar-SA"/>
                          </w:rPr>
                          <w:t>太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61;top:181;width:21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方位和長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#ff99cc" stroked="t" o:allowincell="f" style="position:absolute;left:1981;top:4190;width:2362;height:1266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shape id="shape_0" stroked="f" o:allowincell="f" style="position:absolute;left:2226;top:612;width:189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陽與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cc99" stroked="t" o:allowincell="f" style="position:absolute;left:1981;top:2190;width:2362;height:1267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4741;top:1081;width:15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陽位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4741;top:180;width:155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竿影變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72;top:1163;width:218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方位角與仰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340;top:2502;width:1884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觀測太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4414;width:240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陽的光與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4740;top:2170;width:380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天中太陽的位置變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805;top:4891;width:13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陽能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4740;top:3135;width:380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年四季太陽的位置變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785;top:4037;width:2708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陽是個大熱源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coordsize="240,5040" path="m240,0l0,0l0,5040l240,5040e" stroked="t" o:allowincell="f" style="position:absolute;left:1741;top:814;width:239;height:56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1260" path="m240,0l0,0l0,1260l240,1260e" stroked="t" o:allowincell="f" style="position:absolute;left:4501;top:2502;width:239;height:10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81,992" to="4500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6604" to="4693,6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981;top:5878;width:2362;height:1266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shape id="shape_0" stroked="f" o:allowincell="f" style="position:absolute;left:2527;top:6176;width:134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陽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4635;top:6176;width:300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竿影、圭表與日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oval id="shape_0" fillcolor="#ffff99" stroked="t" o:allowincell="f" style="position:absolute;left:1981;top:492;width:2361;height:1265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6"/>
          <w:szCs w:val="36"/>
          <w:lang w:val="en-US" w:eastAsia="en-US"/>
        </w:rPr>
        <w:t>上學期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0280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光與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6pt;mso-wrap-distance-left:9.05pt;mso-wrap-distance-right:9.05pt;mso-wrap-distance-top:0pt;mso-wrap-distance-bottom:0pt;margin-top:1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光與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985</wp:posOffset>
                </wp:positionH>
                <wp:positionV relativeFrom="paragraph">
                  <wp:posOffset>1376045</wp:posOffset>
                </wp:positionV>
                <wp:extent cx="152400" cy="535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0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24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00" path="m240,0l0,0l0,900l240,900e" stroked="t" o:allowincell="f" style="position:absolute;margin-left:220.55pt;margin-top:108.35pt;width:11.95pt;height:4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6480</wp:posOffset>
                </wp:positionH>
                <wp:positionV relativeFrom="paragraph">
                  <wp:posOffset>349885</wp:posOffset>
                </wp:positionV>
                <wp:extent cx="152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7.55pt" to="94.3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080</wp:posOffset>
                </wp:positionH>
                <wp:positionV relativeFrom="paragraph">
                  <wp:posOffset>-1125220</wp:posOffset>
                </wp:positionV>
                <wp:extent cx="152400" cy="6134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8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  <a:lnTo>
                                <a:pt x="0" y="1080"/>
                              </a:lnTo>
                              <a:lnTo>
                                <a:pt x="24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80" path="m240,0l0,0l0,1080l240,1080e" stroked="t" o:allowincell="f" style="position:absolute;margin-left:220.4pt;margin-top:-88.6pt;width:11.95pt;height:4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2880</wp:posOffset>
                </wp:positionH>
                <wp:positionV relativeFrom="paragraph">
                  <wp:posOffset>426085</wp:posOffset>
                </wp:positionV>
                <wp:extent cx="762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33.55pt" to="220.3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6480</wp:posOffset>
                </wp:positionH>
                <wp:positionV relativeFrom="paragraph">
                  <wp:posOffset>163195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28.5pt" to="94.35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080</wp:posOffset>
                </wp:positionH>
                <wp:positionV relativeFrom="paragraph">
                  <wp:posOffset>-1079500</wp:posOffset>
                </wp:positionV>
                <wp:extent cx="22542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-85pt" to="328.1pt,-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2080</wp:posOffset>
                </wp:positionH>
                <wp:positionV relativeFrom="paragraph">
                  <wp:posOffset>-441325</wp:posOffset>
                </wp:positionV>
                <wp:extent cx="22542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-34.75pt" to="328.1pt,-34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035</wp:posOffset>
                </wp:positionH>
                <wp:positionV relativeFrom="paragraph">
                  <wp:posOffset>16757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31.95pt" to="212.05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035</wp:posOffset>
                </wp:positionH>
                <wp:positionV relativeFrom="paragraph">
                  <wp:posOffset>1637665</wp:posOffset>
                </wp:positionV>
                <wp:extent cx="762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28.95pt" to="218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w:t>學生注意事項：親自操作『一天中太陽的方位角與高度角』</w:t>
      </w:r>
      <w:r>
        <w:br w:type="page"/>
      </w:r>
    </w:p>
    <w:p>
      <w:pPr>
        <w:pStyle w:val="Normal"/>
        <w:rPr>
          <w:b/>
          <w:b/>
          <w:sz w:val="20"/>
          <w:szCs w:val="28"/>
          <w:shd w:fill="D8D8D8" w:val="clear"/>
          <w:lang w:val="en-US" w:eastAsia="en-US"/>
        </w:rPr>
      </w:pPr>
      <w:r>
        <w:rPr>
          <w:b/>
          <w:sz w:val="20"/>
          <w:szCs w:val="28"/>
          <w:shd w:fill="D8D8D8" w:val="clear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92710</wp:posOffset>
                </wp:positionV>
                <wp:extent cx="22542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7.3pt" to="320.2pt,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559550" cy="3937635"/>
                <wp:effectExtent l="59690" t="5080" r="273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3937680"/>
                          <a:chOff x="0" y="0"/>
                          <a:chExt cx="6559560" cy="3937680"/>
                        </a:xfrm>
                      </wpg:grpSpPr>
                      <wps:wsp>
                        <wps:cNvSpPr txBox="1"/>
                        <wps:spPr>
                          <a:xfrm>
                            <a:off x="2667600" y="1057320"/>
                            <a:ext cx="990720" cy="407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性生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586880"/>
                            <a:ext cx="990720" cy="436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性生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9560" cy="39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65320"/>
                              <a:ext cx="602640" cy="148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華康布丁體" w:hAnsi="華康布丁體" w:eastAsia="華康布丁體" w:cs="Times New Roman"/>
                                    <w:color w:val="auto"/>
                                    <w:lang w:val="en-US" w:eastAsia="zh-TW" w:bidi="ar-SA"/>
                                  </w:rPr>
                                  <w:t>植    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920" y="720"/>
                              <a:ext cx="838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根莖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2174760"/>
                              <a:ext cx="1500480" cy="8046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8960" y="143640"/>
                              <a:ext cx="12009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植物的構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與功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1069920"/>
                              <a:ext cx="1500480" cy="8053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0" y="488880"/>
                              <a:ext cx="990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繁殖器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0" y="0"/>
                              <a:ext cx="990720" cy="402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養器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517680"/>
                              <a:ext cx="44640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4640" y="1223640"/>
                              <a:ext cx="225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267920"/>
                              <a:ext cx="119700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植物的繁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336760"/>
                              <a:ext cx="126540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植物的分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0" y="2266920"/>
                              <a:ext cx="8380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二分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720" y="1017360"/>
                              <a:ext cx="138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繁殖器官繁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授粉作用）</w:t>
                                </w:r>
                              </w:p>
                            </w:txbxContent>
                          </wps:txbx>
                          <wps:bodyPr wrap="square" lIns="47160" rIns="4716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8320" y="1267920"/>
                              <a:ext cx="225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240" y="1017360"/>
                              <a:ext cx="1048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種子繁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8320" y="1814040"/>
                              <a:ext cx="225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0" y="1588680"/>
                              <a:ext cx="15228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900">
                                  <a:moveTo>
                                    <a:pt x="2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240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385920"/>
                              <a:ext cx="149760" cy="35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040">
                                  <a:moveTo>
                                    <a:pt x="2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40"/>
                                  </a:lnTo>
                                  <a:lnTo>
                                    <a:pt x="240" y="50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49760"/>
                              <a:ext cx="1522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80">
                                  <a:moveTo>
                                    <a:pt x="2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240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267920"/>
                              <a:ext cx="15228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60">
                                  <a:moveTo>
                                    <a:pt x="2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60"/>
                                  </a:lnTo>
                                  <a:lnTo>
                                    <a:pt x="240" y="1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24944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081600"/>
                              <a:ext cx="1500480" cy="8046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720" y="3213720"/>
                              <a:ext cx="15289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植物棲地適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2973600"/>
                              <a:ext cx="9907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棲地適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3459960"/>
                              <a:ext cx="229356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瀕臨絕種植物專題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100800"/>
                              <a:ext cx="1499760" cy="8038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5680" y="1544400"/>
                              <a:ext cx="1389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營養器官繁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5680" y="1931760"/>
                              <a:ext cx="1219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孢子繁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16.55pt;height:310.05pt" coordorigin="180,-180" coordsize="10331,6201">
                <v:shape id="shape_0" fillcolor="#ffff99" stroked="t" o:allowincell="f" style="position:absolute;left:4381;top:1485;width:155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性生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4381;top:2319;width:155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性生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180;top:-180;width:10331;height:6201">
                  <v:shape id="shape_0" fillcolor="white" stroked="t" o:allowincell="f" style="position:absolute;left:180;top:1655;width:948;height:233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華康布丁體" w:hAnsi="華康布丁體" w:eastAsia="華康布丁體" w:cs="Times New Roman"/>
                              <w:color w:val="auto"/>
                              <w:lang w:val="en-US" w:eastAsia="zh-TW" w:bidi="ar-SA"/>
                            </w:rPr>
                            <w:t>植    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301;top:-179;width:13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根莖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oval id="shape_0" fillcolor="#ff99cc" stroked="t" o:allowincell="f" style="position:absolute;left:1621;top:3245;width:2362;height:1266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shape id="shape_0" stroked="f" o:allowincell="f" style="position:absolute;left:1958;top:46;width:189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植物的構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與功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ffcc99" stroked="t" o:allowincell="f" style="position:absolute;left:1621;top:1505;width:2362;height:1267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fillcolor="#ccffff" stroked="t" o:allowincell="f" style="position:absolute;left:4381;top:590;width:1559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繁殖器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ccffff" stroked="t" o:allowincell="f" style="position:absolute;left:4381;top:-180;width:155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養器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300;top:635;width:702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8471,1747" to="8825,174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80;top:1816;width:1884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植物的繁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3500;width:1992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植物的分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ffcc" stroked="t" o:allowincell="f" style="position:absolute;left:4381;top:3390;width:131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二分法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304;top:1422;width:21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繁殖器官繁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授粉作用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5941,1816" to="6295,181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59;top:1422;width:165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種子繁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5941,2676" to="6295,267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40,900" path="m240,0l0,0l0,900l240,900e" stroked="t" o:allowincell="f" style="position:absolute;left:6371;top:2322;width:239;height:8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5040" path="m240,0l0,0l0,5040l240,5040e" stroked="t" o:allowincell="f" style="position:absolute;left:1385;top:427;width:235;height:55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1080" path="m240,0l0,0l0,1080l240,1080e" stroked="t" o:allowincell="f" style="position:absolute;left:4141;top:56;width:239;height:9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1260" path="m240,0l0,0l0,1260l240,1260e" stroked="t" o:allowincell="f" style="position:absolute;left:4141;top:1816;width:239;height:10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21,3748" to="4380,3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ccffff" stroked="t" o:allowincell="f" style="position:absolute;left:1621;top:4673;width:2362;height:1266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1726;top:4881;width:2407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植物棲地適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ff99" stroked="t" o:allowincell="f" style="position:absolute;left:4275;top:4503;width:155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棲地適應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ff99" stroked="t" o:allowincell="f" style="position:absolute;left:4275;top:5268;width:3611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瀕臨絕種植物專題報告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oval id="shape_0" fillcolor="#ffff99" stroked="t" o:allowincell="f" style="position:absolute;left:1621;top:-22;width:2361;height:1265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551;top:2252;width:218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營養器官繁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551;top:2862;width:1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孢子繁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028700" cy="570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認識植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9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認識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0</wp:posOffset>
                </wp:positionH>
                <wp:positionV relativeFrom="paragraph">
                  <wp:posOffset>100965</wp:posOffset>
                </wp:positionV>
                <wp:extent cx="762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7.95pt" to="212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191135</wp:posOffset>
                </wp:positionV>
                <wp:extent cx="225425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5.05pt" to="320.2pt,15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0</wp:posOffset>
                </wp:positionH>
                <wp:positionV relativeFrom="paragraph">
                  <wp:posOffset>172720</wp:posOffset>
                </wp:positionV>
                <wp:extent cx="1524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3.6pt" to="86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248920</wp:posOffset>
                </wp:positionV>
                <wp:extent cx="762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9.6pt" to="212.4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0</wp:posOffset>
                </wp:positionH>
                <wp:positionV relativeFrom="paragraph">
                  <wp:posOffset>105410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8.3pt" to="86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9050</wp:posOffset>
                </wp:positionV>
                <wp:extent cx="191135" cy="6794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070">
                              <a:moveTo>
                                <a:pt x="301" y="214"/>
                              </a:moveTo>
                              <a:lnTo>
                                <a:pt x="301" y="0"/>
                              </a:lnTo>
                              <a:lnTo>
                                <a:pt x="0" y="0"/>
                              </a:lnTo>
                              <a:lnTo>
                                <a:pt x="0" y="1070"/>
                              </a:lnTo>
                              <a:lnTo>
                                <a:pt x="301" y="10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070" path="m301,214l301,0l0,0l0,1070l301,1070e" stroked="t" o:allowincell="f" style="position:absolute;margin-left:209.15pt;margin-top:1.5pt;width:15pt;height:5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  <w:lang w:val="en-US" w:eastAsia="en-US"/>
        </w:rPr>
        <w:t>繳交小報告：</w:t>
      </w:r>
      <w:r>
        <w:rPr>
          <w:b/>
          <w:sz w:val="28"/>
          <w:szCs w:val="28"/>
          <w:shd w:fill="D8D8D8" w:val="clear"/>
        </w:rPr>
        <w:t>瀕臨絕種植物專題報告</w:t>
      </w:r>
    </w:p>
    <w:p>
      <w:pPr>
        <w:pStyle w:val="Normal"/>
        <w:rPr>
          <w:b/>
          <w:b/>
          <w:sz w:val="20"/>
          <w:szCs w:val="28"/>
          <w:shd w:fill="D8D8D8" w:val="clear"/>
          <w:lang w:val="en-US" w:eastAsia="en-US"/>
        </w:rPr>
      </w:pPr>
      <w:r>
        <w:rPr>
          <w:b/>
          <w:sz w:val="20"/>
          <w:szCs w:val="28"/>
          <w:shd w:fill="D8D8D8" w:val="clear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593090</wp:posOffset>
                </wp:positionV>
                <wp:extent cx="1499870" cy="8039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803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6.5pt;margin-top:46.7pt;width:118.05pt;height:63.2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8450</wp:posOffset>
                </wp:positionH>
                <wp:positionV relativeFrom="paragraph">
                  <wp:posOffset>262255</wp:posOffset>
                </wp:positionV>
                <wp:extent cx="1397000" cy="13335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33440"/>
                          <a:chOff x="0" y="0"/>
                          <a:chExt cx="1397160" cy="133344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12574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石蕊試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960"/>
                            <a:ext cx="1522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8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24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61160"/>
                            <a:ext cx="12574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TB指示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925920"/>
                            <a:ext cx="12574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紫高麗菜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20.65pt;width:110pt;height:105pt" coordorigin="6470,413" coordsize="2200,2100">
                <v:shape id="shape_0" fillcolor="white" stroked="t" o:allowincell="f" style="position:absolute;left:6690;top:413;width:197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石蕊試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coordsize="240,1080" path="m240,0l0,0l0,1080l240,1080e" stroked="t" o:allowincell="f" style="position:absolute;left:6470;top:731;width:239;height:1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690;top:1139;width:197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TB指示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90;top:1871;width:197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紫高麗菜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1595755</wp:posOffset>
                </wp:positionV>
                <wp:extent cx="1701165" cy="388620"/>
                <wp:effectExtent l="0" t="0" r="22225" b="2222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08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酸鹼中和的概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2.35pt;mso-wrap-distance-left:9.05pt;mso-wrap-distance-right:9.05pt;mso-wrap-distance-top:0pt;mso-wrap-distance-bottom:0pt;margin-top:125.65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酸鹼中和的概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200785" cy="685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溶液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酸鹼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4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溶液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酸鹼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1243965" cy="388620"/>
                <wp:effectExtent l="0" t="0" r="22225" b="2222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08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酸鹼指示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2.35pt;mso-wrap-distance-left:9.05pt;mso-wrap-distance-right:9.05pt;mso-wrap-distance-top:0pt;mso-wrap-distance-bottom:0pt;margin-top:26.65pt;mso-position-vertical-relative:text;margin-left:2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酸鹼指示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150</wp:posOffset>
                </wp:positionH>
                <wp:positionV relativeFrom="paragraph">
                  <wp:posOffset>260350</wp:posOffset>
                </wp:positionV>
                <wp:extent cx="152400" cy="36175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04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  <a:lnTo>
                                <a:pt x="0" y="5040"/>
                              </a:lnTo>
                              <a:lnTo>
                                <a:pt x="240" y="5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040" path="m240,0l0,0l0,5040l240,5040e" stroked="t" o:allowincell="f" style="position:absolute;margin-left:74.5pt;margin-top:20.5pt;width:11.95pt;height:28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762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0</wp:posOffset>
                </wp:positionH>
                <wp:positionV relativeFrom="paragraph">
                  <wp:posOffset>132080</wp:posOffset>
                </wp:positionV>
                <wp:extent cx="225425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0.4pt" to="332.2pt,1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762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12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0</wp:posOffset>
                </wp:positionH>
                <wp:positionV relativeFrom="paragraph">
                  <wp:posOffset>248285</wp:posOffset>
                </wp:positionV>
                <wp:extent cx="1500505" cy="8051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8053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86.5pt;margin-top:19.55pt;width:118.1pt;height:63.3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140970</wp:posOffset>
                </wp:positionV>
                <wp:extent cx="545465" cy="1426845"/>
                <wp:effectExtent l="0" t="0" r="76200" b="7620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03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布丁體" w:hAnsi="華康布丁體" w:eastAsia="華康布丁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b/>
                              </w:rPr>
                              <w:t>酸與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95pt;height:118.35pt;mso-wrap-distance-left:9.05pt;mso-wrap-distance-right:9.05pt;mso-wrap-distance-top:0pt;mso-wrap-distance-bottom:0pt;margin-top:11.1pt;mso-position-vertical-relative:text;margin-left:13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布丁體" w:hAnsi="華康布丁體" w:eastAsia="華康布丁體"/>
                          <w:b/>
                          <w:b/>
                        </w:rPr>
                      </w:pPr>
                      <w:r>
                        <w:rPr>
                          <w:rFonts w:ascii="華康布丁體" w:hAnsi="華康布丁體" w:eastAsia="華康布丁體"/>
                          <w:b/>
                        </w:rPr>
                        <w:t>酸與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95350" cy="5295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溶液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交互作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1.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溶液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交互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6150</wp:posOffset>
                </wp:positionH>
                <wp:positionV relativeFrom="paragraph">
                  <wp:posOffset>117475</wp:posOffset>
                </wp:positionV>
                <wp:extent cx="1524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9.25pt" to="86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0655</wp:posOffset>
                </wp:positionH>
                <wp:positionV relativeFrom="paragraph">
                  <wp:posOffset>239395</wp:posOffset>
                </wp:positionV>
                <wp:extent cx="1575435" cy="100076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000800"/>
                          <a:chOff x="0" y="0"/>
                          <a:chExt cx="1575360" cy="100080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152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24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542880"/>
                            <a:ext cx="83808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酸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0"/>
                            <a:ext cx="1457280" cy="47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酸與鹼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18.85pt;width:124.05pt;height:78.8pt" coordorigin="4253,377" coordsize="2481,1576">
                <v:shape id="shape_0" coordsize="240,900" path="m240,0l0,0l0,900l240,900e" stroked="t" o:allowincell="f" style="position:absolute;left:4253;top:761;width:239;height:8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ccffcc" stroked="t" o:allowincell="f" style="position:absolute;left:4454;top:1232;width:13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酸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439;top:377;width:2294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酸與鹼的應用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0</wp:posOffset>
                </wp:positionH>
                <wp:positionV relativeFrom="paragraph">
                  <wp:posOffset>83820</wp:posOffset>
                </wp:positionV>
                <wp:extent cx="1500505" cy="804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804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9.5pt;margin-top:6.6pt;width:118.1pt;height:63.3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035050" cy="5981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活中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酸與鹼問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47.1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活中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酸與鹼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200</wp:posOffset>
                </wp:positionH>
                <wp:positionV relativeFrom="paragraph">
                  <wp:posOffset>200025</wp:posOffset>
                </wp:positionV>
                <wp:extent cx="1524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5.75pt" to="87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2550</wp:posOffset>
                </wp:positionH>
                <wp:positionV relativeFrom="paragraph">
                  <wp:posOffset>212725</wp:posOffset>
                </wp:positionV>
                <wp:extent cx="762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.75pt" to="212.4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2705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1.9pt" to="204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635"/>
                <wp:effectExtent l="635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32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815465" cy="394335"/>
                <wp:effectExtent l="0" t="0" r="22225" b="22225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因、危害與防治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8pt;mso-wrap-distance-left:9.05pt;mso-wrap-distance-right:9.05pt;mso-wrap-distance-top:0pt;mso-wrap-distance-bottom:0pt;margin-top:8.65pt;mso-position-vertical-relative:text;margin-left:3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因、危害與防治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0</wp:posOffset>
                </wp:positionH>
                <wp:positionV relativeFrom="paragraph">
                  <wp:posOffset>237490</wp:posOffset>
                </wp:positionV>
                <wp:extent cx="1500505" cy="8045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804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6.5pt;margin-top:18.7pt;width:118.1pt;height:63.3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8605</wp:posOffset>
                </wp:positionH>
                <wp:positionV relativeFrom="paragraph">
                  <wp:posOffset>150495</wp:posOffset>
                </wp:positionV>
                <wp:extent cx="1929765" cy="394335"/>
                <wp:effectExtent l="0" t="0" r="22225" b="22225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65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溶液的導電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32.8pt;mso-wrap-distance-left:9.05pt;mso-wrap-distance-right:9.05pt;mso-wrap-distance-top:0pt;mso-wrap-distance-bottom:0pt;margin-top:11.85pt;mso-position-vertical-relative:text;margin-left:22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溶液的導電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0</wp:posOffset>
                </wp:positionH>
                <wp:positionV relativeFrom="paragraph">
                  <wp:posOffset>156845</wp:posOffset>
                </wp:positionV>
                <wp:extent cx="114300" cy="5359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0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24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00" path="m240,0l0,0l0,900l240,900e" stroked="t" o:allowincell="f" style="position:absolute;margin-left:213pt;margin-top:12.35pt;width:8.95pt;height:4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49020" cy="55054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溶液的導電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3.3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溶液的導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2550</wp:posOffset>
                </wp:positionH>
                <wp:positionV relativeFrom="paragraph">
                  <wp:posOffset>158750</wp:posOffset>
                </wp:positionV>
                <wp:extent cx="1143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2.5pt" to="215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1305</wp:posOffset>
                </wp:positionH>
                <wp:positionV relativeFrom="paragraph">
                  <wp:posOffset>154305</wp:posOffset>
                </wp:positionV>
                <wp:extent cx="1015365" cy="394335"/>
                <wp:effectExtent l="0" t="0" r="22225" b="22225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65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用電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32.8pt;mso-wrap-distance-left:9.05pt;mso-wrap-distance-right:9.05pt;mso-wrap-distance-top:0pt;mso-wrap-distance-bottom:0pt;margin-top:12.15pt;mso-position-vertical-relative:text;margin-left:22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用電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w:t>學習重點：水溶液酸與鹼的判斷法</w:t>
      </w:r>
      <w:r>
        <w:br w:type="page"/>
      </w:r>
    </w:p>
    <w:p>
      <w:pPr>
        <w:pStyle w:val="Normal"/>
        <w:rPr>
          <w:b/>
          <w:b/>
          <w:sz w:val="20"/>
          <w:szCs w:val="28"/>
          <w:shd w:fill="D8D8D8" w:val="clear"/>
          <w:lang w:val="en-US" w:eastAsia="en-US"/>
        </w:rPr>
      </w:pPr>
      <w:r>
        <w:rPr>
          <w:b/>
          <w:sz w:val="20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499870" cy="8039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803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pt;margin-top:9pt;width:118.05pt;height:63.2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200785" cy="6858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改變物體形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4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改變物體形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1243965" cy="388620"/>
                <wp:effectExtent l="0" t="0" r="22225" b="22225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08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測量力的大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2.35pt;mso-wrap-distance-left:9.05pt;mso-wrap-distance-right:9.05pt;mso-wrap-distance-top:0pt;mso-wrap-distance-bottom:0pt;margin-top:17.65pt;mso-position-vertical-relative:text;margin-left:2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測量力的大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4655</wp:posOffset>
                </wp:positionH>
                <wp:positionV relativeFrom="paragraph">
                  <wp:posOffset>179705</wp:posOffset>
                </wp:positionV>
                <wp:extent cx="1243965" cy="388620"/>
                <wp:effectExtent l="0" t="0" r="22225" b="22225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08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使用彈簧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2.35pt;mso-wrap-distance-left:9.05pt;mso-wrap-distance-right:9.05pt;mso-wrap-distance-top:0pt;mso-wrap-distance-bottom:0pt;margin-top:14.15pt;mso-position-vertical-relative:text;margin-left:33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使用彈簧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6150</wp:posOffset>
                </wp:positionH>
                <wp:positionV relativeFrom="paragraph">
                  <wp:posOffset>260350</wp:posOffset>
                </wp:positionV>
                <wp:extent cx="152400" cy="36175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04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  <a:lnTo>
                                <a:pt x="0" y="5040"/>
                              </a:lnTo>
                              <a:lnTo>
                                <a:pt x="240" y="5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040" path="m240,0l0,0l0,5040l240,5040e" stroked="t" o:allowincell="f" style="position:absolute;margin-left:74.5pt;margin-top:20.5pt;width:11.95pt;height:28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762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0</wp:posOffset>
                </wp:positionH>
                <wp:positionV relativeFrom="paragraph">
                  <wp:posOffset>132080</wp:posOffset>
                </wp:positionV>
                <wp:extent cx="225425" cy="635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0.4pt" to="332.2pt,1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762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12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8755</wp:posOffset>
                </wp:positionH>
                <wp:positionV relativeFrom="paragraph">
                  <wp:posOffset>681355</wp:posOffset>
                </wp:positionV>
                <wp:extent cx="2272665" cy="388620"/>
                <wp:effectExtent l="0" t="0" r="22225" b="22225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08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方向的力與不同方向的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32.35pt;mso-wrap-distance-left:9.05pt;mso-wrap-distance-right:9.05pt;mso-wrap-distance-top:0pt;mso-wrap-distance-bottom:0pt;margin-top:53.65pt;mso-position-vertical-relative:text;margin-left:2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方向的力與不同方向的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0</wp:posOffset>
                </wp:positionH>
                <wp:positionV relativeFrom="paragraph">
                  <wp:posOffset>248285</wp:posOffset>
                </wp:positionV>
                <wp:extent cx="1500505" cy="80518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8053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86.5pt;margin-top:19.55pt;width:118.1pt;height:63.3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625</wp:posOffset>
                </wp:positionH>
                <wp:positionV relativeFrom="paragraph">
                  <wp:posOffset>140970</wp:posOffset>
                </wp:positionV>
                <wp:extent cx="545465" cy="1426845"/>
                <wp:effectExtent l="0" t="0" r="76200" b="7620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503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布丁體" w:hAnsi="華康布丁體" w:eastAsia="華康布丁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布丁體" w:hAnsi="華康布丁體" w:eastAsia="華康布丁體"/>
                                <w:b/>
                              </w:rPr>
                              <w:t>力與運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95pt;height:118.35pt;mso-wrap-distance-left:9.05pt;mso-wrap-distance-right:9.05pt;mso-wrap-distance-top:0pt;mso-wrap-distance-bottom:0pt;margin-top:11.1pt;mso-position-vertical-relative:text;margin-left:13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布丁體" w:hAnsi="華康布丁體" w:eastAsia="華康布丁體"/>
                          <w:b/>
                          <w:b/>
                        </w:rPr>
                      </w:pPr>
                      <w:r>
                        <w:rPr>
                          <w:rFonts w:ascii="華康布丁體" w:hAnsi="華康布丁體" w:eastAsia="華康布丁體"/>
                          <w:b/>
                        </w:rPr>
                        <w:t>力與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具有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具有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6150</wp:posOffset>
                </wp:positionH>
                <wp:positionV relativeFrom="paragraph">
                  <wp:posOffset>117475</wp:posOffset>
                </wp:positionV>
                <wp:extent cx="1524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9.25pt" to="86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0655</wp:posOffset>
                </wp:positionH>
                <wp:positionV relativeFrom="paragraph">
                  <wp:posOffset>239395</wp:posOffset>
                </wp:positionV>
                <wp:extent cx="2212340" cy="1000760"/>
                <wp:effectExtent l="5715" t="5080" r="27305" b="273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000800"/>
                          <a:chOff x="0" y="0"/>
                          <a:chExt cx="2212200" cy="100080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2138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24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542880"/>
                            <a:ext cx="117720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上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0"/>
                            <a:ext cx="2046600" cy="478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省力與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18.85pt;width:174.2pt;height:78.8pt" coordorigin="4253,377" coordsize="3484,1576">
                <v:shape id="shape_0" coordsize="240,900" path="m240,0l0,0l0,900l240,900e" stroked="t" o:allowincell="f" style="position:absolute;left:4253;top:761;width:336;height:8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ccffcc" stroked="t" o:allowincell="f" style="position:absolute;left:4535;top:1232;width:185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上的應用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514;top:377;width:3222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省力與費力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6650</wp:posOffset>
                </wp:positionH>
                <wp:positionV relativeFrom="paragraph">
                  <wp:posOffset>83820</wp:posOffset>
                </wp:positionV>
                <wp:extent cx="1500505" cy="80454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804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9.5pt;margin-top:6.6pt;width:118.1pt;height:63.3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692150" cy="30988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摩擦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4.4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摩擦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5200</wp:posOffset>
                </wp:positionH>
                <wp:positionV relativeFrom="paragraph">
                  <wp:posOffset>200025</wp:posOffset>
                </wp:positionV>
                <wp:extent cx="1524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5.75pt" to="87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2550</wp:posOffset>
                </wp:positionH>
                <wp:positionV relativeFrom="paragraph">
                  <wp:posOffset>212725</wp:posOffset>
                </wp:positionV>
                <wp:extent cx="7620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.75pt" to="212.4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2705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1.9pt" to="204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0</wp:posOffset>
                </wp:positionH>
                <wp:positionV relativeFrom="paragraph">
                  <wp:posOffset>237490</wp:posOffset>
                </wp:positionV>
                <wp:extent cx="1500505" cy="80454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804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6.5pt;margin-top:18.7pt;width:118.1pt;height:63.3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8605</wp:posOffset>
                </wp:positionH>
                <wp:positionV relativeFrom="paragraph">
                  <wp:posOffset>150495</wp:posOffset>
                </wp:positionV>
                <wp:extent cx="1059815" cy="394335"/>
                <wp:effectExtent l="0" t="0" r="22225" b="22225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165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與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5.2pt;height:32.8pt;mso-wrap-distance-left:9.05pt;mso-wrap-distance-right:9.05pt;mso-wrap-distance-top:0pt;mso-wrap-distance-bottom:0pt;margin-top:11.85pt;mso-position-vertical-relative:text;margin-left:22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快與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5100</wp:posOffset>
                </wp:positionH>
                <wp:positionV relativeFrom="paragraph">
                  <wp:posOffset>156845</wp:posOffset>
                </wp:positionV>
                <wp:extent cx="114300" cy="5359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0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24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00" path="m240,0l0,0l0,900l240,900e" stroked="t" o:allowincell="f" style="position:absolute;margin-left:213pt;margin-top:12.35pt;width:8.95pt;height:4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49020" cy="55054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改變運動狀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3.3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改變運動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2550</wp:posOffset>
                </wp:positionH>
                <wp:positionV relativeFrom="paragraph">
                  <wp:posOffset>158750</wp:posOffset>
                </wp:positionV>
                <wp:extent cx="11430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2.5pt" to="215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1305</wp:posOffset>
                </wp:positionH>
                <wp:positionV relativeFrom="paragraph">
                  <wp:posOffset>154305</wp:posOffset>
                </wp:positionV>
                <wp:extent cx="1015365" cy="394335"/>
                <wp:effectExtent l="0" t="0" r="22225" b="22225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65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標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32.8pt;mso-wrap-distance-left:9.05pt;mso-wrap-distance-right:9.05pt;mso-wrap-distance-top:0pt;mso-wrap-distance-bottom:0pt;margin-top:12.15pt;mso-position-vertical-relative:text;margin-left:22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標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w:t>學習重點：力的作用與速度的概念</w:t>
      </w:r>
    </w:p>
    <w:p>
      <w:pPr>
        <w:pStyle w:val="Normal"/>
        <w:rPr>
          <w:rFonts w:ascii="標楷體" w:hAnsi="標楷體" w:eastAsia="標楷體"/>
          <w:b/>
          <w:b/>
          <w:color w:val="FF0000"/>
          <w:sz w:val="28"/>
          <w:szCs w:val="28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shd w:fill="D8D8D8" w:val="clear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下學期課程概要</w:t>
      </w:r>
    </w:p>
    <w:p>
      <w:pPr>
        <w:pStyle w:val="Normal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4465</wp:posOffset>
                </wp:positionH>
                <wp:positionV relativeFrom="paragraph">
                  <wp:posOffset>75565</wp:posOffset>
                </wp:positionV>
                <wp:extent cx="5944235" cy="4775200"/>
                <wp:effectExtent l="111125" t="5080" r="27305" b="203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4775040"/>
                          <a:chOff x="0" y="0"/>
                          <a:chExt cx="5944320" cy="4775040"/>
                        </a:xfrm>
                      </wpg:grpSpPr>
                      <wps:wsp>
                        <wps:cNvSpPr txBox="1"/>
                        <wps:spPr>
                          <a:xfrm>
                            <a:off x="4140720" y="0"/>
                            <a:ext cx="17629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方位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9680"/>
                            <a:ext cx="6026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747440"/>
                            <a:ext cx="1522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24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057560"/>
                            <a:ext cx="1144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24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742480"/>
                            <a:ext cx="1500480" cy="7804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439560"/>
                            <a:ext cx="120096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興識星座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593360"/>
                            <a:ext cx="1500480" cy="781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1785600"/>
                            <a:ext cx="102888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辨認星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898000"/>
                            <a:ext cx="13381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星的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892160"/>
                            <a:ext cx="297180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找出某顆星星在星空中的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2562840"/>
                            <a:ext cx="15444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24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2877120"/>
                            <a:ext cx="1813680" cy="443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極星固定在北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375640"/>
                            <a:ext cx="1822320" cy="464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天中星星的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660240"/>
                            <a:ext cx="152280" cy="36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04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40"/>
                                </a:lnTo>
                                <a:lnTo>
                                  <a:pt x="240" y="5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9900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602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347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96776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938760"/>
                            <a:ext cx="1500480" cy="780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1172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4116600"/>
                            <a:ext cx="1219320" cy="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找出北極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80360"/>
                            <a:ext cx="1522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8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24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720" y="471240"/>
                            <a:ext cx="17629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仰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936000"/>
                            <a:ext cx="1772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座盤使用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5352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準當時的日期與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692640"/>
                            <a:ext cx="22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390276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秋冬季-仙后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333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4372560"/>
                            <a:ext cx="1816200" cy="395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春夏季-北斗七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400840"/>
                            <a:ext cx="1257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升西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405800"/>
                            <a:ext cx="2971800" cy="39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對星空找出星星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377520"/>
                            <a:ext cx="1813680" cy="443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季星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0" y="3106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601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106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840" y="2900160"/>
                            <a:ext cx="1257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辨認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311760"/>
                            <a:ext cx="1499760" cy="803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5.95pt;width:468.05pt;height:376pt" coordorigin="259,119" coordsize="9361,7520">
                <v:shape id="shape_0" fillcolor="white" stroked="t" o:allowincell="f" style="position:absolute;left:6780;top:119;width:277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方位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9;top:2890;width:948;height:22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coordsize="240,900" path="m240,0l0,0l0,900l240,900e" stroked="t" o:allowincell="f" style="position:absolute;left:4220;top:2871;width:239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900" path="m240,0l0,0l0,900l240,900e" stroked="t" o:allowincell="f" style="position:absolute;left:4220;top:6509;width:179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99cc" stroked="t" o:allowincell="f" style="position:absolute;left:1760;top:4438;width:2362;height:1228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shape id="shape_0" stroked="f" o:allowincell="f" style="position:absolute;left:1999;top:811;width:1890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興識星座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cc99" stroked="t" o:allowincell="f" style="position:absolute;left:1700;top:2628;width:2362;height:122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stroked="f" o:allowincell="f" style="position:absolute;left:2010;top:2931;width:1619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辨認星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4683;width:2106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星的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4400;top:3099;width:46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找出某顆星星在星空中的位置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coordsize="240,900" path="m240,0l0,0l0,900l240,900e" stroked="t" o:allowincell="f" style="position:absolute;left:4220;top:4155;width:242;height:17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#ccffcc" stroked="t" o:allowincell="f" style="position:absolute;left:4400;top:4650;width:2855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極星固定在北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400;top:3860;width:286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天中星星的移動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coordsize="240,5040" path="m240,0l0,0l0,5040l240,5040e" stroked="t" o:allowincell="f" style="position:absolute;left:1460;top:1159;width:239;height:57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0,3253" to="1699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1159" to="4339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0,6966" to="4219,6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0,3218" to="4219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770;top:6322;width:2362;height:1228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1490,5028" to="1729,5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80;top:6602;width:1919;height:1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找出北極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,1080" path="m240,0l0,0l0,1080l240,1080e" stroked="t" o:allowincell="f" style="position:absolute;left:6560;top:403;width:239;height:1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780;top:861;width:277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仰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79;top:1593;width:279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座盤使用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4400;top:67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準當時的日期與時間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6260,1210" to="6614,12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400;top:6265;width:28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秋冬季-仙后座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line id="shape_0" from="4053,5366" to="4053,5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420;top:7005;width:285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春夏季-北斗七星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640;top:3900;width:19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升西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4400;top:2333;width:467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對星空找出星星名稱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420;top:5438;width:2855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季星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line id="shape_0" from="4080,5011" to="4439,5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0,4215" to="7639,4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0,5011" to="7639,5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0;top:4686;width:19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辨認方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#ffff99" stroked="t" o:allowincell="f" style="position:absolute;left:1820;top:610;width:2361;height:1265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85570</wp:posOffset>
                </wp:positionH>
                <wp:positionV relativeFrom="paragraph">
                  <wp:posOffset>89535</wp:posOffset>
                </wp:positionV>
                <wp:extent cx="1084580" cy="5518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座盤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43.45pt;mso-wrap-distance-left:9.05pt;mso-wrap-distance-right:9.05pt;mso-wrap-distance-top:0pt;mso-wrap-distance-bottom:0pt;margin-top:7.0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星座盤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150</wp:posOffset>
                </wp:positionH>
                <wp:positionV relativeFrom="paragraph">
                  <wp:posOffset>53975</wp:posOffset>
                </wp:positionV>
                <wp:extent cx="5751195" cy="4496435"/>
                <wp:effectExtent l="111125" t="5080" r="273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4496400"/>
                          <a:chOff x="0" y="0"/>
                          <a:chExt cx="5751360" cy="4496400"/>
                        </a:xfrm>
                      </wpg:grpSpPr>
                      <wps:wsp>
                        <wps:cNvSpPr txBox="1"/>
                        <wps:spPr>
                          <a:xfrm>
                            <a:off x="3934440" y="0"/>
                            <a:ext cx="1009800" cy="348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覓食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2793960"/>
                            <a:ext cx="1123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070">
                                <a:moveTo>
                                  <a:pt x="301" y="214"/>
                                </a:moveTo>
                                <a:lnTo>
                                  <a:pt x="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0"/>
                                </a:lnTo>
                                <a:lnTo>
                                  <a:pt x="301" y="10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356480"/>
                            <a:ext cx="155520" cy="9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6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  <a:lnTo>
                                  <a:pt x="24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677320"/>
                            <a:ext cx="1951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070">
                                <a:moveTo>
                                  <a:pt x="301" y="214"/>
                                </a:moveTo>
                                <a:lnTo>
                                  <a:pt x="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0"/>
                                </a:lnTo>
                                <a:lnTo>
                                  <a:pt x="301" y="10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400"/>
                            <a:ext cx="6141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2620080"/>
                            <a:ext cx="1528920" cy="804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50000"/>
                            <a:ext cx="1528920" cy="8053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4440" y="382320"/>
                            <a:ext cx="1009800" cy="322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避敵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548000"/>
                            <a:ext cx="12196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棲地適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823120"/>
                            <a:ext cx="12895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求偶與繁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212040"/>
                            <a:ext cx="1009800" cy="679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肌肉、骨骼與關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606760"/>
                            <a:ext cx="1216800" cy="36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求偶行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1131480"/>
                            <a:ext cx="1704960" cy="407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溫與恆溫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3058920"/>
                            <a:ext cx="8172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胎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000" y="177048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21796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76280"/>
                            <a:ext cx="154800" cy="36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04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40"/>
                                </a:lnTo>
                                <a:lnTo>
                                  <a:pt x="240" y="5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3988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212040"/>
                            <a:ext cx="154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8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80"/>
                                </a:lnTo>
                                <a:lnTo>
                                  <a:pt x="24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75280"/>
                            <a:ext cx="12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691800"/>
                            <a:ext cx="1528920" cy="804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02184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3865320"/>
                            <a:ext cx="15584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的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3881160"/>
                            <a:ext cx="1003320" cy="407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分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1585440"/>
                            <a:ext cx="1009800" cy="436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候鳥遷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2068200"/>
                            <a:ext cx="2268360" cy="436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育類與瀕臨絕種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3034080"/>
                            <a:ext cx="1216080" cy="407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殖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730080"/>
                            <a:ext cx="1009800" cy="322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築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300240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690640"/>
                            <a:ext cx="8229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卵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000" y="40831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326124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54720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3449160"/>
                            <a:ext cx="8161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卵胎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240" y="3241800"/>
                            <a:ext cx="1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0600" y="2916720"/>
                            <a:ext cx="5904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代子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168840"/>
                            <a:ext cx="1499760" cy="803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392400"/>
                            <a:ext cx="12229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4.25pt;width:452.85pt;height:354.05pt" coordorigin="290,85" coordsize="9057,7081">
                <v:shape id="shape_0" fillcolor="#ccffff" stroked="t" o:allowincell="f" style="position:absolute;left:6486;top:85;width:158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覓食行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coordsize="301,1070" path="m301,214l301,0l0,0l0,1070l301,1070e" stroked="t" o:allowincell="f" style="position:absolute;left:6625;top:4485;width:176;height:1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1260" path="m240,0l0,0l0,1260l240,1260e" stroked="t" o:allowincell="f" style="position:absolute;left:4498;top:2221;width:244;height:1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1,1070" path="m301,214l301,0l0,0l0,1070l301,1070e" stroked="t" o:allowincell="f" style="position:absolute;left:4316;top:4301;width:306;height:10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90;top:2361;width:966;height:23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#ff99cc" stroked="t" o:allowincell="f" style="position:absolute;left:1758;top:4211;width:2407;height:1266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758;top:2211;width:2407;height:1267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#ccffff" stroked="t" o:allowincell="f" style="position:absolute;left:6486;top:687;width:1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避敵方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124;top:2523;width:1920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棲地適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4531;width:2030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求偶與繁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4433;top:419;width:158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肌肉、骨骼與關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499;top:4190;width:191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求偶行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4706;top:1867;width:268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變溫與恆溫動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73;top:4902;width:1286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胎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117,2873" to="4478,28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60,3578" to="6521,35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0,5040" path="m240,0l0,0l0,5040l240,5040e" stroked="t" o:allowincell="f" style="position:absolute;left:1514;top:835;width:243;height:56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4,2825" to="1757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0,1080" path="m240,0l0,0l0,1080l240,1080e" stroked="t" o:allowincell="f" style="position:absolute;left:6247;top:419;width:243;height:9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9,991" to="4408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758;top:5899;width:2407;height:1266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1514,4844" to="1757,4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5;top:6172;width:245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物的分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4433;top:6197;width:157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分法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4697;top:2582;width:158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候鳥遷移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4727;top:3342;width:3571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育類與瀕臨絕種動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514;top:4863;width:1914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殖方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86;top:1235;width:1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築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4158,4813" to="4315,4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1;top:4322;width:129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卵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117,6515" to="4432,6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6,5221" to="6643,5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7,947" to="6418,9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3;top:5517;width:128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卵胎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076,5190" to="8385,5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7;top:4678;width:92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代子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#ffff99" stroked="t" o:allowincell="f" style="position:absolute;left:1757;top:351;width:2361;height:1265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2095;top:703;width:1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0185</wp:posOffset>
                </wp:positionH>
                <wp:positionV relativeFrom="paragraph">
                  <wp:posOffset>151130</wp:posOffset>
                </wp:positionV>
                <wp:extent cx="1219200" cy="54356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氣與二氧化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8pt;mso-wrap-distance-left:9.05pt;mso-wrap-distance-right:9.05pt;mso-wrap-distance-top:0pt;mso-wrap-distance-bottom:0pt;margin-top:11.9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氧氣與二氧化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2985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5.85pt" to="98.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2985</wp:posOffset>
                </wp:positionH>
                <wp:positionV relativeFrom="paragraph">
                  <wp:posOffset>141732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1.6pt" to="98.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75585</wp:posOffset>
                </wp:positionH>
                <wp:positionV relativeFrom="paragraph">
                  <wp:posOffset>192405</wp:posOffset>
                </wp:positionV>
                <wp:extent cx="152400" cy="190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5.15pt" to="230.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7985</wp:posOffset>
                </wp:positionH>
                <wp:positionV relativeFrom="paragraph">
                  <wp:posOffset>455930</wp:posOffset>
                </wp:positionV>
                <wp:extent cx="15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35.9pt" to="242.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7985</wp:posOffset>
                </wp:positionH>
                <wp:positionV relativeFrom="paragraph">
                  <wp:posOffset>-80010</wp:posOffset>
                </wp:positionV>
                <wp:extent cx="152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-6.3pt" to="242.5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75585</wp:posOffset>
                </wp:positionH>
                <wp:positionV relativeFrom="paragraph">
                  <wp:posOffset>1417320</wp:posOffset>
                </wp:positionV>
                <wp:extent cx="152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11.6pt" to="230.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7985</wp:posOffset>
                </wp:positionH>
                <wp:positionV relativeFrom="paragraph">
                  <wp:posOffset>982345</wp:posOffset>
                </wp:positionV>
                <wp:extent cx="0" cy="80391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77.35pt" to="23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27985</wp:posOffset>
                </wp:positionH>
                <wp:positionV relativeFrom="paragraph">
                  <wp:posOffset>2232660</wp:posOffset>
                </wp:positionV>
                <wp:extent cx="0" cy="5435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75.8pt" to="230.55pt,2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5585</wp:posOffset>
                </wp:positionH>
                <wp:positionV relativeFrom="paragraph">
                  <wp:posOffset>2511425</wp:posOffset>
                </wp:positionV>
                <wp:extent cx="152400" cy="190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97.75pt" to="230.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7985</wp:posOffset>
                </wp:positionH>
                <wp:positionV relativeFrom="paragraph">
                  <wp:posOffset>2232660</wp:posOffset>
                </wp:positionV>
                <wp:extent cx="152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75.8pt" to="242.5pt,1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7985</wp:posOffset>
                </wp:positionH>
                <wp:positionV relativeFrom="paragraph">
                  <wp:posOffset>2772410</wp:posOffset>
                </wp:positionV>
                <wp:extent cx="152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18.3pt" to="242.5pt,2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-217170</wp:posOffset>
                </wp:positionV>
                <wp:extent cx="1524000" cy="80391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3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00.5pt;margin-top:-17.1pt;width:119.95pt;height:63.2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1585</wp:posOffset>
                </wp:positionH>
                <wp:positionV relativeFrom="paragraph">
                  <wp:posOffset>2096770</wp:posOffset>
                </wp:positionV>
                <wp:extent cx="1524000" cy="80391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38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8.55pt;margin-top:165.1pt;width:119.95pt;height:63.2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6350</wp:posOffset>
                </wp:positionH>
                <wp:positionV relativeFrom="paragraph">
                  <wp:posOffset>988695</wp:posOffset>
                </wp:positionV>
                <wp:extent cx="1524000" cy="80391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3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0.5pt;margin-top:77.85pt;width:119.95pt;height:63.2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2350</wp:posOffset>
                </wp:positionH>
                <wp:positionV relativeFrom="paragraph">
                  <wp:posOffset>159385</wp:posOffset>
                </wp:positionV>
                <wp:extent cx="37465" cy="232918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23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2.55pt" to="83.4pt,19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3940</wp:posOffset>
                </wp:positionH>
                <wp:positionV relativeFrom="paragraph">
                  <wp:posOffset>2488565</wp:posOffset>
                </wp:positionV>
                <wp:extent cx="2286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95.95pt" to="100.15pt,1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9585</wp:posOffset>
                </wp:positionH>
                <wp:positionV relativeFrom="paragraph">
                  <wp:posOffset>-7747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-6.1pt" to="356.5pt,-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7985</wp:posOffset>
                </wp:positionH>
                <wp:positionV relativeFrom="paragraph">
                  <wp:posOffset>-77470</wp:posOffset>
                </wp:positionV>
                <wp:extent cx="0" cy="5435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-6.1pt" to="230.5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2745</wp:posOffset>
                </wp:positionH>
                <wp:positionV relativeFrom="paragraph">
                  <wp:posOffset>1792605</wp:posOffset>
                </wp:positionV>
                <wp:extent cx="152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41.15pt" to="241.3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2745</wp:posOffset>
                </wp:positionH>
                <wp:positionV relativeFrom="paragraph">
                  <wp:posOffset>988695</wp:posOffset>
                </wp:positionV>
                <wp:extent cx="152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77.85pt" to="241.3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3985</wp:posOffset>
                </wp:positionH>
                <wp:positionV relativeFrom="paragraph">
                  <wp:posOffset>1145540</wp:posOffset>
                </wp:positionV>
                <wp:extent cx="1219200" cy="53594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滅火原理與火災預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2pt;mso-wrap-distance-left:9.05pt;mso-wrap-distance-right:9.05pt;mso-wrap-distance-top:0pt;mso-wrap-distance-bottom:0pt;margin-top:90.2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滅火原理與火災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2860</wp:posOffset>
                </wp:positionH>
                <wp:positionV relativeFrom="paragraph">
                  <wp:posOffset>2308860</wp:posOffset>
                </wp:positionV>
                <wp:extent cx="1529080" cy="40767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鏽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2.1pt;mso-wrap-distance-left:9.05pt;mso-wrap-distance-right:9.05pt;mso-wrap-distance-top:0pt;mso-wrap-distance-bottom:0pt;margin-top:181.8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鏽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3400</wp:posOffset>
                </wp:positionH>
                <wp:positionV relativeFrom="paragraph">
                  <wp:posOffset>-279400</wp:posOffset>
                </wp:positionV>
                <wp:extent cx="1228090" cy="41084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35pt;mso-wrap-distance-left:9.05pt;mso-wrap-distance-right:9.05pt;mso-wrap-distance-top:0pt;mso-wrap-distance-bottom:0pt;margin-top:-22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氧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5940</wp:posOffset>
                </wp:positionH>
                <wp:positionV relativeFrom="paragraph">
                  <wp:posOffset>240665</wp:posOffset>
                </wp:positionV>
                <wp:extent cx="1228090" cy="41084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氧化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.35pt;mso-wrap-distance-left:9.05pt;mso-wrap-distance-right:9.05pt;mso-wrap-distance-top:0pt;mso-wrap-distance-bottom:0pt;margin-top:18.9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氧化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3740</wp:posOffset>
                </wp:positionH>
                <wp:positionV relativeFrom="paragraph">
                  <wp:posOffset>-300355</wp:posOffset>
                </wp:positionV>
                <wp:extent cx="618490" cy="96012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燃燒條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75.6pt;mso-wrap-distance-left:9.05pt;mso-wrap-distance-right:9.05pt;mso-wrap-distance-top:0pt;mso-wrap-distance-bottom:0pt;margin-top:-23.6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燃燒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8480</wp:posOffset>
                </wp:positionH>
                <wp:positionV relativeFrom="paragraph">
                  <wp:posOffset>2092325</wp:posOffset>
                </wp:positionV>
                <wp:extent cx="1276985" cy="41084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氣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32.35pt;mso-wrap-distance-left:9.05pt;mso-wrap-distance-right:9.05pt;mso-wrap-distance-top:0pt;mso-wrap-distance-bottom:0pt;margin-top:164.7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氧氣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4830</wp:posOffset>
                </wp:positionH>
                <wp:positionV relativeFrom="paragraph">
                  <wp:posOffset>2499995</wp:posOffset>
                </wp:positionV>
                <wp:extent cx="1270635" cy="41084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鏽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2.35pt;mso-wrap-distance-left:9.05pt;mso-wrap-distance-right:9.05pt;mso-wrap-distance-top:0pt;mso-wrap-distance-bottom:0pt;margin-top:196.8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鏽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</wp:posOffset>
                </wp:positionH>
                <wp:positionV relativeFrom="paragraph">
                  <wp:posOffset>197485</wp:posOffset>
                </wp:positionV>
                <wp:extent cx="552450" cy="1282700"/>
                <wp:effectExtent l="0" t="0" r="76200" b="7620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589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燃燒和生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.5pt;height:107pt;mso-wrap-distance-left:9.05pt;mso-wrap-distance-right:9.05pt;mso-wrap-distance-top:0pt;mso-wrap-distance-bottom:0pt;margin-top:15.55pt;mso-position-vertical-relative:text;margin-left:18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燃燒和生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5940</wp:posOffset>
                </wp:positionH>
                <wp:positionV relativeFrom="paragraph">
                  <wp:posOffset>139700</wp:posOffset>
                </wp:positionV>
                <wp:extent cx="999490" cy="410845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滅火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35pt;mso-wrap-distance-left:9.05pt;mso-wrap-distance-right:9.05pt;mso-wrap-distance-top:0pt;mso-wrap-distance-bottom:0pt;margin-top:11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滅火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5940</wp:posOffset>
                </wp:positionH>
                <wp:positionV relativeFrom="paragraph">
                  <wp:posOffset>14605</wp:posOffset>
                </wp:positionV>
                <wp:extent cx="999490" cy="41084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35pt;mso-wrap-distance-left:9.05pt;mso-wrap-distance-right:9.05pt;mso-wrap-distance-top:0pt;mso-wrap-distance-bottom:0pt;margin-top:1.1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災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231775</wp:posOffset>
                </wp:positionV>
                <wp:extent cx="1499870" cy="80391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8038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94.2pt;margin-top:18.25pt;width:118.05pt;height:63.25pt;mso-wrap-style:none;v-text-anchor:middle"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5765</wp:posOffset>
                </wp:positionH>
                <wp:positionV relativeFrom="paragraph">
                  <wp:posOffset>-17145</wp:posOffset>
                </wp:positionV>
                <wp:extent cx="996315" cy="334645"/>
                <wp:effectExtent l="0" t="0" r="22225" b="22225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體振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8.1pt;mso-wrap-distance-left:9.05pt;mso-wrap-distance-right:9.05pt;mso-wrap-distance-top:0pt;mso-wrap-distance-bottom:0pt;margin-top:-1.35pt;mso-position-vertical-relative:text;margin-left:231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體振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4635</wp:posOffset>
                </wp:positionH>
                <wp:positionV relativeFrom="paragraph">
                  <wp:posOffset>-163830</wp:posOffset>
                </wp:positionV>
                <wp:extent cx="154940" cy="828675"/>
                <wp:effectExtent l="5080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8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  <a:lnTo>
                                <a:pt x="0" y="1080"/>
                              </a:lnTo>
                              <a:lnTo>
                                <a:pt x="24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80" path="m240,0l0,0l0,1080l240,1080e" stroked="t" o:allowincell="f" style="position:absolute;margin-left:220.05pt;margin-top:-12.9pt;width:12.15pt;height:6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41120</wp:posOffset>
                </wp:positionH>
                <wp:positionV relativeFrom="paragraph">
                  <wp:posOffset>168275</wp:posOffset>
                </wp:positionV>
                <wp:extent cx="1223010" cy="41148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聲音的傳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2.4pt;mso-wrap-distance-left:9.05pt;mso-wrap-distance-right:9.05pt;mso-wrap-distance-top:0pt;mso-wrap-distance-bottom:0pt;margin-top:13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聲音的傳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8545</wp:posOffset>
                </wp:positionH>
                <wp:positionV relativeFrom="paragraph">
                  <wp:posOffset>100965</wp:posOffset>
                </wp:positionV>
                <wp:extent cx="154940" cy="388302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8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04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  <a:lnTo>
                                <a:pt x="0" y="5040"/>
                              </a:lnTo>
                              <a:lnTo>
                                <a:pt x="240" y="5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040" path="m240,0l0,0l0,5040l240,5040e" stroked="t" o:allowincell="f" style="position:absolute;margin-left:83.35pt;margin-top:7.95pt;width:12.15pt;height:30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8115</wp:posOffset>
                </wp:positionH>
                <wp:positionV relativeFrom="paragraph">
                  <wp:posOffset>109855</wp:posOffset>
                </wp:positionV>
                <wp:extent cx="8445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8.65pt" to="219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45765</wp:posOffset>
                </wp:positionH>
                <wp:positionV relativeFrom="paragraph">
                  <wp:posOffset>225425</wp:posOffset>
                </wp:positionV>
                <wp:extent cx="996315" cy="309245"/>
                <wp:effectExtent l="0" t="0" r="22225" b="22225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聲音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1pt;mso-wrap-distance-left:9.05pt;mso-wrap-distance-right:9.05pt;mso-wrap-distance-top:0pt;mso-wrap-distance-bottom:0pt;margin-top:17.75pt;mso-position-vertical-relative:text;margin-left:231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聲音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0995</wp:posOffset>
                </wp:positionH>
                <wp:positionV relativeFrom="paragraph">
                  <wp:posOffset>-126365</wp:posOffset>
                </wp:positionV>
                <wp:extent cx="996315" cy="309245"/>
                <wp:effectExtent l="0" t="0" r="22225" b="22225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聲音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1pt;mso-wrap-distance-left:9.05pt;mso-wrap-distance-right:9.05pt;mso-wrap-distance-top:0pt;mso-wrap-distance-bottom:0pt;margin-top:-9.95pt;mso-position-vertical-relative:text;margin-left:32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聲音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50995</wp:posOffset>
                </wp:positionH>
                <wp:positionV relativeFrom="paragraph">
                  <wp:posOffset>243840</wp:posOffset>
                </wp:positionV>
                <wp:extent cx="996315" cy="309245"/>
                <wp:effectExtent l="0" t="0" r="22225" b="22225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聲音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1pt;mso-wrap-distance-left:9.05pt;mso-wrap-distance-right:9.05pt;mso-wrap-distance-top:0pt;mso-wrap-distance-bottom:0pt;margin-top:19.2pt;mso-position-vertical-relative:text;margin-left:32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聲音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50995</wp:posOffset>
                </wp:positionH>
                <wp:positionV relativeFrom="paragraph">
                  <wp:posOffset>633730</wp:posOffset>
                </wp:positionV>
                <wp:extent cx="996315" cy="309245"/>
                <wp:effectExtent l="0" t="0" r="22225" b="22225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聲音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1pt;mso-wrap-distance-left:9.05pt;mso-wrap-distance-right:9.05pt;mso-wrap-distance-top:0pt;mso-wrap-distance-bottom:0pt;margin-top:49.9pt;mso-position-vertical-relative:text;margin-left:32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聲音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8135</wp:posOffset>
                </wp:positionH>
                <wp:positionV relativeFrom="paragraph">
                  <wp:posOffset>824230</wp:posOffset>
                </wp:positionV>
                <wp:extent cx="109220" cy="91884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6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  <a:lnTo>
                                <a:pt x="0" y="1260"/>
                              </a:lnTo>
                              <a:lnTo>
                                <a:pt x="24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60" path="m240,0l0,0l0,1260l240,1260e" stroked="t" o:allowincell="f" style="position:absolute;margin-left:225.05pt;margin-top:64.9pt;width:8.55pt;height:7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3485</wp:posOffset>
                </wp:positionH>
                <wp:positionV relativeFrom="paragraph">
                  <wp:posOffset>817880</wp:posOffset>
                </wp:positionV>
                <wp:extent cx="1529080" cy="8051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805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5.55pt;margin-top:64.4pt;width:120.35pt;height:63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49040</wp:posOffset>
                </wp:positionH>
                <wp:positionV relativeFrom="paragraph">
                  <wp:posOffset>798830</wp:posOffset>
                </wp:positionV>
                <wp:extent cx="229870" cy="635"/>
                <wp:effectExtent l="635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2.9pt" to="313.25pt,62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51935</wp:posOffset>
                </wp:positionH>
                <wp:positionV relativeFrom="paragraph">
                  <wp:posOffset>-579120</wp:posOffset>
                </wp:positionV>
                <wp:extent cx="109220" cy="918845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26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  <a:lnTo>
                                <a:pt x="0" y="1260"/>
                              </a:lnTo>
                              <a:lnTo>
                                <a:pt x="24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260" path="m240,0l0,0l0,1260l240,1260e" stroked="t" o:allowincell="f" style="position:absolute;margin-left:319.05pt;margin-top:-45.6pt;width:8.55pt;height:7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40050</wp:posOffset>
                </wp:positionH>
                <wp:positionV relativeFrom="paragraph">
                  <wp:posOffset>594995</wp:posOffset>
                </wp:positionV>
                <wp:extent cx="791210" cy="394335"/>
                <wp:effectExtent l="0" t="0" r="22225" b="22225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響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2.8pt;mso-wrap-distance-left:9.05pt;mso-wrap-distance-right:9.05pt;mso-wrap-distance-top:0pt;mso-wrap-distance-bottom:0pt;margin-top:46.85pt;mso-position-vertical-relative:text;margin-left:23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79545</wp:posOffset>
                </wp:positionH>
                <wp:positionV relativeFrom="paragraph">
                  <wp:posOffset>626745</wp:posOffset>
                </wp:positionV>
                <wp:extent cx="1228090" cy="309245"/>
                <wp:effectExtent l="0" t="0" r="22225" b="22225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聲音的大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6.1pt;mso-wrap-distance-left:9.05pt;mso-wrap-distance-right:9.05pt;mso-wrap-distance-top:0pt;mso-wrap-distance-bottom:0pt;margin-top:49.35pt;mso-position-vertical-relative:text;margin-left:31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聲音的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2415</wp:posOffset>
                </wp:positionH>
                <wp:positionV relativeFrom="paragraph">
                  <wp:posOffset>42545</wp:posOffset>
                </wp:positionV>
                <wp:extent cx="556895" cy="1426845"/>
                <wp:effectExtent l="0" t="0" r="76200" b="7620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503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聲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85pt;height:118.35pt;mso-wrap-distance-left:9.05pt;mso-wrap-distance-right:9.05pt;mso-wrap-distance-top:0pt;mso-wrap-distance-bottom:0pt;margin-top:3.35pt;mso-position-vertical-relative:text;margin-left:21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聲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6530</wp:posOffset>
                </wp:positionH>
                <wp:positionV relativeFrom="paragraph">
                  <wp:posOffset>746125</wp:posOffset>
                </wp:positionV>
                <wp:extent cx="1219835" cy="53594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聲音的變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42.2pt;mso-wrap-distance-left:9.05pt;mso-wrap-distance-right:9.05pt;mso-wrap-distance-top:0pt;mso-wrap-distance-bottom:0pt;margin-top:58.7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聲音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779780</wp:posOffset>
                </wp:positionV>
                <wp:extent cx="797560" cy="422910"/>
                <wp:effectExtent l="0" t="0" r="22225" b="22225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5.05pt;mso-wrap-distance-left:9.05pt;mso-wrap-distance-right:9.05pt;mso-wrap-distance-top:0pt;mso-wrap-distance-bottom:0pt;margin-top:61.4pt;mso-position-vertical-relative:text;margin-left:23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3195</wp:posOffset>
                </wp:positionH>
                <wp:positionV relativeFrom="paragraph">
                  <wp:posOffset>811530</wp:posOffset>
                </wp:positionV>
                <wp:extent cx="1234440" cy="309245"/>
                <wp:effectExtent l="0" t="0" r="22225" b="22225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聲音的高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6.1pt;mso-wrap-distance-left:9.05pt;mso-wrap-distance-right:9.05pt;mso-wrap-distance-top:0pt;mso-wrap-distance-bottom:0pt;margin-top:63.9pt;mso-position-vertical-relative:text;margin-left:312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聲音的高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8545</wp:posOffset>
                </wp:positionH>
                <wp:positionV relativeFrom="paragraph">
                  <wp:posOffset>668020</wp:posOffset>
                </wp:positionV>
                <wp:extent cx="15494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52.6pt" to="95.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49040</wp:posOffset>
                </wp:positionH>
                <wp:positionV relativeFrom="paragraph">
                  <wp:posOffset>711200</wp:posOffset>
                </wp:positionV>
                <wp:extent cx="229870" cy="635"/>
                <wp:effectExtent l="635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6pt" to="313.25pt,5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2750</wp:posOffset>
                </wp:positionH>
                <wp:positionV relativeFrom="paragraph">
                  <wp:posOffset>722630</wp:posOffset>
                </wp:positionV>
                <wp:extent cx="778510" cy="422910"/>
                <wp:effectExtent l="0" t="0" r="22225" b="22225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5.05pt;mso-wrap-distance-left:9.05pt;mso-wrap-distance-right:9.05pt;mso-wrap-distance-top:0pt;mso-wrap-distance-bottom:0pt;margin-top:56.9pt;mso-position-vertical-relative:text;margin-left:232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79545</wp:posOffset>
                </wp:positionH>
                <wp:positionV relativeFrom="paragraph">
                  <wp:posOffset>742950</wp:posOffset>
                </wp:positionV>
                <wp:extent cx="1228090" cy="309245"/>
                <wp:effectExtent l="0" t="0" r="22225" b="22225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聲音的音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6.1pt;mso-wrap-distance-left:9.05pt;mso-wrap-distance-right:9.05pt;mso-wrap-distance-top:0pt;mso-wrap-distance-bottom:0pt;margin-top:58.5pt;mso-position-vertical-relative:text;margin-left:31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聲音的音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49040</wp:posOffset>
                </wp:positionH>
                <wp:positionV relativeFrom="paragraph">
                  <wp:posOffset>638810</wp:posOffset>
                </wp:positionV>
                <wp:extent cx="229870" cy="635"/>
                <wp:effectExtent l="635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0.3pt" to="313.25pt,5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3485</wp:posOffset>
                </wp:positionH>
                <wp:positionV relativeFrom="paragraph">
                  <wp:posOffset>1681480</wp:posOffset>
                </wp:positionV>
                <wp:extent cx="1529080" cy="80454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804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95.55pt;margin-top:132.4pt;width:120.35pt;height:63.3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63850</wp:posOffset>
                </wp:positionH>
                <wp:positionV relativeFrom="paragraph">
                  <wp:posOffset>1896110</wp:posOffset>
                </wp:positionV>
                <wp:extent cx="98425" cy="407670"/>
                <wp:effectExtent l="5715" t="5080" r="444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642">
                              <a:moveTo>
                                <a:pt x="155" y="0"/>
                              </a:moveTo>
                              <a:lnTo>
                                <a:pt x="0" y="0"/>
                              </a:lnTo>
                              <a:lnTo>
                                <a:pt x="0" y="642"/>
                              </a:lnTo>
                              <a:lnTo>
                                <a:pt x="155" y="6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642" path="m155,0l0,0l0,642l155,642e" stroked="t" o:allowincell="f" style="position:absolute;margin-left:225.5pt;margin-top:149.3pt;width:7.7pt;height:3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0530</wp:posOffset>
                </wp:positionH>
                <wp:positionV relativeFrom="paragraph">
                  <wp:posOffset>1680845</wp:posOffset>
                </wp:positionV>
                <wp:extent cx="1659890" cy="389890"/>
                <wp:effectExtent l="0" t="0" r="22225" b="22225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協調的混合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2.45pt;mso-wrap-distance-left:9.05pt;mso-wrap-distance-right:9.05pt;mso-wrap-distance-top:0pt;mso-wrap-distance-bottom:0pt;margin-top:132.35pt;mso-position-vertical-relative:text;margin-left:23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協調的混合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55900</wp:posOffset>
                </wp:positionH>
                <wp:positionV relativeFrom="paragraph">
                  <wp:posOffset>1816735</wp:posOffset>
                </wp:positionV>
                <wp:extent cx="98425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43.05pt" to="224.7pt,1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2405</wp:posOffset>
                </wp:positionH>
                <wp:positionV relativeFrom="paragraph">
                  <wp:posOffset>-415925</wp:posOffset>
                </wp:positionV>
                <wp:extent cx="98425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-32.75pt" to="222.85pt,-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78275</wp:posOffset>
                </wp:positionH>
                <wp:positionV relativeFrom="paragraph">
                  <wp:posOffset>-1765300</wp:posOffset>
                </wp:positionV>
                <wp:extent cx="18669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-139pt" to="327.9pt,-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9390</wp:posOffset>
                </wp:positionH>
                <wp:positionV relativeFrom="paragraph">
                  <wp:posOffset>1648460</wp:posOffset>
                </wp:positionV>
                <wp:extent cx="986790" cy="401955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噪音汙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1.65pt;mso-wrap-distance-left:9.05pt;mso-wrap-distance-right:9.05pt;mso-wrap-distance-top:0pt;mso-wrap-distance-bottom:0pt;margin-top:129.8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噪音汙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0530</wp:posOffset>
                </wp:positionH>
                <wp:positionV relativeFrom="paragraph">
                  <wp:posOffset>1871980</wp:posOffset>
                </wp:positionV>
                <wp:extent cx="1659890" cy="360045"/>
                <wp:effectExtent l="0" t="0" r="22225" b="22225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貝數太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0.1pt;mso-wrap-distance-left:9.05pt;mso-wrap-distance-right:9.05pt;mso-wrap-distance-top:0pt;mso-wrap-distance-bottom:0pt;margin-top:147.4pt;mso-position-vertical-relative:text;margin-left:23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貝數太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8545</wp:posOffset>
                </wp:positionH>
                <wp:positionV relativeFrom="paragraph">
                  <wp:posOffset>490220</wp:posOffset>
                </wp:positionV>
                <wp:extent cx="154940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38.6pt" to="95.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54480</wp:posOffset>
                </wp:positionH>
                <wp:positionV relativeFrom="paragraph">
                  <wp:posOffset>111760</wp:posOffset>
                </wp:positionV>
                <wp:extent cx="1009650" cy="45720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樂器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6pt;mso-wrap-distance-left:9.05pt;mso-wrap-distance-right:9.05pt;mso-wrap-distance-top:0pt;mso-wrap-distance-bottom:0pt;margin-top:8.8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樂器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3490</wp:posOffset>
                </wp:positionH>
                <wp:positionV relativeFrom="paragraph">
                  <wp:posOffset>-314325</wp:posOffset>
                </wp:positionV>
                <wp:extent cx="1529080" cy="80454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8046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98.7pt;margin-top:-24.75pt;width:120.35pt;height:63.3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60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劉秋燕編擬</w:t>
    </w:r>
    <w:r>
      <w:rPr>
        <w:sz w:val="24"/>
        <w:szCs w:val="24"/>
      </w:rPr>
      <w:t>2014/08/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劉秋燕編擬</w:t>
    </w:r>
    <w:r>
      <w:rPr>
        <w:sz w:val="24"/>
        <w:szCs w:val="24"/>
      </w:rPr>
      <w:t>2014/08/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99376" TargetMode="External"/><Relationship Id="rId3" Type="http://schemas.openxmlformats.org/officeDocument/2006/relationships/hyperlink" Target="http://tw.class.urlifelinks.com/class/?csid=css0000000993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7:00Z</dcterms:created>
  <dc:creator>User</dc:creator>
  <dc:description/>
  <cp:keywords/>
  <dc:language>en-US</dc:language>
  <cp:lastModifiedBy>User</cp:lastModifiedBy>
  <dcterms:modified xsi:type="dcterms:W3CDTF">2014-09-09T05:11:00Z</dcterms:modified>
  <cp:revision>4</cp:revision>
  <dc:subject/>
  <dc:title>五年級自然與生活科技課程計畫</dc:title>
</cp:coreProperties>
</file>