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 xml:space="preserve">教學計畫  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520"/>
        <w:gridCol w:w="1560"/>
        <w:gridCol w:w="2160"/>
        <w:gridCol w:w="2160"/>
        <w:gridCol w:w="168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班至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陳富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授課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節課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目標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firstLine="26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識台灣的地理位置，並學習利用經緯度的標示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識台灣的自然環境，包括海岸、離島、地形、河川與氣候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介紹台灣的史前時代，以及原住民的祖先和文化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識荷西時代的統治經營和鄭氏時代的開發建設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了解各種社會規範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識國民的權利和義務。</w:t>
            </w:r>
          </w:p>
        </w:tc>
      </w:tr>
      <w:tr>
        <w:trPr>
          <w:trHeight w:val="85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內容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27850" cy="5041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504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2679"/>
                                    <w:gridCol w:w="7102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教學重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臺灣在哪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1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台灣我的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了解臺灣的地理位置、範圍、面積、海岸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台灣的經緯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認識經緯度並了解經緯度和氣候的關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自然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2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地形與氣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了解台灣的地形與分布，認識台灣氣候的地區差異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2-2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河川與海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認識台灣主要河川及水庫的特色，認識不同地區的海岸地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台灣的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3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史前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認識史前文化與時代分期，了解器具變遷與人類生活型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原住民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認識台灣原住民分布位置、文化內涵及特色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世界發現台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海上來的紅毛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了解荷蘭人和西班牙人殖民統治台灣及對台灣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鄭氏時代的經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了解鄭氏時代的治台政策及台灣社會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生活中的規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社會規範面面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認識社會規範的意義與重要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法律你我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體認法律的意義、犯罪行為及處罰方式。法律對兒童及少年的保護。了解生活中的法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人民的權利與義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6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權利人人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了解憲法的功能與人民的基本權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義務人人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了解憲法中規範的人民基本義務，人民有納稅、服兵役、接受國民教育的義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396.95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2679"/>
                              <w:gridCol w:w="7102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教學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臺灣在哪裡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台灣我的家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了解臺灣的地理位置、範圍、面積、海岸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台灣的經緯度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認識經緯度並了解經緯度和氣候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自然環境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地形與氣候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了解台灣的地形與分布，認識台灣氣候的地區差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河川與海岸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認識台灣主要河川及水庫的特色，認識不同地區的海岸地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台灣的先民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史前文化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認識史前文化與時代分期，了解器具變遷與人類生活型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原住民文化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認識台灣原住民分布位置、文化內涵及特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世界發現台灣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海上來的紅毛人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了解荷蘭人和西班牙人殖民統治台灣及對台灣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鄭氏時代的經營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了解鄭氏時代的治台政策及台灣社會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生活中的規範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社會規範面面觀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認識社會規範的意義與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法律你我他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體認法律的意義、犯罪行為及處罰方式。法律對兒童及少年的保護。了解生活中的法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人民的權利與義務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權利人人享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了解憲法的功能與人民的基本權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義務人人有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了解憲法中規範的人民基本義務，人民有納稅、服兵役、接受國民教育的義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方法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朗讀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聆聽</w:t>
            </w:r>
          </w:p>
          <w:p>
            <w:pPr>
              <w:pStyle w:val="Normal"/>
              <w:spacing w:lineRule="atLeast" w:line="0"/>
              <w:ind w:left="1" w:firstLine="3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資料蒐集和上台報告</w:t>
            </w:r>
          </w:p>
        </w:tc>
      </w:tr>
      <w:tr>
        <w:trPr>
          <w:trHeight w:val="1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要求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配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各單元主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蒐集相關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並參與分享及討論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深究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用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思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將課堂上所學充分應用於生活之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業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單元資料蒐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依蒐集的資料製作圖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上台發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習作</w:t>
            </w:r>
          </w:p>
        </w:tc>
      </w:tr>
      <w:tr>
        <w:trPr>
          <w:trHeight w:val="1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評量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896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量方式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口頭評量、實作評量、紙筆評量、習作評量、課堂問答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896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成績：期中、期末紙筆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時成績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口頭評量、實作評量、紙筆評量、習作評量、課堂問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附件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sz w:val="26"/>
          <w:szCs w:val="26"/>
        </w:rPr>
        <w:t>社會科單元資料蒐集與口頭報告主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實施方式</w:t>
      </w:r>
      <w:r>
        <w:rPr>
          <w:rFonts w:cs="新細明體;PMingLiU" w:ascii="新細明體;PMingLiU" w:hAnsi="新細明體;PMingLiU"/>
          <w:szCs w:val="24"/>
        </w:rPr>
        <w:t>:1.</w:t>
      </w:r>
      <w:r>
        <w:rPr>
          <w:rFonts w:ascii="新細明體;PMingLiU" w:hAnsi="新細明體;PMingLiU" w:cs="新細明體;PMingLiU"/>
          <w:szCs w:val="24"/>
        </w:rPr>
        <w:t>每週依各單元主題蒐集相關資料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並參與課堂上的討論與分享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每位同學依主題單順序，仔細整理蒐集的資料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再繪製圖表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然後上台報告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社會科單元資料蒐集與口頭報告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－１：請學童上網蒐集「海洋產業」的相關議題共同分享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－２：會組合並使用地球經緯線操作模型組，上網蒐集黑面琵鷺相關資料共同分享。</w:t>
      </w:r>
    </w:p>
    <w:p>
      <w:pPr>
        <w:pStyle w:val="4123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２－１：觀察今年的氣候，加深學童對季節的認識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－２：學童事先蒐集到海邊遊玩的照片，並請學童分享海邊遊玩的經驗和感受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－１：蒐集史前文化的相關資料，於課堂中向全班同學介紹和說明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－２：課前一起利用書面、照片、書籍、影片，蒐集有關臺灣原住民各族的風俗民情、服裝特色及傳統慶典等各種資料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－１：課前蒐集有關荷蘭人在臺活動情形，並於課堂中分享發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－２：蒐集有關鄭成功的小檔案，讓學童對鄭成功的生平事蹟有初步的了解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５－１：請學童選一個自己有興趣的宗教，進行資料蒐集，並與同組分享。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５－２：學童報告在網路上下載音樂或影片的狀況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：學童就教師事先擬定的議題—秩序、整潔、權利與義務三項，分成三組選定一個議題討論，制定合理的班規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請學童上臺發表家中繳稅的種類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小朋友仔細閱讀資料內容，並將重點畫上紅線，若能在空白處簡略的寫出自己的心得與感想就更棒了！　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請每位同學依自己蒐集的資料內容畫出圖表，並準備</w:t>
      </w:r>
      <w:r>
        <w:rPr>
          <w:rFonts w:eastAsia="標楷體" w:cs="標楷體" w:ascii="標楷體" w:hAnsi="標楷體"/>
          <w:szCs w:val="24"/>
        </w:rPr>
        <w:t>3~</w:t>
      </w:r>
      <w:r>
        <w:rPr>
          <w:rFonts w:ascii="標楷體" w:hAnsi="標楷體" w:cs="標楷體" w:eastAsia="標楷體"/>
          <w:szCs w:val="24"/>
        </w:rPr>
        <w:t>５分鐘的報告內容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口頭報告的評分標準：圖表、報告內容、流暢度，及音量各佔２５％。</w:t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User</dc:creator>
  <dc:description/>
  <cp:keywords/>
  <dc:language>en-US</dc:language>
  <cp:lastModifiedBy>yh</cp:lastModifiedBy>
  <dcterms:modified xsi:type="dcterms:W3CDTF">2014-09-01T08:43:00Z</dcterms:modified>
  <cp:revision>4</cp:revision>
  <dc:subject/>
  <dc:title>單元名稱</dc:title>
</cp:coreProperties>
</file>