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新北市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永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國民小學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 健康與體育    </w:t>
      </w:r>
      <w:r>
        <w:rPr>
          <w:rFonts w:ascii="標楷體" w:hAnsi="標楷體" w:cs="標楷體" w:eastAsia="標楷體"/>
          <w:b/>
          <w:color w:val="000000"/>
          <w:szCs w:val="24"/>
        </w:rPr>
        <w:t>領域課程計畫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設計者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  賴彥如     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本領域每週學習節數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節，銜接或補強節數﹙</w:t>
      </w:r>
      <w:r>
        <w:rPr>
          <w:rFonts w:eastAsia="標楷體" w:cs="標楷體" w:ascii="標楷體" w:hAnsi="標楷體"/>
          <w:color w:val="000000"/>
          <w:szCs w:val="24"/>
        </w:rPr>
        <w:t>0﹚</w:t>
      </w:r>
      <w:r>
        <w:rPr>
          <w:rFonts w:ascii="標楷體" w:hAnsi="標楷體" w:cs="標楷體" w:eastAsia="標楷體"/>
          <w:color w:val="000000"/>
          <w:szCs w:val="24"/>
        </w:rPr>
        <w:t>節，本學期共﹙</w:t>
      </w:r>
      <w:r>
        <w:rPr>
          <w:rFonts w:eastAsia="標楷體" w:cs="標楷體" w:ascii="標楷體" w:hAnsi="標楷體"/>
          <w:color w:val="000000"/>
          <w:szCs w:val="24"/>
        </w:rPr>
        <w:t>42﹚</w:t>
      </w:r>
      <w:r>
        <w:rPr>
          <w:rFonts w:ascii="標楷體" w:hAnsi="標楷體" w:cs="標楷體" w:eastAsia="標楷體"/>
          <w:color w:val="000000"/>
          <w:szCs w:val="24"/>
        </w:rPr>
        <w:t>節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本學期學習目標：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一﹚</w:t>
      </w:r>
      <w:r>
        <w:rPr>
          <w:rFonts w:ascii="標楷體" w:hAnsi="標楷體" w:cs="標楷體" w:eastAsia="標楷體"/>
          <w:color w:val="000000"/>
          <w:szCs w:val="24"/>
        </w:rPr>
        <w:t>知道人一生從嬰兒、幼兒、學童、青少年、成人、父母親、老年人的過程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二﹚</w:t>
      </w:r>
      <w:r>
        <w:rPr>
          <w:rFonts w:ascii="標楷體" w:hAnsi="標楷體" w:cs="標楷體" w:eastAsia="標楷體"/>
          <w:color w:val="000000"/>
          <w:szCs w:val="24"/>
        </w:rPr>
        <w:t>能用頭頂、腳踢、手拍、臀部、肩膀碰氣球，並能用手指停住球及兩人合作用臉夾住球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知道洗臉、濕、搓、沖、捧、擦的洗手、洗澡的步驟及上廁所的正確方法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能一人及合作做出各種形狀及造型。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能做出各種走、跑、跳的動作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能正確做出各種拋接球、傳球、夾球的動作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能有正確的飲食習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﹙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﹚</w:t>
      </w:r>
      <w:r>
        <w:rPr>
          <w:rFonts w:ascii="標楷體" w:hAnsi="標楷體" w:cs="標楷體" w:eastAsia="標楷體"/>
          <w:color w:val="000000"/>
          <w:szCs w:val="24"/>
        </w:rPr>
        <w:t>能了解上下學時會遇到哪些情境，並有正確的應對態度和習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41605</wp:posOffset>
                </wp:positionV>
                <wp:extent cx="167703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大真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身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清潔我最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4.45pt;mso-wrap-distance-left:9.05pt;mso-wrap-distance-right:9.05pt;mso-wrap-distance-top:0pt;mso-wrap-distance-bottom:0pt;margin-top:11.1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大真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身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體清潔我最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28270</wp:posOffset>
                </wp:positionV>
                <wp:extent cx="147637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我會照顧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05pt;mso-wrap-distance-left:9.05pt;mso-wrap-distance-right:9.05pt;mso-wrap-distance-top:0pt;mso-wrap-distance-bottom:0pt;margin-top:10.1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我會照顧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40640</wp:posOffset>
                </wp:positionV>
                <wp:extent cx="251460" cy="107315"/>
                <wp:effectExtent l="5080" t="1143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15pt;margin-top:3.2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745</wp:posOffset>
                </wp:positionH>
                <wp:positionV relativeFrom="paragraph">
                  <wp:posOffset>220345</wp:posOffset>
                </wp:positionV>
                <wp:extent cx="1870710" cy="945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94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35pt;margin-top:17.35pt;width:147.25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146685</wp:posOffset>
                </wp:positionV>
                <wp:extent cx="1671955" cy="794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造型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走跑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跳跳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2.55pt;mso-wrap-distance-left:9.05pt;mso-wrap-distance-right:9.05pt;mso-wrap-distance-top:0pt;mso-wrap-distance-bottom:0pt;margin-top:11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體造型遊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走跑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跳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151130</wp:posOffset>
                </wp:positionV>
                <wp:extent cx="1377315" cy="575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融入特色課程「跑跑跳跳來運動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45.35pt;mso-wrap-distance-left:9.05pt;mso-wrap-distance-right:9.05pt;mso-wrap-distance-top:0pt;mso-wrap-distance-bottom:0pt;margin-top:11.9pt;mso-position-vertical-relative:text;margin-left:4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融入特色課程「跑跑跳跳來運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95580</wp:posOffset>
                </wp:positionV>
                <wp:extent cx="251460" cy="107315"/>
                <wp:effectExtent l="5080" t="1143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15.4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185420</wp:posOffset>
                </wp:positionV>
                <wp:extent cx="1364615" cy="318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身體一級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5.05pt;mso-wrap-distance-left:9.05pt;mso-wrap-distance-right:9.05pt;mso-wrap-distance-top:0pt;mso-wrap-distance-bottom:0pt;margin-top:14.6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身體一級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22225</wp:posOffset>
                </wp:positionV>
                <wp:extent cx="251460" cy="107315"/>
                <wp:effectExtent l="5080" t="11430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.75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7625</wp:posOffset>
                </wp:positionH>
                <wp:positionV relativeFrom="paragraph">
                  <wp:posOffset>149860</wp:posOffset>
                </wp:positionV>
                <wp:extent cx="12700" cy="172720"/>
                <wp:effectExtent l="33020" t="635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3.75pt;margin-top:11.8pt;width:0.9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67945</wp:posOffset>
                </wp:positionV>
                <wp:extent cx="1788160" cy="9417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5.35pt;width:140.75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295</wp:posOffset>
                </wp:positionH>
                <wp:positionV relativeFrom="paragraph">
                  <wp:posOffset>67945</wp:posOffset>
                </wp:positionV>
                <wp:extent cx="1788160" cy="9417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5.35pt;width:140.75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49225</wp:posOffset>
                </wp:positionV>
                <wp:extent cx="1384935" cy="804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去運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球遊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夾夾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63.35pt;mso-wrap-distance-left:9.05pt;mso-wrap-distance-right:9.05pt;mso-wrap-distance-top:0pt;mso-wrap-distance-bottom:0pt;margin-top:11.7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全去運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球遊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夾夾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5335</wp:posOffset>
                </wp:positionH>
                <wp:positionV relativeFrom="paragraph">
                  <wp:posOffset>232410</wp:posOffset>
                </wp:positionV>
                <wp:extent cx="1168400" cy="575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融入特色課程「我愛玩球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5.35pt;mso-wrap-distance-left:9.05pt;mso-wrap-distance-right:9.05pt;mso-wrap-distance-top:0pt;mso-wrap-distance-bottom:0pt;margin-top:18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融入特色課程「我愛玩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5335</wp:posOffset>
                </wp:positionH>
                <wp:positionV relativeFrom="paragraph">
                  <wp:posOffset>232410</wp:posOffset>
                </wp:positionV>
                <wp:extent cx="1168400" cy="575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融入特色課程「我愛玩球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5.35pt;mso-wrap-distance-left:9.05pt;mso-wrap-distance-right:9.05pt;mso-wrap-distance-top:0pt;mso-wrap-distance-bottom:0pt;margin-top:18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融入特色課程「我愛玩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5335</wp:posOffset>
                </wp:positionH>
                <wp:positionV relativeFrom="paragraph">
                  <wp:posOffset>232410</wp:posOffset>
                </wp:positionV>
                <wp:extent cx="1168400" cy="575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融入特色課程「我愛玩球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5.35pt;mso-wrap-distance-left:9.05pt;mso-wrap-distance-right:9.05pt;mso-wrap-distance-top:0pt;mso-wrap-distance-bottom:0pt;margin-top:18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融入特色課程「我愛玩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44450</wp:posOffset>
                </wp:positionV>
                <wp:extent cx="251460" cy="107315"/>
                <wp:effectExtent l="5080" t="1143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3.5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0130</wp:posOffset>
                </wp:positionH>
                <wp:positionV relativeFrom="paragraph">
                  <wp:posOffset>44450</wp:posOffset>
                </wp:positionV>
                <wp:extent cx="251460" cy="107315"/>
                <wp:effectExtent l="5080" t="11430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5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34290</wp:posOffset>
                </wp:positionV>
                <wp:extent cx="125349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我愛運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5.05pt;mso-wrap-distance-left:9.05pt;mso-wrap-distance-right:9.05pt;mso-wrap-distance-top:0pt;mso-wrap-distance-bottom:0pt;margin-top:2.7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我愛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1755</wp:posOffset>
                </wp:positionH>
                <wp:positionV relativeFrom="paragraph">
                  <wp:posOffset>-6350</wp:posOffset>
                </wp:positionV>
                <wp:extent cx="1270" cy="3225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65pt;margin-top:-0.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3240</wp:posOffset>
                </wp:positionH>
                <wp:positionV relativeFrom="paragraph">
                  <wp:posOffset>61595</wp:posOffset>
                </wp:positionV>
                <wp:extent cx="177863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2pt;margin-top:4.85pt;width:140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37465</wp:posOffset>
                </wp:positionV>
                <wp:extent cx="1345565" cy="861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安回家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愛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67.8pt;mso-wrap-distance-left:9.05pt;mso-wrap-distance-right:9.05pt;mso-wrap-distance-top:0pt;mso-wrap-distance-bottom:0pt;margin-top:2.95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力早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安回家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愛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7085</wp:posOffset>
                </wp:positionH>
                <wp:positionV relativeFrom="paragraph">
                  <wp:posOffset>226060</wp:posOffset>
                </wp:positionV>
                <wp:extent cx="1174115" cy="5759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加特色課程「健身操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45.35pt;mso-wrap-distance-left:9.05pt;mso-wrap-distance-right:9.05pt;mso-wrap-distance-top:0pt;mso-wrap-distance-bottom:0pt;margin-top:17.8pt;mso-position-vertical-relative:text;margin-left:4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增加特色課程「健身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5405</wp:posOffset>
                </wp:positionH>
                <wp:positionV relativeFrom="paragraph">
                  <wp:posOffset>226695</wp:posOffset>
                </wp:positionV>
                <wp:extent cx="251460" cy="107315"/>
                <wp:effectExtent l="5080" t="1143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7280"/>
                        </a:xfrm>
                        <a:prstGeom prst="rightArrow">
                          <a:avLst>
                            <a:gd name="adj1" fmla="val 50000"/>
                            <a:gd name="adj2" fmla="val 5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7.85pt;width:19.75pt;height: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07950</wp:posOffset>
                </wp:positionV>
                <wp:extent cx="1767205" cy="3181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快樂出門平安回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25.05pt;mso-wrap-distance-left:9.05pt;mso-wrap-distance-right:9.05pt;mso-wrap-distance-top:0pt;mso-wrap-distance-bottom:0pt;margin-top:8.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快樂出門平安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學期課程內涵：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◎新北市年度重要教育工作   </w:t>
      </w:r>
      <w:r>
        <w:rPr>
          <w:rFonts w:ascii="標楷體" w:hAnsi="標楷體" w:cs="標楷體" w:eastAsia="標楷體"/>
          <w:color w:val="000000"/>
          <w:szCs w:val="24"/>
        </w:rPr>
        <w:t>▲改編教材    ●自編教材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511"/>
        <w:gridCol w:w="6422"/>
        <w:gridCol w:w="425"/>
        <w:gridCol w:w="1276"/>
        <w:gridCol w:w="1134"/>
        <w:gridCol w:w="169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期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活動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一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8/31-9/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長大真好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揭示從嬰兒、幼兒到現在的照片，讓學生從外觀、能力上討論自己有何不同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再揭示青少年、成人、父母、老年人的圖片，說明每個階段都有每個階段的任務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討論：喜歡長大的感覺嗎？小學生要做的事是什麼？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我的身體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以身體各種不同的部位碰氣球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測驗：往上拍氣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不落地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討論：哪一個部位較簡單？哪一個部位較難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生不同階段圖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氣球每人一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（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融入</w:t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7-9/1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3" w:hanging="493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身體隱私權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我的身體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身體各個部位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：和小時候相比，現在會做什麼事？身體的發展順序是如何呢？是不是每個人都一樣？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身體的隱私處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什麼是隱私處？如何保護自己的隱私處？遇到陌生人的各個情境該如何處理？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教材】律動遊戲：「頭兒、肩膀、膝、腳趾」和「一個拇指動一動」（再加上一隻手指、一隻手、一個頭、一隻腳、一個身體動一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學影片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槍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、性侵害防治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1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14-9/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493" w:hanging="493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的身體隱私權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我的身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觀看性侵害防治影片：「做身體的主人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綜合討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學影片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單槍、電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、性侵害防治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21-9/2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清潔我最棒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假日四號公園裡好多人，小朋友在跑跑跳跳，哥哥姊姊在打球，阿公阿媽在做運動，也有人在遛狗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詢問運動或遊戲後身體可能出現哪變化？衣服會變髒還變乾淨？我們應該怎麼做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討論：清潔過後身體和心理有什麼感覺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1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9/28-10/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清潔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洗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臉要特別注意哪些地方？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手帕或小毛巾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、音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3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5-10/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清潔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洗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洗手有哪些步驟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教材】動畫教學「洗手過招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歸納：從動畫中知道洗手哪些地方要洗乾淨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：洗手的好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電腦、單槍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肥皂或洗手乳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、音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12-10/1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貝氏刷牙法宣導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清潔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自己洗澡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洗澡的步驟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要特別注意的地方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上台演練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特色課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～三年級健身操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音響、音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19-10/2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瞭解健康的定義，並指出人們為促進健康所採取的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健康活力運動週（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：我會照顧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清潔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廁所的正確方法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起動機：男女上廁所有什麼不一樣？幼稚園和小學的馬桶有什麼不一樣？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如果不這樣上廁所會發生什麼狀況？男生和女生的廁所標誌有什麼不一樣？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演練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教材】教學動畫：「便便大作戰」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納和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身體造型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身體可以變化出個種形狀和造型。</w:t>
            </w:r>
          </w:p>
          <w:p>
            <w:pPr>
              <w:pStyle w:val="Normal"/>
              <w:numPr>
                <w:ilvl w:val="0"/>
                <w:numId w:val="5"/>
              </w:numPr>
              <w:ind w:left="1802" w:hanging="1802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際演練：你會一個人做出圓和三角形嗎？會兩個人做出正方形和長方形嗎？你會做出種子、發芽、開花、大樹、樹枯了的樣子嗎？</w:t>
            </w:r>
          </w:p>
          <w:p>
            <w:pPr>
              <w:pStyle w:val="Normal"/>
              <w:numPr>
                <w:ilvl w:val="0"/>
                <w:numId w:val="5"/>
              </w:numPr>
              <w:ind w:left="1802" w:hanging="18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活動：請和同學合作做出飛機、火車、毛毛蟲、大樹、風吹大樹，你還會其他的方式嗎？</w:t>
            </w:r>
          </w:p>
          <w:p>
            <w:pPr>
              <w:pStyle w:val="Normal"/>
              <w:numPr>
                <w:ilvl w:val="0"/>
                <w:numId w:val="5"/>
              </w:numPr>
              <w:ind w:left="1802" w:hanging="18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納及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一單元「我會照顧自己」、第二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一級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掛圖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電腦、單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0/26-1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健康活力運動週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教材】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引起動機：「猜拳進化」遊戲。（蝴蝶都是由卵變成毛毛蟲，再變成蛹，最後成為蝴蝶。猜拳贏的由卵變成毛毛蟲，找同樣是毛毛或卵的猜拳，贏的再變成蛹，找同樣是蛹的猜拳，贏的變成蝴蝶，變成蝴蝶即過關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討論：我們的身體可以做個種造型：種子長成花、大樹，花及大樹對我們有什麼幫助嗎？蝴蝶對我們有什麼幫助？它們對環境會造成什麼影響？我們要怎樣愛護環境？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歸納及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走走跑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做出跨步走、快走、走直線、繞物走接力等遊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測驗：教師記錄個別表現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講解紅綠燈規則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分兩組來玩紅綠燈遊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變速紅綠燈：規則同紅綠燈遊戲，不同的是當老師說「慢」時，所有人都變慢動作，說「快」時，速度回覆正常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綜合討論及歸納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二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一級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評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/2-11/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走走跑跑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熟練側併步、前交叉步、後交叉步等動作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團體合作我最快：三人一組，依序以側併步、前交叉步和後交叉步完成接力，若步伐有錯必須退回起點重新來，先完成的組別獲勝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心得分享與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跳跳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練習前、後、左、右雙腳跳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繞著呼拉圈單腳跳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提醒跳躍時要膝蓋微彎，單腳跳時輕輕跳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開合跳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單腳跳遊戲：全班分四組，依序用單腳跳至終點，再換腳回起點，與下一棒接力，先輪完的隊伍獲勝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二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一級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評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每人一個呼拉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角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一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/9-11/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性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期中多元評量週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11/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1/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：身體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跳跳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依序練習雙腳跳、單腳跳、單雙腳跳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超級比一比：全班分兩隊，呼拉圈擺放依照單雙腳跳方式，跳至中央後猜拳。猜輸或跳躍方式錯誤，均算對方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，全部輪完後，分數高的隊伍獲勝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討論及總結：要能勝不驕，敗不餒，每個人都有不同的長處，不可以嘲笑別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安全運動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服裝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討論：運動時，應該穿著怎樣的服裝？圖中哪些小朋友穿著不適合的服裝？穿著不適合的服裝可能會發生什麼問題？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納及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二單元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一級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、第三單元「我愛運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呼拉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二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/16-11/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安全運動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的場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課文中的情況會造成什麼危險？哪裡是適合運動的場地？哪些是不適合運動的場地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扯鈴基本：上鈴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認識扯鈴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如何收繩、解繩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何正確上鈴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歸納及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三單元「我愛運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扯鈴、棍子每生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三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/23-11/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操作運動器材的能力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上鈴實際演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複習收繩、解繩技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複習上鈴技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歸納及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上鈴實際演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測驗：會上鈴者通過測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扯鈴、棍子每生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四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1/30-12/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操作運動器材的能力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傳球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講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示範：頭上傳球、跨下傳球、向左、右轉身傳球、一上一下傳球、一左一右轉身傳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分組實際演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傳球遊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複習不同的傳球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組競賽，看哪一種傳球方式最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三單元「我愛運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皮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五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/7-12/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操作運動器材的能力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傳球遊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講解上拋彈地接球、上拋接球、拍掌接球、前拋彈地傳接球、前拋傳接球等動作要領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示範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及教師指導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評量：能向上拋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並且不落地，以及連續拍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次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歸納及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傳球遊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呼叫夥伴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-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人一組為一個圈，一人在中間當關主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關主向上拋球，喊一個號碼，喊到號碼的同學必須在球彈跳兩下以內在圈內接到球，並成為新關主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無法達成，則由原關主繼續遊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三單元「我愛運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每人一顆小皮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六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/14-12/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操作運動器材的能力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夾夾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腿夾球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講解，學生示範：大腿夾球原地跳、大腿夾球左右跳、大腿夾球向前跳、雙人大腿夾球向前跳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腿夾球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講解，學生示範小腿夾球上下移動、小腿夾球左右移動、小腿夾球接力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實際演練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綜合討論：不同部位夾球，感覺有什麼不一樣？運動過後有什麼感覺？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：我愛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夾夾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兩人一組，練習以頭部夾球、背部夾球、胸部夾球前進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師歸納總結：坐姿夾球可強健腹部肌肉，站姿夾球跳躍可強健腿部肌肉，也可增進跳躍能力。雙人夾球可培養合作默契，增進協調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三單元「我愛運動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班每人一顆小皮球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皮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三角錐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七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/21-12/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與家人的溝通方式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：快樂出門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我愛家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引起動機：老師說「小木偶」的故事，把故事內容與課文結合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堂問答：父母如何對我們表現關愛？家人之間應該如何相處？我們如何對父母表達感謝？可以有哪些具體行動？怎麼樣才算是孝順的行為？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單：填寫家事記錄表，並黏貼於聯絡簿上，連續三週把每天幫忙做的家事記錄下來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歸納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陶侃搬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全班分成四隊，每隊距離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公尺處平均擺放三個呼拉圈，呼拉圈中各放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個紅、綠、藍色小球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小朋友跑到紅球處，把紅球放到下一個呼拉圈裡，再將第二個呼拉圈的綠球放到第三個呼拉圈裡，再將第三個呼拉圈的籃球放到第一個呼拉圈裡，第二位小朋友依此順序擺放，最快完成的隊伍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.2.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停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朋友在一定範圍內自由走動，老師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「停」，等全班完成指令，老師才說自由走動，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「蹲下」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半蹲」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單腳跳」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向上跳拍手」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向上轉圈跳」，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找一個小朋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隻手指頭黏在一起，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將手肘碰綠色的地方，說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頭黏在一位同學的背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四單元「快樂出門平安回家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木偶故事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學習單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個呼拉圈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紅、綠、藍色小球各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八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2/28-1/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庭教育】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與家人的溝通方式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：快樂出門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活力早餐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收回家事記錄表，並發下新的家事記錄表，並黏貼於聯絡簿上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課本圖片，請小朋友說出吃早餐有什麼好處？不吃早餐會有什麼影響？並且如何改善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你今天吃了什麼早餐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影片欣賞：白雪胖公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問題討論：那些食物是垃圾食物？對我們身體有什麼影響？你常吃垃圾食物嗎？常吃垃圾食物會產生哪些疾病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歸納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大小風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全班圍成一個圓圈，一個人當發號施令者，他說「大風吹」，其他人說「吹什麼」，他必須說一個特徵，如吹穿黃色衣服的人、長頭髮的人，符合特徵的人必須換位置，發號施令的人要找位置坐下，最慢坐下的人成為下一個發號施令者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遊戲可改編成「小風吹」，就是吹和特徵相反的人，如吹長頭髮，就是短頭髮的人要換位置，該換而不換位置，或是做錯指令的人要接受懲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查戶口，幾個人？口香糖，黏哪裡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老師先以「查戶口」小朋友回答「幾個人？」分組，老師說四個人，就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個人分一組。再以「口香糖？」小朋友回答「黏哪裡？」讓小朋友練習不同位置相碰的遊戲，例如：以手黏膝蓋、左手黏右耳，右手黏左大腿等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總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四單元「快樂出門平安回家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事記錄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、品德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十九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/4-1/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4" w:hanging="594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自己與家人的溝通方式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：快樂出門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活力早餐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收回家事記錄表，並發下新的家事記錄表，並黏貼於聯絡簿上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那些小朋友的飲食習慣正確？那些不正確？不正確的原因在哪裡？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：快樂出門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平安回家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放學回家途中要注意那些事情？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交通號誌。他們各代表什麼意思？哪裡會看到這些標誌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桌巾拋球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暖身活動：做操跑步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組，一組先玩，另一組當啦啦隊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每組再分成兩隊，一隊一張桌巾，各隊把桌巾攤開接球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一開始各隊先派出一位小朋友猜拳，看哪一隊先拋球，接到球的那一隊得一分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兩隊玩過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分鐘之後再換另外一組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提醒：每一隊都要團結合作才能得分喔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四單元「快樂出門平安回家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事記錄表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誌卡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巾兩條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皮球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家庭教育、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第二十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1/11-1/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性。</w:t>
            </w:r>
          </w:p>
          <w:p>
            <w:pPr>
              <w:pStyle w:val="Normal"/>
              <w:ind w:left="619" w:hanging="59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ind w:left="614" w:hanging="6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期末多元評量週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1/10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1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：快樂出門平安回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平安回家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收回家事記錄表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迷路時該怎麼辦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討論：哪些是正確的行為？哪些是不正確的行為？為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總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超級拳王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說明有四種動物拳，分別是兔子、老虎、大象、猴子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一人在前面當拳王，背向大家，其他人起立喊「超級拳王我最大」時，拳王轉身，大家一起出拳，和拳王出一樣的動物的人則淘汰坐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自編活動】老鷹抓小雞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個人一組，一個人當老鷹，一人當母雞，其他人當小雞，和母雞搭肩，母雞要保護小雞不讓老鷹抓走，老鷹要抓小雞當作食物，每組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教師歸納遊戲技巧及做總結，獎勵表現好的小朋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四單元「快樂出門平安回家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新北市年度重要教育工作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9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一週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8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|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Times-Roman;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動唱時間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二週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|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Times-Roman;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表現簡單的全身性身體活動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跑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教科書第二冊第一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務操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補充說明﹙例如：說明本學期未能規劃之課程銜接內容，提醒下學期課程規劃需注意事項……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7030A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22z0">
    <w:name w:val="WW8Num22z0"/>
    <w:qFormat/>
    <w:rPr>
      <w:color w:val="000000"/>
    </w:rPr>
  </w:style>
  <w:style w:type="character" w:styleId="WW8Num32z0">
    <w:name w:val="WW8Num32z0"/>
    <w:qFormat/>
    <w:rPr>
      <w:color w:val="7030A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5:00Z</dcterms:created>
  <dc:creator>ad202</dc:creator>
  <dc:description/>
  <cp:keywords/>
  <dc:language>en-US</dc:language>
  <cp:lastModifiedBy>ad202</cp:lastModifiedBy>
  <dcterms:modified xsi:type="dcterms:W3CDTF">2014-06-27T00:07:00Z</dcterms:modified>
  <cp:revision>42</cp:revision>
  <dc:subject/>
  <dc:title/>
</cp:coreProperties>
</file>