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新北市永和國小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一上英語教學計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親愛的家長您好：</w:t>
      </w:r>
    </w:p>
    <w:p>
      <w:pPr>
        <w:pStyle w:val="Normal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很榮幸這一年有機會陪伴您的孩子學習英語，本學期英語課程教學重點將著重在培養孩子的學習興趣，藉由活潑多元的教學活動安排，期望孩子們能在愉快的氣氛下快樂學習。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64"/>
        <w:gridCol w:w="1560"/>
        <w:gridCol w:w="2160"/>
        <w:gridCol w:w="2160"/>
        <w:gridCol w:w="108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惠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授課節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</w:p>
        </w:tc>
      </w:tr>
      <w:tr>
        <w:trPr>
          <w:trHeight w:val="12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標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340"/>
              <w:ind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活潑有趣的遊戲活動方式來提高孩子的學習興趣和學習動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340"/>
              <w:ind w:right="-1054" w:hanging="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簡易的聽講能力，將所學過的字句在生活中自然脫口而出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340"/>
              <w:ind w:right="-1054" w:hanging="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合肢體律動在愉快的氣氛中進行歌謠、韻文、句子和單字的學習。</w:t>
            </w:r>
          </w:p>
        </w:tc>
      </w:tr>
      <w:tr>
        <w:trPr>
          <w:trHeight w:val="139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式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故事、歌謠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活動等來提高學習興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電腦、投影機、網際網路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多媒體資源以充實教學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實物、閃示卡、布偶、情境圖片等教具來進行教學。</w:t>
            </w:r>
          </w:p>
        </w:tc>
      </w:tr>
      <w:tr>
        <w:trPr>
          <w:trHeight w:val="182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課程：翰林版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ady, Go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伸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主課程加深加廣，補充符合一年級程度之輔助教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慶教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allowee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ristmas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繪本選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歌謠教唱</w:t>
            </w:r>
          </w:p>
        </w:tc>
      </w:tr>
      <w:tr>
        <w:trPr>
          <w:trHeight w:val="214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式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多元評量方式，包括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、參與表現、小組互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、學習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謠韻文、口語表現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口試、期末紙筆測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攜帶課本、學用品…等。</w:t>
            </w:r>
          </w:p>
        </w:tc>
      </w:tr>
      <w:tr>
        <w:trPr>
          <w:trHeight w:val="347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合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的學習需要情境的營造及多方面的接觸，希望在學校既定的英語課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外，家長也能予以孩子更多的支持與鼓勵，希望配合事項如下：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減輕孩子的書包重量，將於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每星期最後一次上課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將課本帶回家，請您在孩子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聆聽複習後，在課本第一頁的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聽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進度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為孩子準備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支彩虹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一盒旋轉蠟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提醒孩子攜帶英語  課本、備齊所需學用品。英語習作放在學校書寫，期中和期末評量之前會交給小寶貝攜回請家長簽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儘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量提供英語繪本或故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閱讀，或是在家播放英語影片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※推薦親子學習網站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starfall.com</w:t>
              </w:r>
            </w:hyperlink>
          </w:p>
          <w:p>
            <w:pPr>
              <w:pStyle w:val="Normal"/>
              <w:spacing w:lineRule="exact" w:line="360"/>
              <w:ind w:left="860" w:hanging="8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習上有任何問題，請家長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善用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；如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上課表現有任何特殊情況，教師也會寫在聯絡簿中。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和老師有效的合作，將有助於孩子學習得又快又好。期盼一年級的小寶貝能喜歡英語，並提高其學習興趣，希望在親師密切合作下，小寶貝的英語聽說能力能更上一層樓，感謝您的配合！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55:00Z</dcterms:created>
  <dc:creator>User</dc:creator>
  <dc:description/>
  <cp:keywords/>
  <dc:language>en-US</dc:language>
  <cp:lastModifiedBy>User</cp:lastModifiedBy>
  <cp:lastPrinted>2014-09-10T08:10:00Z</cp:lastPrinted>
  <dcterms:modified xsi:type="dcterms:W3CDTF">2014-09-10T00:11:00Z</dcterms:modified>
  <cp:revision>18</cp:revision>
  <dc:subject/>
  <dc:title>永和國小二年級英語課程教學計畫</dc:title>
</cp:coreProperties>
</file>