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ind w:right="480" w:hanging="0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600075</wp:posOffset>
            </wp:positionV>
            <wp:extent cx="1561465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新北市永和國民小學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學年度上學期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snapToGrid w:val="false"/>
        <w:spacing w:lineRule="exact" w:line="400" w:before="72" w:after="0"/>
        <w:ind w:right="480" w:hanging="0"/>
        <w:jc w:val="center"/>
        <w:rPr/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一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班　班級經營計畫書</w:t>
      </w:r>
    </w:p>
    <w:p>
      <w:pPr>
        <w:pStyle w:val="Normal"/>
        <w:snapToGrid w:val="false"/>
        <w:spacing w:lineRule="exac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85"/>
        <w:gridCol w:w="2003"/>
        <w:gridCol w:w="757"/>
        <w:gridCol w:w="93"/>
        <w:gridCol w:w="2427"/>
        <w:gridCol w:w="2960"/>
      </w:tblGrid>
      <w:tr>
        <w:trPr>
          <w:trHeight w:val="552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</w:rPr>
              <w:t>班級</w:t>
            </w:r>
            <w:r>
              <w:rPr>
                <w:sz w:val="32"/>
              </w:rPr>
              <w:br/>
            </w:r>
            <w:r>
              <w:rPr>
                <w:sz w:val="32"/>
              </w:rPr>
              <w:t>概況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導師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石海燕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教室位置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ascii="新細明體;PMingLiU" w:hAnsi="新細明體;PMingLiU" w:eastAsia="新細明體;PMingLiU"/>
                <w:sz w:val="32"/>
                <w:szCs w:val="32"/>
              </w:rPr>
              <w:t>德育樓</w:t>
            </w:r>
            <w:r>
              <w:rPr>
                <w:rFonts w:eastAsia="新細明體;PMingLiU" w:ascii="新細明體;PMingLiU" w:hAnsi="新細明體;PMingLiU"/>
                <w:sz w:val="32"/>
                <w:szCs w:val="32"/>
              </w:rPr>
              <w:t>2F</w:t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/>
                <w:sz w:val="32"/>
                <w:szCs w:val="32"/>
              </w:rPr>
            </w:pPr>
            <w:r>
              <w:rPr>
                <w:rFonts w:eastAsia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人數</w:t>
            </w:r>
          </w:p>
        </w:tc>
        <w:tc>
          <w:tcPr>
            <w:tcW w:w="8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男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14</w:t>
            </w:r>
            <w:r>
              <w:rPr>
                <w:rFonts w:ascii="新細明體;PMingLiU" w:hAnsi="新細明體;PMingLiU" w:eastAsia="新細明體;PMingLiU"/>
              </w:rPr>
              <w:t>人，女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人，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26</w:t>
            </w:r>
            <w:r>
              <w:rPr>
                <w:rFonts w:ascii="新細明體;PMingLiU" w:hAnsi="新細明體;PMingLiU" w:eastAsia="新細明體;PMingLiU"/>
              </w:rPr>
              <w:t>人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/>
                <w:b/>
                <w:bCs/>
                <w:u w:val="single"/>
              </w:rPr>
              <w:t>學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/>
                <w:b/>
                <w:bCs/>
                <w:u w:val="single"/>
              </w:rPr>
              <w:t>校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/>
                <w:b/>
                <w:bCs/>
                <w:u w:val="single"/>
              </w:rPr>
              <w:t>經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/>
                <w:b/>
                <w:bCs/>
                <w:u w:val="single"/>
              </w:rPr>
              <w:t>營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/>
                <w:b/>
                <w:bCs/>
                <w:u w:val="single"/>
              </w:rPr>
              <w:t>圖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/>
                <w:b/>
                <w:bCs/>
                <w:u w:val="single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9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標楷體" w:hAnsi="標楷體" w:cs="標楷體"/>
                <w:sz w:val="32"/>
                <w:lang w:val="en-US" w:eastAsia="en-US"/>
              </w:rPr>
            </w:pPr>
            <w:r>
              <w:rPr>
                <w:rFonts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103505</wp:posOffset>
                      </wp:positionV>
                      <wp:extent cx="1031240" cy="1142365"/>
                      <wp:effectExtent l="6985" t="1143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31400" cy="1142280"/>
                              </a:xfrm>
                              <a:custGeom>
                                <a:avLst/>
                                <a:gdLst>
                                  <a:gd name="textAreaLeft" fmla="*/ 0 w 584640"/>
                                  <a:gd name="textAreaRight" fmla="*/ 585000 w 584640"/>
                                  <a:gd name="textAreaTop" fmla="*/ 0 h 647640"/>
                                  <a:gd name="textAreaBottom" fmla="*/ 64800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u w:val="single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智慧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多元適性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開發潛能。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65.75pt;margin-top:8.15pt;width:81.15pt;height:89.9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智慧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多元適性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開發潛能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-401955</wp:posOffset>
                      </wp:positionV>
                      <wp:extent cx="228600" cy="1142365"/>
                      <wp:effectExtent l="6985" t="6350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228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27000 h 647640"/>
                                  <a:gd name="textAreaBottom" fmla="*/ 62100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fillcolor="white" stroked="t" o:allowincell="t" style="position:absolute;margin-left:197.65pt;margin-top:-31.65pt;width:17.95pt;height:89.9pt;mso-wrap-style:none;v-text-anchor:middle;rotation:90" type="_x0000_t8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0</wp:posOffset>
                      </wp:positionV>
                      <wp:extent cx="1153795" cy="1352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  <w:t>家長社區資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親師合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志工服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人文資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終身學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85pt;height:106.5pt;mso-wrap-distance-left:9.05pt;mso-wrap-distance-right:9.05pt;mso-wrap-distance-top:0pt;mso-wrap-distance-bottom:0pt;margin-top:0.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2"/>
                                <w:u w:val="single"/>
                              </w:rPr>
                              <w:t>家長社區資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親師合作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志工服務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人文資源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終身學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49530</wp:posOffset>
                      </wp:positionV>
                      <wp:extent cx="1240155" cy="13106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  <w:t>教師專業典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研究進修發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課程教學品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評鑑增能成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專業組織分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65pt;height:103.2pt;mso-wrap-distance-left:9.05pt;mso-wrap-distance-right:9.05pt;mso-wrap-distance-top:0pt;mso-wrap-distance-bottom:0pt;margin-top:3.9pt;mso-position-vertical-relative:text;margin-left:3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2"/>
                                <w:u w:val="single"/>
                              </w:rPr>
                              <w:t>教師專業典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研究進修發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課程教學品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評鑑增能成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專業組織分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95885</wp:posOffset>
                      </wp:positionV>
                      <wp:extent cx="913765" cy="1347470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134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以孩子為中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6pt;margin-top:7.55pt;width:71.9pt;height:10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孩子為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78740</wp:posOffset>
                      </wp:positionV>
                      <wp:extent cx="984885" cy="1170305"/>
                      <wp:effectExtent l="6985" t="698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1170360"/>
                              </a:xfrm>
                              <a:custGeom>
                                <a:avLst/>
                                <a:gdLst>
                                  <a:gd name="textAreaLeft" fmla="*/ 0 w 558360"/>
                                  <a:gd name="textAreaRight" fmla="*/ 558720 w 558360"/>
                                  <a:gd name="textAreaTop" fmla="*/ 0 h 663480"/>
                                  <a:gd name="textAreaBottom" fmla="*/ 663840 h 66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u w:val="single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快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firstLine="1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獨立，健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firstLine="1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感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4pt;margin-top:6.2pt;width:77.5pt;height:92.1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firstLine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獨立，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firstLine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204470</wp:posOffset>
                      </wp:positionV>
                      <wp:extent cx="1045210" cy="1143000"/>
                      <wp:effectExtent l="762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45080" cy="1143000"/>
                              </a:xfrm>
                              <a:custGeom>
                                <a:avLst/>
                                <a:gdLst>
                                  <a:gd name="textAreaLeft" fmla="*/ 0 w 592560"/>
                                  <a:gd name="textAreaRight" fmla="*/ 592920 w 592560"/>
                                  <a:gd name="textAreaTop" fmla="*/ 0 h 648000"/>
                                  <a:gd name="textAreaBottom" fmla="*/ 648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u w:val="single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創新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精緻卓越，終身學習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25pt;margin-top:16.1pt;width:82.25pt;height:89.95pt;mso-wrap-style:square;v-text-anchor:top;rotation:18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創新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精緻卓越，終身學習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203200</wp:posOffset>
                      </wp:positionV>
                      <wp:extent cx="228600" cy="1134110"/>
                      <wp:effectExtent l="635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13400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26640 h 642960"/>
                                  <a:gd name="textAreaBottom" fmla="*/ 616320 h 64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.15pt;margin-top:16pt;width:17.95pt;height:89.25pt;mso-wrap-style:none;v-text-anchor:middle;rotation:180" type="_x0000_t8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76200</wp:posOffset>
                      </wp:positionV>
                      <wp:extent cx="228600" cy="1156970"/>
                      <wp:effectExtent l="6350" t="6350" r="63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704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27000 h 655920"/>
                                  <a:gd name="textAreaBottom" fmla="*/ 628920 h 65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7pt;margin-top:6pt;width:17.95pt;height:91.05pt;mso-wrap-style:none;v-text-anchor:middle" type="_x0000_t8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118110</wp:posOffset>
                      </wp:positionV>
                      <wp:extent cx="1240155" cy="12801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  <w:t>學校經營效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全面品質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校園文化氣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學校公共關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領導溝通協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65pt;height:100.8pt;mso-wrap-distance-left:9.05pt;mso-wrap-distance-right:9.05pt;mso-wrap-distance-top:0pt;mso-wrap-distance-bottom:0pt;margin-top:9.3pt;mso-position-vertical-relative:text;margin-left:3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2"/>
                                <w:u w:val="single"/>
                              </w:rPr>
                              <w:t>學校經營效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全面品質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校園文化氣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學校公共關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領導溝通協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18110</wp:posOffset>
                      </wp:positionV>
                      <wp:extent cx="946150" cy="1142365"/>
                      <wp:effectExtent l="6985" t="53975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6080" cy="1142280"/>
                              </a:xfrm>
                              <a:custGeom>
                                <a:avLst/>
                                <a:gdLst>
                                  <a:gd name="textAreaLeft" fmla="*/ 0 w 536400"/>
                                  <a:gd name="textAreaRight" fmla="*/ 536400 w 536400"/>
                                  <a:gd name="textAreaTop" fmla="*/ 0 h 647640"/>
                                  <a:gd name="textAreaBottom" fmla="*/ 648000 h 64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u w:val="single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民主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自由法治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尊重合作。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75pt;margin-top:9.3pt;width:74.45pt;height:89.9pt;mso-wrap-style:square;v-text-anchor:top;rotation:27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民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自由法治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尊重合作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1153795" cy="127190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2"/>
                                      <w:u w:val="single"/>
                                    </w:rPr>
                                    <w:t>典章制度經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典章辦法完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經費人事充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環境設備完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管理維修確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85pt;height:100.15pt;mso-wrap-distance-left:9.05pt;mso-wrap-distance-right:9.05pt;mso-wrap-distance-top:0pt;mso-wrap-distance-bottom:0pt;margin-top:5.4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2"/>
                                <w:u w:val="single"/>
                              </w:rPr>
                              <w:t>典章制度經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典章辦法完備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經費人事充裕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環境設備完善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管理維修確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-337820</wp:posOffset>
                      </wp:positionV>
                      <wp:extent cx="228600" cy="1144270"/>
                      <wp:effectExtent l="6350" t="635" r="698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114444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27000 h 648720"/>
                                  <a:gd name="textAreaBottom" fmla="*/ 621720 h 64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95pt;margin-top:-26.65pt;width:17.95pt;height:90.05pt;mso-wrap-style:none;v-text-anchor:middle;rotation:270" type="_x0000_t8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標</w:t>
            </w:r>
          </w:p>
        </w:tc>
        <w:tc>
          <w:tcPr>
            <w:tcW w:w="9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本著愛心、耐心、以公平公正的態度處理班級事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打造溫馨、快樂的學習情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安排活潑創意及有價值的學習活動，提供學生多元的學習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習自我管理，培養自助助人，團體生活和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培養及獨立思考及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尊重個別差異，親師共同協助均衡成長。</w:t>
            </w:r>
          </w:p>
        </w:tc>
      </w:tr>
      <w:tr>
        <w:trPr>
          <w:trHeight w:val="146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經營內容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建立個人學習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班級常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有效的獎懲制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佈置教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指導學生自治活動。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建立班級圖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良好的班級氣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促進師生溝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有效處理學生不當的行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親師合作及溝通事項。</w:t>
            </w:r>
          </w:p>
        </w:tc>
      </w:tr>
      <w:tr>
        <w:trPr>
          <w:trHeight w:val="138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規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sz w:val="32"/>
              </w:rPr>
            </w:pPr>
            <w:r>
              <w:rPr>
                <w:sz w:val="28"/>
              </w:rPr>
              <w:t>求</w:t>
            </w:r>
          </w:p>
        </w:tc>
        <w:tc>
          <w:tcPr>
            <w:tcW w:w="9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/>
            </w:pPr>
            <w:r>
              <w:rPr>
                <w:rFonts w:ascii="新細明體;PMingLiU" w:hAnsi="新細明體;PMingLiU" w:eastAsia="新細明體;PMingLiU"/>
              </w:rPr>
              <w:t>七點五十</w:t>
            </w:r>
            <w:r>
              <w:rPr>
                <w:rFonts w:ascii="新細明體;PMingLiU" w:hAnsi="新細明體;PMingLiU" w:cs="標楷體" w:eastAsia="新細明體;PMingLiU"/>
              </w:rPr>
              <w:t>分前到校；準時上下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培養理性解決問題的態度，不口出惡言，不拳腳相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/>
            </w:pPr>
            <w:r>
              <w:rPr>
                <w:rFonts w:ascii="新細明體;PMingLiU" w:hAnsi="新細明體;PMingLiU" w:cs="標楷體" w:eastAsia="新細明體;PMingLiU"/>
              </w:rPr>
              <w:t>負責守分，確實完成作業與親師交代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重視禮節，營造和諧有序的人際關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/>
            </w:pPr>
            <w:r>
              <w:rPr>
                <w:rFonts w:ascii="新細明體;PMingLiU" w:hAnsi="新細明體;PMingLiU" w:cs="標楷體" w:eastAsia="新細明體;PMingLiU"/>
              </w:rPr>
              <w:t>自我管理，</w:t>
            </w:r>
            <w:r>
              <w:rPr>
                <w:rFonts w:ascii="新細明體;PMingLiU" w:hAnsi="新細明體;PMingLiU" w:eastAsia="新細明體;PMingLiU"/>
              </w:rPr>
              <w:t>重視個人與團體榮譽，</w:t>
            </w:r>
            <w:r>
              <w:rPr>
                <w:rFonts w:ascii="新細明體;PMingLiU" w:hAnsi="新細明體;PMingLiU" w:cs="標楷體" w:eastAsia="新細明體;PMingLiU"/>
              </w:rPr>
              <w:t>維護環</w:t>
            </w:r>
            <w:r>
              <w:rPr>
                <w:rFonts w:ascii="新細明體;PMingLiU" w:hAnsi="新細明體;PMingLiU" w:eastAsia="新細明體;PMingLiU"/>
              </w:rPr>
              <w:t>境整潔與班級常規。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27" w:right="227" w:hanging="0"/>
              <w:jc w:val="distribute"/>
              <w:rPr>
                <w:sz w:val="28"/>
              </w:rPr>
            </w:pPr>
            <w:r>
              <w:rPr>
                <w:sz w:val="28"/>
              </w:rPr>
              <w:t>重要行事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10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3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/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9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/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1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 xml:space="preserve"> (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一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開學日。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27" w:right="227" w:hanging="0"/>
              <w:jc w:val="distribute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 xml:space="preserve">9 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 xml:space="preserve">月 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 xml:space="preserve">8 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日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(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一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中秋節放假一天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(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連續假期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)</w:t>
            </w:r>
          </w:p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ascii="書法家中楷體" w:hAnsi="書法家中楷體" w:eastAsia="書法家中楷體"/>
                <w:sz w:val="32"/>
                <w:szCs w:val="32"/>
              </w:rPr>
              <w:t xml:space="preserve">暫定 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9/13(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六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家長日。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ascii="書法家中楷體" w:hAnsi="書法家中楷體" w:eastAsia="書法家中楷體"/>
                <w:sz w:val="32"/>
                <w:szCs w:val="32"/>
              </w:rPr>
              <w:t>每月最後一週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閱讀承諾認證</w:t>
            </w:r>
          </w:p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/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期末集滿貼紙授獎狀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1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張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103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 xml:space="preserve">年   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9 /23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（二）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身高、體重、視力檢查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中楷體" w:hAnsi="書法家中楷體" w:eastAsia="書法家中楷體"/>
                <w:color w:val="FF0000"/>
                <w:sz w:val="32"/>
                <w:szCs w:val="32"/>
              </w:rPr>
            </w:pPr>
            <w:r>
              <w:rPr>
                <w:rFonts w:eastAsia="書法家中楷體" w:ascii="書法家中楷體" w:hAnsi="書法家中楷體"/>
                <w:color w:val="FF0000"/>
                <w:sz w:val="32"/>
                <w:szCs w:val="32"/>
              </w:rPr>
              <w:t>10</w:t>
            </w:r>
            <w:r>
              <w:rPr>
                <w:rFonts w:ascii="書法家中楷體" w:hAnsi="書法家中楷體" w:eastAsia="書法家中楷體"/>
                <w:color w:val="FF0000"/>
                <w:sz w:val="32"/>
                <w:szCs w:val="32"/>
              </w:rPr>
              <w:t>月初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ascii="書法家中楷體" w:hAnsi="書法家中楷體" w:cs="新細明體;PMingLiU" w:eastAsia="書法家中楷體"/>
                <w:color w:val="FF0000"/>
                <w:sz w:val="32"/>
                <w:szCs w:val="32"/>
              </w:rPr>
              <w:t>國語文競賽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color w:val="FF0000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color w:val="FF0000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10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 xml:space="preserve"> 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/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 xml:space="preserve"> 7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(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二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全校流感接種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(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暫定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)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 xml:space="preserve"> 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視衛生局公文規定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10 / 10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[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五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]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雙十國慶放假一天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11 /3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、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11 /4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小一健康檢查（視合約醫院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&amp;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衛生局約定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,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需要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2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名家長幫忙）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eastAsia="書法家中楷體" w:cs="書法家中楷體" w:ascii="書法家中楷體" w:hAnsi="書法家中楷體"/>
                <w:sz w:val="32"/>
                <w:szCs w:val="32"/>
              </w:rPr>
              <w:t xml:space="preserve"> 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11 / 9 - 15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期中多元評量週。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[</w:t>
            </w: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首冊</w:t>
            </w:r>
            <w:r>
              <w:rPr>
                <w:rFonts w:eastAsia="書法家中楷體" w:cs="新細明體;PMingLiU" w:ascii="書法家中楷體" w:hAnsi="書法家中楷體"/>
                <w:sz w:val="32"/>
                <w:szCs w:val="32"/>
              </w:rPr>
              <w:t>]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104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 xml:space="preserve">年     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1 / 1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[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四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]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元旦放假一天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書法家中楷體" w:hAnsi="書法家中楷體" w:eastAsia="書法家中楷體"/>
                <w:color w:val="FF0000"/>
                <w:sz w:val="32"/>
                <w:szCs w:val="32"/>
              </w:rPr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 xml:space="preserve">1 / 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13-14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cs="新細明體;PMingLiU" w:eastAsia="書法家中楷體"/>
                <w:sz w:val="32"/>
                <w:szCs w:val="32"/>
              </w:rPr>
              <w:t>暫定期末多元評量週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1/27(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二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 xml:space="preserve">) 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 w:cs="新細明體;PMingLiU"/>
                <w:sz w:val="32"/>
                <w:szCs w:val="32"/>
              </w:rPr>
            </w:pPr>
            <w:r>
              <w:rPr>
                <w:rFonts w:ascii="書法家中楷體" w:hAnsi="書法家中楷體" w:eastAsia="書法家中楷體"/>
                <w:sz w:val="32"/>
                <w:szCs w:val="32"/>
              </w:rPr>
              <w:t xml:space="preserve">休業式 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 xml:space="preserve">12 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點放學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書法家中楷體" w:hAnsi="書法家中楷體" w:eastAsia="書法家中楷體" w:cs="新細明體;PMingLiU"/>
                <w:sz w:val="28"/>
                <w:szCs w:val="32"/>
              </w:rPr>
            </w:pPr>
            <w:r>
              <w:rPr>
                <w:rFonts w:eastAsia="書法家中楷體" w:cs="新細明體;PMingLiU" w:ascii="書法家中楷體" w:hAnsi="書法家中楷體"/>
                <w:sz w:val="28"/>
                <w:szCs w:val="32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>2/24(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二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書法家中楷體" w:hAnsi="書法家中楷體" w:eastAsia="書法家中楷體"/>
                <w:sz w:val="32"/>
                <w:szCs w:val="32"/>
              </w:rPr>
            </w:pPr>
            <w:r>
              <w:rPr>
                <w:rFonts w:eastAsia="書法家中楷體" w:ascii="書法家中楷體" w:hAnsi="書法家中楷體"/>
                <w:sz w:val="32"/>
                <w:szCs w:val="32"/>
              </w:rPr>
              <w:t xml:space="preserve">103 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 xml:space="preserve">學年度第 </w:t>
            </w:r>
            <w:r>
              <w:rPr>
                <w:rFonts w:eastAsia="書法家中楷體" w:ascii="書法家中楷體" w:hAnsi="書法家中楷體"/>
                <w:sz w:val="32"/>
                <w:szCs w:val="32"/>
              </w:rPr>
              <w:t xml:space="preserve">2 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學期開學註冊日</w:t>
            </w:r>
          </w:p>
        </w:tc>
      </w:tr>
      <w:tr>
        <w:trPr>
          <w:trHeight w:val="187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長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</w:tc>
        <w:tc>
          <w:tcPr>
            <w:tcW w:w="9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  <w:tab w:val="left" w:pos="720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確實督導孩子完成作業，並協助填寫通知單回條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  <w:tab w:val="left" w:pos="720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養成孩子正常作息習慣，早睡早起，並盡量於上學前吃完早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  <w:tab w:val="left" w:pos="720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貫徹生活教育，並培養孩子應對處事的禮節習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  <w:tab w:val="left" w:pos="720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關心孩子，時常詢問孩子學習情況，並和導師適時聯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320"/>
              <w:ind w:left="196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避免孩子出入不適當場所，例如『遊樂場</w:t>
            </w:r>
            <w:r>
              <w:rPr>
                <w:rFonts w:ascii="新細明體;PMingLiU" w:hAnsi="新細明體;PMingLiU" w:eastAsia="新細明體;PMingLiU"/>
              </w:rPr>
              <w:t>…</w:t>
            </w:r>
            <w:r>
              <w:rPr>
                <w:rFonts w:ascii="新細明體;PMingLiU" w:hAnsi="新細明體;PMingLiU" w:eastAsia="新細明體;PMingLiU"/>
              </w:rPr>
              <w:t>』，請嚴加把關。</w:t>
            </w:r>
          </w:p>
        </w:tc>
      </w:tr>
      <w:tr>
        <w:trPr>
          <w:trHeight w:val="163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</w:rPr>
              <w:t>聯絡方式</w:t>
            </w:r>
          </w:p>
        </w:tc>
        <w:tc>
          <w:tcPr>
            <w:tcW w:w="9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400"/>
              <w:ind w:left="189" w:hanging="189"/>
              <w:jc w:val="both"/>
              <w:rPr>
                <w:rFonts w:ascii="華康龍門石碑;Arial Unicode MS" w:hAnsi="華康龍門石碑;Arial Unicode MS" w:eastAsia="華康龍門石碑;Arial Unicode MS" w:cs="標楷體"/>
                <w:sz w:val="32"/>
                <w:szCs w:val="32"/>
              </w:rPr>
            </w:pPr>
            <w:r>
              <w:rPr>
                <w:rFonts w:ascii="華康龍門石碑;Arial Unicode MS" w:hAnsi="華康龍門石碑;Arial Unicode MS" w:cs="標楷體" w:eastAsia="華康龍門石碑;Arial Unicode MS"/>
                <w:sz w:val="32"/>
                <w:szCs w:val="32"/>
              </w:rPr>
              <w:t xml:space="preserve">請假請電： </w:t>
            </w:r>
            <w:r>
              <w:rPr>
                <w:rFonts w:eastAsia="華康龍門石碑;Arial Unicode MS" w:cs="標楷體" w:ascii="華康龍門石碑;Arial Unicode MS" w:hAnsi="華康龍門石碑;Arial Unicode MS"/>
                <w:sz w:val="32"/>
                <w:szCs w:val="32"/>
              </w:rPr>
              <w:t>29214615</w:t>
            </w:r>
            <w:r>
              <w:rPr>
                <w:rFonts w:ascii="華康龍門石碑;Arial Unicode MS" w:hAnsi="華康龍門石碑;Arial Unicode MS" w:cs="標楷體" w:eastAsia="華康龍門石碑;Arial Unicode MS"/>
                <w:sz w:val="32"/>
                <w:szCs w:val="32"/>
              </w:rPr>
              <w:t>轉</w:t>
            </w:r>
            <w:r>
              <w:rPr>
                <w:rFonts w:eastAsia="華康龍門石碑;Arial Unicode MS" w:cs="標楷體" w:ascii="華康龍門石碑;Arial Unicode MS" w:hAnsi="華康龍門石碑;Arial Unicode MS"/>
                <w:sz w:val="32"/>
                <w:szCs w:val="32"/>
              </w:rPr>
              <w:t>525</w:t>
            </w:r>
            <w:r>
              <w:rPr>
                <w:rFonts w:ascii="華康龍門石碑;Arial Unicode MS" w:hAnsi="華康龍門石碑;Arial Unicode MS" w:cs="標楷體" w:eastAsia="華康龍門石碑;Arial Unicode MS"/>
                <w:sz w:val="32"/>
                <w:szCs w:val="32"/>
              </w:rPr>
              <w:t>（學校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6" w:leader="none"/>
              </w:tabs>
              <w:spacing w:lineRule="exact" w:line="400"/>
              <w:ind w:left="189" w:hanging="189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華康龍門石碑;Arial Unicode MS" w:hAnsi="華康龍門石碑;Arial Unicode MS" w:cs="標楷體" w:eastAsia="華康龍門石碑;Arial Unicode MS"/>
                <w:sz w:val="32"/>
                <w:szCs w:val="32"/>
              </w:rPr>
              <w:t>請善用聯絡簿，即時溝通。</w:t>
            </w:r>
          </w:p>
        </w:tc>
      </w:tr>
    </w:tbl>
    <w:p>
      <w:pPr>
        <w:pStyle w:val="Normal"/>
        <w:jc w:val="center"/>
        <w:rPr/>
      </w:pPr>
      <w:r>
        <w:rPr>
          <w:rFonts w:ascii="文鼎海報體" w:hAnsi="文鼎海報體" w:eastAsia="文鼎海報體"/>
          <w:b/>
          <w:bCs/>
          <w:i/>
          <w:iCs/>
          <w:sz w:val="56"/>
          <w:szCs w:val="56"/>
        </w:rPr>
        <w:t>幸福是相互成就，彼此給予的</w:t>
      </w:r>
      <w:r>
        <w:rPr>
          <w:rFonts w:ascii="微軟正黑體" w:hAnsi="微軟正黑體" w:cs="微軟正黑體" w:eastAsia="微軟正黑體"/>
          <w:b/>
          <w:bCs/>
          <w:i/>
          <w:iCs/>
          <w:sz w:val="56"/>
          <w:szCs w:val="56"/>
        </w:rPr>
        <w:t>喔</w:t>
      </w:r>
      <w:r>
        <w:rPr>
          <w:rFonts w:ascii="文鼎海報體" w:hAnsi="文鼎海報體" w:eastAsia="文鼎海報體"/>
          <w:b/>
          <w:bCs/>
          <w:i/>
          <w:iCs/>
          <w:sz w:val="56"/>
          <w:szCs w:val="56"/>
        </w:rPr>
        <w:t>！</w:t>
      </w:r>
    </w:p>
    <w:p>
      <w:pPr>
        <w:pStyle w:val="Normal"/>
        <w:jc w:val="center"/>
        <w:rPr>
          <w:rFonts w:ascii="全真粗圓體;Arial Unicode MS" w:hAnsi="全真粗圓體;Arial Unicode MS" w:eastAsia="全真粗圓體;Arial Unicode MS"/>
          <w:b/>
          <w:b/>
          <w:bCs/>
          <w:i/>
          <w:i/>
          <w:iCs/>
          <w:sz w:val="36"/>
          <w:szCs w:val="56"/>
          <w:lang w:val="en-US" w:eastAsia="en-US"/>
        </w:rPr>
      </w:pPr>
      <w:r>
        <w:rPr>
          <w:rFonts w:eastAsia="全真粗圓體;Arial Unicode MS" w:ascii="全真粗圓體;Arial Unicode MS" w:hAnsi="全真粗圓體;Arial Unicode MS"/>
          <w:b/>
          <w:bCs/>
          <w:i/>
          <w:iCs/>
          <w:sz w:val="3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26670</wp:posOffset>
            </wp:positionV>
            <wp:extent cx="5962650" cy="24149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華康龍門石碑">
    <w:altName w:val="Arial Unicode MS"/>
    <w:charset w:val="88"/>
    <w:family w:val="script"/>
    <w:pitch w:val="default"/>
  </w:font>
  <w:font w:name="文鼎海報體">
    <w:charset w:val="88"/>
    <w:family w:val="modern"/>
    <w:pitch w:val="default"/>
  </w:font>
  <w:font w:name="微軟正黑體">
    <w:charset w:val="88"/>
    <w:family w:val="swiss"/>
    <w:pitch w:val="variable"/>
  </w:font>
  <w:font w:name="全真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00" w:before="180" w:after="0"/>
      <w:ind w:left="113" w:right="11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8:00Z</dcterms:created>
  <dc:creator>高中校務</dc:creator>
  <dc:description/>
  <cp:keywords/>
  <dc:language>en-US</dc:language>
  <cp:lastModifiedBy>User</cp:lastModifiedBy>
  <cp:lastPrinted>2010-09-03T17:47:00Z</cp:lastPrinted>
  <dcterms:modified xsi:type="dcterms:W3CDTF">2014-09-10T07:50:00Z</dcterms:modified>
  <cp:revision>4</cp:revision>
  <dc:subject/>
  <dc:title>台北市立第一女子高級中學八十九學年度第一學期班級經營計畫表</dc:title>
</cp:coreProperties>
</file>