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臺中市西區大勇國民小學領域課程命題試題分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-11430</wp:posOffset>
                </wp:positionV>
                <wp:extent cx="68516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1490" cy="321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5pt;mso-wrap-distance-left:9.05pt;mso-wrap-distance-right:9.05pt;mso-wrap-distance-top:0pt;mso-wrap-distance-bottom:0pt;margin-top:-0.9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1490" cy="321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358"/>
        <w:gridCol w:w="1358"/>
        <w:gridCol w:w="62"/>
        <w:gridCol w:w="1296"/>
        <w:gridCol w:w="1359"/>
        <w:gridCol w:w="1359"/>
      </w:tblGrid>
      <w:tr>
        <w:trPr>
          <w:trHeight w:val="71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任教班級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級任    □科任</w:t>
            </w:r>
          </w:p>
        </w:tc>
      </w:tr>
      <w:tr>
        <w:trPr>
          <w:trHeight w:val="710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6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林昀蓁</w:t>
            </w:r>
          </w:p>
        </w:tc>
      </w:tr>
      <w:tr>
        <w:trPr>
          <w:trHeight w:val="71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領域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學領域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範圍</w:t>
            </w:r>
          </w:p>
        </w:tc>
        <w:tc>
          <w:tcPr>
            <w:tcW w:w="6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（□上學期期中評量    □上學期期末評量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（□下學期期中評量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下學期期末評量）</w:t>
            </w:r>
          </w:p>
        </w:tc>
      </w:tr>
      <w:tr>
        <w:trPr>
          <w:trHeight w:val="76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材版本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材版本：南一版</w:t>
            </w:r>
          </w:p>
        </w:tc>
      </w:tr>
      <w:tr>
        <w:trPr>
          <w:trHeight w:val="76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範圍所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單元名稱</w:t>
            </w:r>
          </w:p>
        </w:tc>
        <w:tc>
          <w:tcPr>
            <w:tcW w:w="6792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六單元：扇形</w:t>
            </w:r>
          </w:p>
        </w:tc>
      </w:tr>
      <w:tr>
        <w:trPr>
          <w:trHeight w:val="76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92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七單元：小數的乘法</w:t>
            </w:r>
          </w:p>
        </w:tc>
      </w:tr>
      <w:tr>
        <w:trPr>
          <w:trHeight w:val="76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92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八單元：百分率</w:t>
            </w:r>
          </w:p>
        </w:tc>
      </w:tr>
      <w:tr>
        <w:trPr>
          <w:trHeight w:val="76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92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九單元：怎樣列式</w:t>
            </w:r>
          </w:p>
        </w:tc>
      </w:tr>
      <w:tr>
        <w:trPr>
          <w:trHeight w:val="76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92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十單元：體積和容積</w:t>
            </w:r>
          </w:p>
        </w:tc>
      </w:tr>
      <w:tr>
        <w:trPr>
          <w:trHeight w:val="76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92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十一單元：長條圖和折線圖</w:t>
            </w:r>
          </w:p>
        </w:tc>
      </w:tr>
      <w:tr>
        <w:trPr>
          <w:trHeight w:val="743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試卷自我檢核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理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要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</w:t>
            </w:r>
          </w:p>
        </w:tc>
      </w:tr>
      <w:tr>
        <w:trPr>
          <w:trHeight w:val="322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內容多元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式多元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歷程多元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標準多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內容正確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概念正確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數據正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比例正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敘述正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結合目標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境合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要求合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份量合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涵蓋重要概念或能力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避免細瑣枝節之內容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避免機械重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敘述簡潔清晰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圖文配合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符合命題原則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版面合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6852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佳試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薦與說明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8" w:after="108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推薦試題：題組</w:t>
            </w:r>
          </w:p>
          <w:p>
            <w:pPr>
              <w:pStyle w:val="Normal"/>
              <w:spacing w:lineRule="exact" w:line="420" w:before="0" w:after="72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同樣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舒解牌</w:t>
            </w:r>
            <w:r>
              <w:rPr>
                <w:rFonts w:ascii="標楷體" w:hAnsi="標楷體" w:cs="標楷體" w:eastAsia="標楷體"/>
                <w:color w:val="000000"/>
              </w:rPr>
              <w:t>衛生紙，甲、乙、丙、丁、戊五家商店分別採不同的促銷方式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拉拉</w:t>
            </w:r>
            <w:r>
              <w:rPr>
                <w:rFonts w:ascii="標楷體" w:hAnsi="標楷體" w:cs="標楷體" w:eastAsia="標楷體"/>
                <w:color w:val="000000"/>
              </w:rPr>
              <w:t>打算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袋，請你先幫他算出每一家店的花費。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  <w:tbl>
            <w:tblPr>
              <w:tblW w:w="5015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1080"/>
              <w:gridCol w:w="1920"/>
              <w:gridCol w:w="1535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商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定價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（每袋）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促  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方  式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拉拉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的花費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袋）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元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袋打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折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（ 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）元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2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元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買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袋，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off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（ 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）元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1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元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減二成五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（ 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）元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8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元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加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元，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）元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8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元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購物滿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9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元，折扣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（ 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）元</w:t>
                  </w:r>
                </w:p>
              </w:tc>
            </w:tr>
          </w:tbl>
          <w:p>
            <w:pPr>
              <w:pStyle w:val="Normal"/>
              <w:spacing w:before="180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00660</wp:posOffset>
                      </wp:positionV>
                      <wp:extent cx="3729990" cy="27539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9960" cy="2754000"/>
                                <a:chOff x="0" y="0"/>
                                <a:chExt cx="3729960" cy="27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640" y="0"/>
                                  <a:ext cx="3649320" cy="275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49320" cy="2561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22320" y="104760"/>
                                      <a:ext cx="3627000" cy="2456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520" cy="208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2600" y="2112120"/>
                                      <a:ext cx="3256200" cy="44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05720" y="2096640"/>
                                    <a:ext cx="304812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0   5  280   </w:t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（元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5480" y="2385720"/>
                                    <a:ext cx="2514600" cy="36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Wingdings 3" w:hAnsi="Wingdings 3" w:eastAsia="Wingdings 3" w:cs="Wingdings 3"/>
                                          <w:color w:val="auto"/>
                                          <w:lang w:val="en-US" w:eastAsia="zh-TW" w:bidi="ar-SA"/>
                                        </w:rPr>
                                        <w:t>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u w:val="single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拉拉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的消費金額預估長條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2880"/>
                                  <a:ext cx="627480" cy="231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商店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5.8pt;width:293.7pt;height:216.85pt" coordorigin="60,316" coordsize="5874,4337">
                      <v:group id="shape_0" style="position:absolute;left:187;top:316;width:5747;height:4337">
                        <v:group id="shape_0" style="position:absolute;left:187;top:316;width:5747;height:4033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222;top:481;width:5711;height:3867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187;top:316;width:839;height:328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774;top:3642;width:5127;height:70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826;top:3618;width:4799;height: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0   5  280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元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45;top:4073;width:3959;height:5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 3" w:hAnsi="Wingdings 3" w:eastAsia="Wingdings 3" w:cs="Wingdings 3"/>
                                    <w:color w:val="auto"/>
                                    <w:lang w:val="en-US" w:eastAsia="zh-TW" w:bidi="ar-SA"/>
                                  </w:rPr>
                                  <w:t>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拉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的消費金額預估長條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0;top:462;width:987;height:36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商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請根據你算出的花費完成下面的長條圖：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推薦說明：</w:t>
            </w:r>
          </w:p>
          <w:p>
            <w:pPr>
              <w:pStyle w:val="Normal"/>
              <w:spacing w:lineRule="exact" w:line="460" w:before="108" w:after="108"/>
              <w:ind w:left="468" w:hanging="468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此題組的</w:t>
            </w:r>
            <w:r>
              <w:rPr>
                <w:rFonts w:ascii="標楷體" w:hAnsi="標楷體" w:cs="標楷體" w:eastAsia="標楷體"/>
              </w:rPr>
              <w:t>命題著重基本、重要能力與概念，</w:t>
            </w:r>
            <w:r>
              <w:rPr>
                <w:rFonts w:ascii="標楷體" w:hAnsi="標楷體" w:cs="標楷體" w:eastAsia="標楷體"/>
              </w:rPr>
              <w:t>命題範圍至少涵     蓋兩個單元，包括：百分率、長條圖與折線圖，</w:t>
            </w:r>
            <w:r>
              <w:rPr>
                <w:rFonts w:ascii="標楷體" w:hAnsi="標楷體" w:cs="標楷體" w:eastAsia="標楷體"/>
              </w:rPr>
              <w:t>可從不同角度測驗學生</w:t>
            </w:r>
            <w:r>
              <w:rPr>
                <w:rFonts w:ascii="標楷體" w:hAnsi="標楷體" w:cs="標楷體" w:eastAsia="標楷體"/>
              </w:rPr>
              <w:t>的學習成效。</w:t>
            </w:r>
          </w:p>
          <w:p>
            <w:pPr>
              <w:pStyle w:val="Normal"/>
              <w:spacing w:lineRule="exact" w:line="460" w:before="108" w:after="108"/>
              <w:ind w:left="468" w:hanging="4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</w:t>
            </w:r>
            <w:r>
              <w:rPr>
                <w:rFonts w:ascii="標楷體" w:hAnsi="標楷體" w:cs="標楷體" w:eastAsia="標楷體"/>
              </w:rPr>
              <w:t>試題取材生活化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</w:rPr>
              <w:t>兼具深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貼近學生的生活經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有助於學生</w:t>
            </w:r>
            <w:r>
              <w:rPr>
                <w:rFonts w:ascii="標楷體" w:hAnsi="標楷體" w:cs="標楷體" w:eastAsia="標楷體"/>
              </w:rPr>
              <w:t>將所學</w:t>
            </w:r>
            <w:r>
              <w:rPr>
                <w:rFonts w:ascii="標楷體" w:hAnsi="標楷體" w:cs="標楷體" w:eastAsia="標楷體"/>
              </w:rPr>
              <w:t>應用於</w:t>
            </w:r>
            <w:r>
              <w:rPr>
                <w:rFonts w:ascii="標楷體" w:hAnsi="標楷體" w:cs="標楷體" w:eastAsia="標楷體"/>
              </w:rPr>
              <w:t>日常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37:00Z</dcterms:created>
  <dc:creator>davidou</dc:creator>
  <dc:description/>
  <cp:keywords/>
  <dc:language>en-US</dc:language>
  <cp:lastModifiedBy>davidou</cp:lastModifiedBy>
  <dcterms:modified xsi:type="dcterms:W3CDTF">2014-10-31T13:44:00Z</dcterms:modified>
  <cp:revision>10</cp:revision>
  <dc:subject/>
  <dc:title>          臺中市西區大勇國民小學領域課程命題試題分析表</dc:title>
</cp:coreProperties>
</file>