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六年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1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班多元評量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記錄</w:t>
      </w:r>
    </w:p>
    <w:p>
      <w:pPr>
        <w:pStyle w:val="Web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師：林昀蓁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054"/>
        <w:gridCol w:w="526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教學活動</w:t>
            </w:r>
          </w:p>
        </w:tc>
      </w:tr>
      <w:tr>
        <w:trPr>
          <w:trHeight w:val="11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過程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思紀錄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了傳統紙筆測驗外，語文教學的評量方式還可囊括報告、討論、創作、鑑賞、表演、資料蒐集、檔案評量等方式，以展現多元的教學歷程與結果。此外，實施方式可包括個人式及小組式，期能蒐集到學生不同面向與層次的表現。</w:t>
            </w:r>
          </w:p>
        </w:tc>
      </w:tr>
      <w:tr>
        <w:trPr>
          <w:trHeight w:val="43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</w:tr>
      <w:tr>
        <w:trPr>
          <w:trHeight w:val="3342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4705" cy="190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01365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戲劇表演（戲劇主題：空城計）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說明：辯論比賽（主題：</w:t>
            </w: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小學生應不應該睡午覺</w:t>
            </w: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）</w:t>
            </w:r>
          </w:p>
        </w:tc>
      </w:tr>
      <w:tr>
        <w:trPr>
          <w:trHeight w:val="3348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1530" cy="2230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00730" cy="2255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相聲表演（相聲主題：說話的藝術）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 xml:space="preserve">說明：生命中的一片葉子（配合國語課文「最後一片葉子」） 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6610" cy="2001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09620" cy="2011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愛的讚聲（配合國語課文「愛的藍絲帶」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佳句樹（閱讀學習單）</w:t>
            </w:r>
          </w:p>
        </w:tc>
      </w:tr>
    </w:tbl>
    <w:p>
      <w:pPr>
        <w:pStyle w:val="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22:00Z</dcterms:created>
  <dc:creator>111</dc:creator>
  <dc:description/>
  <cp:keywords/>
  <dc:language>en-US</dc:language>
  <cp:lastModifiedBy>davidou</cp:lastModifiedBy>
  <cp:lastPrinted>2014-04-07T13:26:00Z</cp:lastPrinted>
  <dcterms:modified xsi:type="dcterms:W3CDTF">2014-10-27T09:47:00Z</dcterms:modified>
  <cp:revision>21</cp:revision>
  <dc:subject/>
  <dc:title>  102學年度臺中市西區大勇國民小學各項活動執行成果</dc:title>
</cp:coreProperties>
</file>