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記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教學活動</w:t>
            </w:r>
          </w:p>
        </w:tc>
      </w:tr>
      <w:tr>
        <w:trPr>
          <w:trHeight w:val="1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班的藝術與人文教學評量包括實作評量（美勞創作、操作、觀察、欣賞）與動態評量（表演、報告）等多元化方式，必要時還會讓學生進行自評或同儕互評。</w:t>
            </w:r>
          </w:p>
        </w:tc>
      </w:tr>
      <w:tr>
        <w:trPr>
          <w:trHeight w:val="43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34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1530" cy="197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7555" cy="1979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創意舞獅團（獅頭製作＆肢體表演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好神劇場（布袋戲偶製作＆戲劇演出） </w:t>
            </w:r>
          </w:p>
        </w:tc>
      </w:tr>
      <w:tr>
        <w:trPr>
          <w:trHeight w:val="334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1530" cy="200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鯊魚黑幫（鯊魚面具製作＆運動會進場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五音難全樂隊（多多笛製作＆演奏兒歌）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20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435100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71650" cy="171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襪襪俱樂部（襪偶製作＆故事演出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海報小達人（手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跳蚤市場活動） 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6T11:42:00Z</dcterms:modified>
  <cp:revision>15</cp:revision>
  <dc:subject/>
  <dc:title>  102學年度臺中市西區大勇國民小學各項活動執行成果</dc:title>
</cp:coreProperties>
</file>