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六年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11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班多元評量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紀錄</w:t>
      </w:r>
    </w:p>
    <w:p>
      <w:pPr>
        <w:pStyle w:val="Web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師：林昀蓁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054"/>
        <w:gridCol w:w="5260"/>
      </w:tblGrid>
      <w:tr>
        <w:trPr>
          <w:trHeight w:val="5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慶活動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過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思紀錄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母親節──護蛋任務：引導學生感念及體驗母親十月懷胎之辛勞與用心，並表達對生命之珍視與尊敬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聖誕節──巧克力火鍋：讓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創意精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進行食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調味及搭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享受一頓不同凡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巧克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饗宴！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元宵節──彩燈製作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領學生觸發對元宵燈節由來的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兒童節──跳蚤市場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愛物惜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再利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觀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</w:tr>
      <w:tr>
        <w:trPr>
          <w:trHeight w:val="3609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46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45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母親節──護蛋任務（無論上課、下課、遊戲、打球、吃飯、午休、上廁所…，均要做到「蛋不離身」喔！瞧！這是我們的成果！）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聖誕節──巧克力火鍋（水果、餅乾、麵包、爆米花等，食材應有盡有，來嚐一口吧！保證你嘴裡甜滋滋，心裡甜蜜蜜！） </w:t>
            </w:r>
          </w:p>
        </w:tc>
      </w:tr>
      <w:tr>
        <w:trPr>
          <w:trHeight w:val="3764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356610" cy="234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3299460" cy="2383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元宵節──彩燈製作（我們的彩球燈籠可是會發光的唷！大家相約元宵夜一起提燈籠去逛燈會吧！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兒童節──跳蚤市場（你聽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叫賣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笑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討價還價聲，聲聲入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學校真是熱鬧無比哪！） </w:t>
            </w:r>
          </w:p>
        </w:tc>
      </w:tr>
    </w:tbl>
    <w:p>
      <w:pPr>
        <w:pStyle w:val="Web"/>
        <w:spacing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2:00Z</dcterms:created>
  <dc:creator>111</dc:creator>
  <dc:description/>
  <cp:keywords/>
  <dc:language>en-US</dc:language>
  <cp:lastModifiedBy>davidou</cp:lastModifiedBy>
  <cp:lastPrinted>2014-04-07T13:26:00Z</cp:lastPrinted>
  <dcterms:modified xsi:type="dcterms:W3CDTF">2014-10-26T08:08:00Z</dcterms:modified>
  <cp:revision>25</cp:revision>
  <dc:subject/>
  <dc:title>  102學年度臺中市西區大勇國民小學各項活動執行成果</dc:title>
</cp:coreProperties>
</file>