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六年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1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班多元評量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紀錄</w:t>
      </w:r>
    </w:p>
    <w:p>
      <w:pPr>
        <w:pStyle w:val="Web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師：林昀蓁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054"/>
        <w:gridCol w:w="5260"/>
      </w:tblGrid>
      <w:tr>
        <w:trPr>
          <w:trHeight w:val="5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題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教學活動</w:t>
            </w:r>
          </w:p>
        </w:tc>
      </w:tr>
      <w:tr>
        <w:trPr>
          <w:trHeight w:val="7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過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思紀錄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戶外教學，學習空間由教室擴展至校外、社區、野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些可貴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驗遠比書本內容的記誦更能與生活融合。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校外教學結束後，學生可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撰寫學習單、參觀報告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獨力完成，亦可小組共同設計製作。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教師可採多元評量方式，如：口頭報告評量、學習單評量、情意評量等。</w:t>
            </w:r>
          </w:p>
        </w:tc>
      </w:tr>
      <w:tr>
        <w:trPr>
          <w:trHeight w:val="501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</w:tr>
      <w:tr>
        <w:trPr>
          <w:trHeight w:val="3609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3435" cy="188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01365" cy="188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6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米羅特展（美術館就像大勇的好鄰居，這次我們絕對要來拜訪！）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鄉土焢窯（看我們的火這麼旺，今天不     怕餓肚子啦！） </w:t>
            </w:r>
          </w:p>
        </w:tc>
      </w:tr>
      <w:tr>
        <w:trPr>
          <w:trHeight w:val="3669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2800" cy="1885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299460" cy="1875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1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濱海捉螃蟹（瞧！螃蟹都被你們的笑聲嚇跑啦！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踩泥巴（為了取泥巴封窯，我們得努力的踩！踩！踩！）</w:t>
            </w:r>
          </w:p>
        </w:tc>
      </w:tr>
      <w:tr>
        <w:trPr>
          <w:trHeight w:val="3596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2800" cy="1885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02000" cy="1857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4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風力發電機（脖子好酸喔！第一次離風力發電機這麼近！）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划船（不管怎麼划，你們還是在這兒轉圈圈，加油！） </w:t>
            </w:r>
          </w:p>
        </w:tc>
      </w:tr>
      <w:tr>
        <w:trPr>
          <w:trHeight w:val="3584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2800" cy="1885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295650" cy="1887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製作菜包粿（肚子好餓唷！好想嘗一口自己親手做的菜包粿！）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生態導覽（有小黑蚊陪我們眺望台中市，絕對不寂寞！） </w:t>
            </w:r>
          </w:p>
        </w:tc>
      </w:tr>
      <w:tr>
        <w:trPr>
          <w:trHeight w:val="3949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1530" cy="2176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298825" cy="2156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2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古早石磨體驗（看我們的默契夠不夠！咦？到底是順時針，還是逆時針？）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擠羊奶（哇！令人期待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pecia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噴奶秀，即將登場囉！） </w:t>
            </w:r>
          </w:p>
        </w:tc>
      </w:tr>
    </w:tbl>
    <w:p>
      <w:pPr>
        <w:pStyle w:val="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22:00Z</dcterms:created>
  <dc:creator>111</dc:creator>
  <dc:description/>
  <cp:keywords/>
  <dc:language>en-US</dc:language>
  <cp:lastModifiedBy>davidou</cp:lastModifiedBy>
  <cp:lastPrinted>2014-04-07T13:26:00Z</cp:lastPrinted>
  <dcterms:modified xsi:type="dcterms:W3CDTF">2014-10-27T09:40:00Z</dcterms:modified>
  <cp:revision>20</cp:revision>
  <dc:subject/>
  <dc:title>  102學年度臺中市西區大勇國民小學各項活動執行成果</dc:title>
</cp:coreProperties>
</file>