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紀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54"/>
        <w:gridCol w:w="52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宣導體驗活動＆學習單</w:t>
            </w:r>
          </w:p>
        </w:tc>
      </w:tr>
      <w:tr>
        <w:trPr>
          <w:trHeight w:val="15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過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思紀錄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次的體驗活動以日常生活情境為發想，教師共安排六個關卡，每位學生至少選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體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次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體驗活動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多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障礙之不便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望學生未來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同理心感受身障者之辛苦與堅毅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悟擁有健康的身體是多麼幸福的事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而能珍惜自己。</w:t>
            </w:r>
          </w:p>
        </w:tc>
      </w:tr>
      <w:tr>
        <w:trPr>
          <w:trHeight w:val="421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3342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4705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1365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無手脫鞋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用腳寫字（題目：午安） </w:t>
            </w:r>
          </w:p>
        </w:tc>
      </w:tr>
      <w:tr>
        <w:trPr>
          <w:trHeight w:val="3218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4705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1365" cy="185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蒙眼辨物（須辨認積木、硬幣、竹筷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單手穿脫外套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4705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1365" cy="185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單腳行走（教室前後來回一趟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蒙眼辨字（需辨認三顆象棋的字）</w:t>
            </w:r>
          </w:p>
        </w:tc>
      </w:tr>
    </w:tbl>
    <w:p>
      <w:pPr>
        <w:pStyle w:val="Web"/>
        <w:jc w:val="center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記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60"/>
      </w:tblGrid>
      <w:tr>
        <w:trPr>
          <w:trHeight w:val="862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照片</w:t>
            </w:r>
          </w:p>
        </w:tc>
      </w:tr>
      <w:tr>
        <w:trPr>
          <w:trHeight w:val="335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78200" cy="2095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0095" cy="2065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體驗「蒙眼辨物」後的感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體驗「用腳寫字」後的感言</w:t>
            </w:r>
          </w:p>
        </w:tc>
      </w:tr>
      <w:tr>
        <w:trPr>
          <w:trHeight w:val="33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195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00095" cy="1964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體驗「舉足輕重」及「用腳寫字」後的感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體驗「用腳寫字」後的感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2165" cy="1964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6920" cy="1964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體驗「蒙眼猜字」後的感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體驗「束手有策」後的感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2:00Z</dcterms:created>
  <dc:creator>111</dc:creator>
  <dc:description/>
  <cp:keywords/>
  <dc:language>en-US</dc:language>
  <cp:lastModifiedBy>davidou</cp:lastModifiedBy>
  <cp:lastPrinted>2014-04-07T13:26:00Z</cp:lastPrinted>
  <dcterms:modified xsi:type="dcterms:W3CDTF">2014-10-27T09:41:00Z</dcterms:modified>
  <cp:revision>20</cp:revision>
  <dc:subject/>
  <dc:title>  102學年度臺中市西區大勇國民小學各項活動執行成果</dc:title>
</cp:coreProperties>
</file>