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記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運動會</w:t>
            </w:r>
          </w:p>
        </w:tc>
      </w:tr>
      <w:tr>
        <w:trPr>
          <w:trHeight w:val="11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一度的校慶運動會，總令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味無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各種賽事與表演節目熱鬧、刺激又有趣！賽場上加油吶喊聲不絕於耳，個個學生熱情積極的參與，展現絕佳的榮譽感與團隊精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34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220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頒獎典禮（本班學生上台領獎剪影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全班學生開心的與錦旗合影留念</w:t>
            </w:r>
          </w:p>
        </w:tc>
      </w:tr>
      <w:tr>
        <w:trPr>
          <w:trHeight w:val="3183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大隊接力比賽（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六名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拔河比賽（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四名） 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202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2635" cy="200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趣味競賽（滾輪胎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參賽學生在比賽前做暖身運動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6T08:38:00Z</dcterms:modified>
  <cp:revision>17</cp:revision>
  <dc:subject/>
  <dc:title>  102學年度臺中市西區大勇國民小學各項活動執行成果</dc:title>
</cp:coreProperties>
</file>